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ind w:right="15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szCs w:val="44"/>
          <w:lang w:val="en-US" w:eastAsia="zh-CN"/>
        </w:rPr>
        <w:t>石城镇森林防火网格化管理一览表</w:t>
      </w:r>
    </w:p>
    <w:tbl>
      <w:tblPr>
        <w:tblW w:w="9312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12"/>
        <w:gridCol w:w="1000"/>
        <w:gridCol w:w="1125"/>
        <w:gridCol w:w="963"/>
        <w:gridCol w:w="1737"/>
        <w:gridCol w:w="1988"/>
        <w:gridCol w:w="800"/>
      </w:tblGrid>
      <w:tr>
        <w:trPr>
          <w:trHeight w:val="11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挂点  领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驻村  工作组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   干部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包片林土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良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琼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增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、主任、 联合社社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良村委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增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良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兴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乌伽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培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、支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胜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侠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刻石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妇女主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屋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海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干部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荣越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周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、主任、联合社社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村委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增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均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村委妇女主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埇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新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水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秋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干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坡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荣越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伟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、主任、联合社社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村委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李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背、高垌、鸡埇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埇、响水窝、鉴埇、大石埇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黄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村委妇女主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塘、龙角埇、大塘埇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炜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美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丰梢、三角坡、流沙埇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剑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焕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、主任、联合社社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寮村委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立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寮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岸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泓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仔村、四清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虾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黎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屋村、田垌仔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奋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干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田寮村、边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振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贞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祖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、主任、联合社社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县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秀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县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宗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里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县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滔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洪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干部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鱼湾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莲塘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振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建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忠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莲塘村委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叶晓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、谢村、边岭、大桥头村等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月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屋地、秧地坡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莲塘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春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录仔、低坡、叶村、边河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志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背、低垌、竹山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笛埇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林永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  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、联合社社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笛埇村委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邓泽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聘用干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碑、谢茂、塘巴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建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埇、木琢、石板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武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部村、菜埇、独田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华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山车、万宁、罗笛埇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才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村、略底、枫木根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龙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刘小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、主任、联合社社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鞋村委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悦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梢村、六寿、杨桃岭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鞋、下山车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仁聪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垌、上那顶、下那顶、大碑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鼠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立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耀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、主任、联合社社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鼠田村委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鼠田村、扶岭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园坡村、三胎岭村、马栏山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步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茵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窊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庆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村、刘村、万屋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埇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诚创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传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自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、主任、联合社社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埇村委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宇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名垌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车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埇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 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埇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家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仔村、十八塘村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海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干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塘仔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墩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李  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、主任、联合社社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墩村委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塘村、大宦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水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梅岭村、平坡仔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煜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小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墩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街村、头铺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干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岭仔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坑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思铭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秀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、主任、联合社社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坑村委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颖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塘制村、下塘制村、龙祖尾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达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坭坑村、长岭村、沙路岭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进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坑村、高桥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周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坑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干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根村、水督岭村、后背山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窝江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诚创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、主任、联合社社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窝江村委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斯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搜古塘村、岭背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进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枝岭村、桃子山村、龙友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永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埇村、陈塘村、沙牛岭村、长岭坡村、九二窝村、刮麻山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秀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蝴蝶岭村、丹竹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岭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子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干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头村、龙窝江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锣埇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卫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树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、村委委员、联合社社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锣埇村村委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茅根、沙坡、塘贡岭、南便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岭、低江、铜锣埇、长沙岭、碑头仔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明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、木脚山、马蹄塘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路、园岭仔、大岭仔、书房岭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聘用干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屯、上南坑、下南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坭桥、高岭头、车平仔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南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晓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荣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、村委委员、联合社社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南村委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达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仔、南圩、马旺塘、竹根园、塘边村、塘仔尾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绍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垭埇、中垭埇、邹垭埇、鸡头岭、新枝坑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陈健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边岭、高坡村、姓房村、陈大坑、龙友村、肖大坑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振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塘、古城、坑仔村、方埇村、塘尾、坑仔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号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、村委委员、联合社社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头村委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头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屋村、秧地坡村、坡头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桂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坭村、六底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头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坤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寮村、西村、新屋村、高田村、官旺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培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聘用干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行村、坡咀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山村、木山东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头岭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钟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应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、村委委员、联合社社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头岭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彩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山、大山、高桥仔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梓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桐根、田头山、村仔、牛桅山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、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、书房屋、横坑仔、塘尾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佳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头岭、团结队、梧桐根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富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山、东头园、坑仔尾、仁山仔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恒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干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水村、长岭咀三、洪塘、关草塘村所属山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right="15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right="15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5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19380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-9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40"/>
      <w:szCs w:val="40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黑体"/>
      <w:szCs w:val="22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54:00Z</dcterms:created>
  <dc:creator>YLMF</dc:creator>
  <dc:description/>
  <dc:language>en-US</dc:language>
  <cp:lastModifiedBy>安若少年如初</cp:lastModifiedBy>
  <cp:lastPrinted>2024-04-03T20:57:00Z</cp:lastPrinted>
  <dcterms:modified xsi:type="dcterms:W3CDTF">2025-04-18T09:26:58Z</dcterms:modified>
  <cp:revision>5</cp:revision>
  <dc:subject/>
  <dc:title>中共石城镇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98212BBE04C2CBEC6F2E49A4E9FB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Q5OWY4MWFiMWQ0ODBlYzQyNmE1MjE5YTZjOTk3MGYiLCJ1c2VySWQiOiIxOTc4NTIyNTEifQ==</vt:lpwstr>
  </property>
  <property fmtid="{D5CDD505-2E9C-101B-9397-08002B2CF9AE}" pid="5" name="commondata">
    <vt:lpwstr>commondata</vt:lpwstr>
  </property>
</Properties>
</file>