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20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20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石城镇领导班子成员和驻村工作组组长、驻村工作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员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村委会干部、护林员</w:t>
      </w:r>
    </w:p>
    <w:p>
      <w:pPr>
        <w:pStyle w:val="Normal"/>
        <w:spacing w:lineRule="exact" w:line="580"/>
        <w:ind w:firstLine="203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</w:rPr>
        <w:t>森林防火责任区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0"/>
        <w:gridCol w:w="4035"/>
        <w:gridCol w:w="1095"/>
        <w:gridCol w:w="840"/>
      </w:tblGrid>
      <w:tr>
        <w:trPr>
          <w:trHeight w:val="15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领导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直接责任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驻村工作组组长、村委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任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第一责任人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驻村干部、村委干部、护林员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具体负责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耀聪、王永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林荣忠、庞梓发、陈红柏、揭伟忠、李光中、徐茵茵、廖庆柳、梁金玲、李世锋、李伟辉、廖家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飞鼠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诚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传发、梁自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冯炳成、梁茵茵、黄柱冰、龙  英、梁车成、梁程、梁家存、钟海宁、梁宇莹、梁启荣、廖家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悦、吴志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黄琼彬、梁丹倩、陈荣汉、李洁才、黄秋红、祝永强、曹秀荣、梁斯美、梁子豪、叶进东、黄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窝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建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蒙晓明、肖荣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雨萱、钟春霞、尹观锦、廖日金、刘忠艺、肖境仙、陈达汉、黄绍杨、肖振星、姚可、陈健玮、黄海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卫霞、黄树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赖韦任、廖志武、叶汉聪、邱  杰、李金东、黄亚明、谢志全、林小云、梁永煜、温明珠、李学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铜锣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  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刘美清、朱文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文洪、杨汝源、梁平志、吴东琴、梁观萍、梁水章、黄伟玲、郑超、梁煜宽、揭小丽、梁永洛、肖煜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荔枝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剑超、黄焕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忠毅、李  涛、邱思健、朱小敏、孙立徐、郑虾妹、黄德君、高文海、黄泓东、孙奋志、黄伟成、黄祖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田  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思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燕文、肖秀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周国威、梁永周、郑广强、方维武、钟日芳、陈达武、肖进东、肖周春、肖颖颖、陈俊霖、肖煜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荔枝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成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钟云、罗应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汝维、陈春平、黄永强、钟  朝、黄汉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庞梓实、肖富金、黄文程、利恒祥、黎彩平、庞佳焕、利德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头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领导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直接责任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驻村工作组组长、村委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记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第一责任人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驻村干部、村委干部、护林员</w:t>
            </w:r>
          </w:p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具体负责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成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号东、李志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元静、黄琼志、梁茹辉、黄奇贤、张冠霖、周伟聪、肖培年、陈朝、唐桂英、肖坤仔、肖志炼、利德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荣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周明、罗江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志富、梁煜森、梁鸿燕、梁自力、梁桂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增勇、罗秋明、罗均柳、罗新程、</w:t>
            </w:r>
            <w:r>
              <w:rPr>
                <w:rFonts w:ascii="宋体" w:hAnsi="宋体" w:cs="宋体"/>
                <w:sz w:val="21"/>
                <w:szCs w:val="21"/>
              </w:rPr>
              <w:t>庞增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思娴、罗伟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宇阳、钟彩华、吴廷杰、李芝辉</w:t>
            </w:r>
            <w:r>
              <w:rPr>
                <w:rFonts w:ascii="宋体" w:hAnsi="宋体" w:cs="宋体"/>
                <w:sz w:val="21"/>
                <w:szCs w:val="21"/>
              </w:rPr>
              <w:t>、庞炜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、庞黄娣、罗海荣、庞李坚、黄忠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龙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小清、杨立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如雪、黄  艺、李承勋、郑永发、黄小杏、黄劲芳、黄悦秀、黄仁聪、张爱圣、</w:t>
            </w: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琼欢、庞增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培喜、邓美光、罗  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庞培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庞增贤、杜海燕、庞侠伟、庞兴旺、刘春梅、龙贞玲、</w:t>
            </w:r>
            <w:r>
              <w:rPr>
                <w:rFonts w:ascii="宋体" w:hAnsi="宋体" w:cs="宋体"/>
                <w:sz w:val="21"/>
                <w:szCs w:val="21"/>
              </w:rPr>
              <w:t>庞增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永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广裕、孙小玲、吴  雁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承明、</w:t>
            </w:r>
            <w:r>
              <w:rPr>
                <w:rFonts w:ascii="宋体" w:hAnsi="宋体" w:cs="宋体"/>
                <w:sz w:val="21"/>
                <w:szCs w:val="21"/>
              </w:rPr>
              <w:t>邓培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钟华红、庞武周、黄才欢、</w:t>
            </w:r>
            <w:r>
              <w:rPr>
                <w:rFonts w:ascii="宋体" w:hAnsi="宋体" w:cs="宋体"/>
                <w:sz w:val="21"/>
                <w:szCs w:val="21"/>
              </w:rPr>
              <w:t>高锦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笛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振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建宇、连忠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秀恒、周华明、梁  秋、邓彩莲、</w:t>
            </w:r>
            <w:r>
              <w:rPr>
                <w:rFonts w:ascii="宋体" w:hAnsi="宋体" w:cs="宋体"/>
                <w:sz w:val="21"/>
                <w:szCs w:val="21"/>
              </w:rPr>
              <w:t>童月华、陆春莹、朱建群、童志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叶晓明、</w:t>
            </w:r>
            <w:r>
              <w:rPr>
                <w:rFonts w:ascii="宋体" w:hAnsi="宋体" w:cs="宋体"/>
                <w:sz w:val="21"/>
                <w:szCs w:val="21"/>
              </w:rPr>
              <w:t>庞舒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莲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庞贞伟、黄祖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德强、刘付增吉、周  荣、陈春红、</w:t>
            </w:r>
            <w:r>
              <w:rPr>
                <w:rFonts w:ascii="宋体" w:hAnsi="宋体" w:cs="宋体"/>
                <w:sz w:val="21"/>
                <w:szCs w:val="21"/>
              </w:rPr>
              <w:t>郑秀梅、黄宗仁、黄洪茂、黄晓信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聪、黄滔钿、</w:t>
            </w:r>
            <w:r>
              <w:rPr>
                <w:rFonts w:ascii="宋体" w:hAnsi="宋体" w:cs="宋体"/>
                <w:sz w:val="21"/>
                <w:szCs w:val="21"/>
              </w:rPr>
              <w:t>黄祖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105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5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9380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9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4:00Z</dcterms:created>
  <dc:creator>YLMF</dc:creator>
  <dc:description/>
  <dc:language>en-US</dc:language>
  <cp:lastModifiedBy>安若少年如初</cp:lastModifiedBy>
  <cp:lastPrinted>2024-04-03T20:57:00Z</cp:lastPrinted>
  <dcterms:modified xsi:type="dcterms:W3CDTF">2025-04-18T09:24:21Z</dcterms:modified>
  <cp:revision>5</cp:revision>
  <dc:subject/>
  <dc:title>中共石城镇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7CC39F682489D82C84E8249F94B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5OWY4MWFiMWQ0ODBlYzQyNmE1MjE5YTZjOTk3MGYiLCJ1c2VySWQiOiIxOTc4NTIyNTEifQ==</vt:lpwstr>
  </property>
  <property fmtid="{D5CDD505-2E9C-101B-9397-08002B2CF9AE}" pid="5" name="commondata">
    <vt:lpwstr>commondata</vt:lpwstr>
  </property>
</Properties>
</file>