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面试考生须知</w:t>
      </w:r>
    </w:p>
    <w:p>
      <w:pPr>
        <w:pStyle w:val="Normal"/>
        <w:snapToGrid w:val="false"/>
        <w:spacing w:lineRule="exact" w:line="570"/>
        <w:ind w:firstLine="883"/>
        <w:jc w:val="righ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到达考点后，先将除报到所需证件外的其他物品，交到廉江市人力资源和社会保障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楼候考室物品存放处存放，由工作人员代为保管。考生可带黑色字迹水笔和根据个人需要自带瓶装矿泉水、干粮。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0" w:right="-92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须在面试当天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凭本人笔试准考证（如准考证破损、丢失，可登录原报名系统重新打印）和有效期内二代居民身份证原件到廉江市人力资源和社会保障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楼候考室报到。未在规定时间内报到的考生，按自动放弃面试资格处理。对携带证件不齐或携带无效证件的，不能参加面试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不得穿着制服或有明显文字、数字、字母、图案或明显标识的服饰参加面试。考生如违反本项规定，经劝导仍不更换服饰的，取消其本次面试资格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进入候考室后，工作人员组织考生抽签确定面试的先后顺序，考生应按抽签确定的面试顺序进行面试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，需上洗手间的，须经工作人员同意，考生须取下面试顺序号码牌交工作人员保管，返回候考室时交还考生，并由工作人员陪同前往。如考生提出自动放弃面试资格的，应提交书面申请，经考点主考或副主考同意后按弃考处理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生必须以普通话回答评委提问。在面试过程中，考生不得报告、透露或暗示个人信息，其身份以抽签编码显示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面试结束后，考生到候分室等候，待面试成绩统计完毕后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面试完毕取得成绩回执及领回本人物品后，立即离开考点，不得在考点附近逗留。</w:t>
      </w:r>
    </w:p>
    <w:p>
      <w:pPr>
        <w:pStyle w:val="Normal"/>
        <w:snapToGrid w:val="false"/>
        <w:spacing w:lineRule="exact" w:line="67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39:00Z</dcterms:created>
  <dc:creator>Administrator</dc:creator>
  <dc:description/>
  <dc:language>en-US</dc:language>
  <cp:lastModifiedBy>Administrator</cp:lastModifiedBy>
  <cp:lastPrinted>2024-01-05T11:43:00Z</cp:lastPrinted>
  <dcterms:modified xsi:type="dcterms:W3CDTF">2025-01-06T01:1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BB7526AF84BC5A2C728674898B17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