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廉江市人力资源和社会保障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单位公开招聘政府雇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期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年     月 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6-12T16:40:00Z</cp:lastPrinted>
  <dcterms:modified xsi:type="dcterms:W3CDTF">2025-02-11T01:0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zMmM2NTBiZmQ5YTk4MzA0NjkyOWU1MTYzOWVjZGIifQ==</vt:lpwstr>
  </property>
  <property fmtid="{D5CDD505-2E9C-101B-9397-08002B2CF9AE}" pid="5" name="commondata">
    <vt:lpwstr>commondata</vt:lpwstr>
  </property>
</Properties>
</file>