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青平镇自来水厂及管网改造工程项目供水设备报价清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5895</wp:posOffset>
                </wp:positionH>
                <wp:positionV relativeFrom="paragraph">
                  <wp:posOffset>241300</wp:posOffset>
                </wp:positionV>
                <wp:extent cx="50526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340"/>
                              <w:gridCol w:w="2372"/>
                              <w:gridCol w:w="785"/>
                              <w:gridCol w:w="713"/>
                              <w:gridCol w:w="105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名   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配水井设备及管件安装清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取水泵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NIS150-125-200g/11SW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取水泵就地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水环真空泵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BV206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真空泵就地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真空罐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530*8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潜污泵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0WQ15-10-1.1(I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潜污泵液位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高位、低位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潜污泵就地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式手动蝶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橡胶软接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磁流量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限位伸缩接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磁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*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*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同心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-125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同心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-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同心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-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*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异径三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-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异径三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-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封板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*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25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潜水泵连接管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真空泵连接管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管道支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防水套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*4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集水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设备及管件安装清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防水套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*7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防水套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400*4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防水套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*4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溢流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400*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4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排污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50 1.6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排污阀（加长杆）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限位伸缩接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管道支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絮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反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沉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设备及管件安装清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网格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000*1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网格二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000*1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网格支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0*50*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蜂窝斜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86.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斜管支撑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40*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镀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镀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斜管支撑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镀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03.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镀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预理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00*400*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预理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00*200*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预理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00*400*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出水集水槽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0650*500*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集水槽支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0*50*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集水槽固定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0*30*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排泥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6MPA,PE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快开排泥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液动电磁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闸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N150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闸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排泥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SU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防水套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防水套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PV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V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防水套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防水套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体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净水设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及管件安装清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组合式净水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进水流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60m3/h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材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SUS30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运行重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8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滤料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均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0.9-1.2m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立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石英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虹吸式自动冲洗装置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LCHQ-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动阀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水流液位开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进水电动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出水电动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限位伸缩接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动力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SU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阀门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SU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SU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净水池设备及管件安装清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组合式水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3x12x3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SU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槽钢支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水箱配套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溢流、排空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*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连通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进水手动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排污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限位伸缩接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供水泵房设备及管件安装清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送水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NIS125-100-200G/55SW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铸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送水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NIS100-65-200G/3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铸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磁流量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限位伸缩接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式蜗轮手动蝶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6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限位伸缩接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6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式蜗轮手动蝶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橡胶软接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式蜗轮手动蝶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橡胶软接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LC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喷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送水泵变频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变频器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喷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送水泵变频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#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变频器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喷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送水泵变频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#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变频器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喷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送水泵变频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#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变频器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喷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送水泵变频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#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变频器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喷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取水泵变频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#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变频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喷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动力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施耐德元器件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喷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*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400*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*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*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*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同心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400-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同心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-125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同心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-1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同心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-1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同心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-8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度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异径三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-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异径三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-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异径三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400-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异径三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400-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封板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*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封板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400*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6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6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25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8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管道支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加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及管件安装清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NACL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投加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加药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投加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加药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A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投加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加药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活性炭投加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-30pp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加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加药管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V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厂区管件阀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集水井排污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厂区给水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*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厂区给水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*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厂区给水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50*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2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-3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管道混合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Q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二次增压供水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二次增压供水泵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TD125-32/4     Q=160m3/h H=32m  N=22KW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橡胶软接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止回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式手动蝶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式手动蝶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双法限位伸缩接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压力传感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双法限位伸缩接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6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缓闭止回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6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浮球式止回阀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水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000*3000*2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槽钢支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水箱配套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变频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AB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变频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动力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施耐德元器件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二次增压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房材料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*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*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无缝钢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*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同心大小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-1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6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25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法兰盲板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 1.0MP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封板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*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*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300*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弯头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150*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三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三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-3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三通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DN500-1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螺丝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控制箱支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二次增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加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CL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加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药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加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药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药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二次增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紫外线消毒设备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紫外消毒灯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m3/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紫外线灯管套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m3/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动清洗系统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m3/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锈钢机体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m3/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镇流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套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光感、温感及水流开关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仪表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缆及辅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含桥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厂区设备电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原水浊度检测仪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高量程浊度在线仪，量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0-400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通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Modbus RS4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输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-20m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检测仪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PH/OR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在线分析仪，量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0-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通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Modbus RS4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输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-20m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余氯检测仪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余氯在线分析仪，量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0-5pp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通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Modbus RS4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输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-20m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出厂水浊度检测仪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浊度在线分析仪，量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0-20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通讯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Modbus RS4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输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-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取水仪表控制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锈钢户外型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清水池液位计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0-5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送水泵房压力传感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压力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0-0.4mp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水厂应用软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水厂生产管理系统软件功能包含：生产监控系统、水质监测系统、安防管理系统、统计报表系统、故障报警系统、远程控制系统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工控主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研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IPC-610L/I7-10700/16G/256GSSD+1T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键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/2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独显 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脑显示器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英寸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PS  75Hz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千兆交换机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口千兆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千兆光纤口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六类网线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PS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000VA/1600W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在线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不间断电源，外接电池 满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600W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供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6AH/12V*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网络机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2U PD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机柜插座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编程软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桥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x150x1.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桥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00X100X1.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桥架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50x100x1.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VV 3X35+1X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VV 3X25+1X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VV 3X16+1X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VV 3X10+1X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VV 4X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VV 4X2.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VV 4X1.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源系统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发电机组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0KW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全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841.9pt;mso-wrap-distance-left:9pt;mso-wrap-distance-right:9pt;mso-wrap-distance-top:0pt;mso-wrap-distance-bottom:0pt;margin-top:19pt;mso-position-vertical-relative:text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7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340"/>
                        <w:gridCol w:w="2372"/>
                        <w:gridCol w:w="785"/>
                        <w:gridCol w:w="713"/>
                        <w:gridCol w:w="105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名   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配水井设备及管件安装清单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取水泵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NIS150-125-200g/11SW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取水泵就地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水环真空泵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BV206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真空泵就地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真空罐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530*8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潜污泵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0WQ15-10-1.1(I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潜污泵液位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高位、低位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潜污泵就地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式手动蝶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橡胶软接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磁流量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限位伸缩接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磁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*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*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同心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-125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同心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-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同心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-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*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异径三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-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异径三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-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封板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*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25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潜水泵连接管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真空泵连接管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管道支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防水套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*4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集水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设备及管件安装清单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防水套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*7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防水套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400*4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防水套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*4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溢流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400*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4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排污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50 1.6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排污阀（加长杆）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限位伸缩接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管道支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絮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反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沉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设备及管件安装清单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网格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000*1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网格二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000*1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网格支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0*50*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蜂窝斜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86.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斜管支撑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40*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镀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镀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斜管支撑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直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镀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03.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镀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预理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00*400*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预理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00*200*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预理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00*400*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出水集水槽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0650*500*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集水槽支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0*50*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集水槽固定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0*30*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排泥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6MPA,PE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快开排泥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液动电磁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闸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 xml:space="preserve">DN150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闸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排泥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SUS30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防水套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防水套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PV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VC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防水套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防水套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一体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净水设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及管件安装清单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组合式净水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进水流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 xml:space="preserve">160m3/h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材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SUS30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运行重量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80T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滤料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均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0.9-1.2m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立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石英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虹吸式自动冲洗装置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LCHQ-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动阀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水流液位开关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进水电动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出水电动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限位伸缩接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动力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SUS3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阀门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SUS30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SUS30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净水池设备及管件安装清单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组合式水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3x12x3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SUS30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槽钢支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水箱配套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溢流、排空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*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连通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进水手动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排污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限位伸缩接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供水泵房设备及管件安装清单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送水泵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NIS125-100-200G/55SW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铸铁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送水泵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NIS100-65-200G/3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铸铁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磁流量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限位伸缩接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式蜗轮手动蝶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6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限位伸缩接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6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式蜗轮手动蝶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橡胶软接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式蜗轮手动蝶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橡胶软接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西门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LC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喷塑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送水泵变频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#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AB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变频器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喷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送水泵变频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#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AB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变频器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喷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送水泵变频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#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AB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变频器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喷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送水泵变频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#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AB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变频器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喷塑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送水泵变频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#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AB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变频器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喷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取水泵变频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#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AB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变频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喷塑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动力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施耐德元器件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喷塑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*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400*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*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*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*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同心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400-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同心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-125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同心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-1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同心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-1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同心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-8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度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异径三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-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异径三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-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异径三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400-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异径三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400-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封板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*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封板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400*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6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6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25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8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管道支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加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设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及管件安装清单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NACL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投加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加药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NAO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投加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加药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A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投加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加药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活性炭投加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-30pp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加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加药管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VC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厂区管件阀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集水井排污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厂区给水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*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厂区给水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*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厂区给水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50*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2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-3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管道混合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Q23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二次增压供水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二次增压供水泵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TD125-32/4     Q=160m3/h H=32m  N=22KW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橡胶软接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止回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式手动蝶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式手动蝶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双法限位伸缩接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压力传感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双法限位伸缩接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6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缓闭止回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6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浮球式止回阀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水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000*3000*25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槽钢支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水箱配套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AB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变频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AB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变频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动力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施耐德元器件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二次增压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房材料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*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*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无缝钢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*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同心大小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-1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6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25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法兰盲板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 1.0MP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封板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*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*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300*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弯头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150*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三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三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-3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三通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DN500-1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螺丝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控制箱支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二次增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加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CL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加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药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加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药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加药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二次增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紫外线消毒设备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紫外消毒灯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m3/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紫外线灯管套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m3/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自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动清洗系统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m3/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锈钢机体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m3/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镇流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套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光感、温感及水流开关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仪表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缆及辅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含桥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厂区设备电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原水浊度检测仪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高量程浊度在线仪，量程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0-400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通讯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Modbus RS4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输出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-20m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检测仪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PH/OR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在线分析仪，量程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0-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通讯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Modbus RS4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输出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-20m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余氯检测仪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余氯在线分析仪，量程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0-5pp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通讯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Modbus RS4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输出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-20m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出厂水浊度检测仪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浊度在线分析仪，量程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0-20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通讯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Modbus RS4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输出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-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取水仪表控制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锈钢户外型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清水池液位计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0-5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送水泵房压力传感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压力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0-0.4mp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水厂应用软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水厂生产管理系统软件功能包含：生产监控系统、水质监测系统、安防管理系统、统计报表系统、故障报警系统、远程控制系统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工控主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研华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IPC-610L/I7-10700/16G/256GSSD+1T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键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/2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 xml:space="preserve">独显 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脑显示器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 xml:space="preserve">英寸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 xml:space="preserve">IPS  75Hz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千兆交换机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口千兆电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+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千兆光纤口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六类网线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 xml:space="preserve">UPS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000VA/1600W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在线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不间断电源，外接电池 满载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600W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供电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分钟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6AH/12V*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网络机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2U PD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机柜插座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编程软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桥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x150x1.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桥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00X100X1.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桥架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50x100x1.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VV 3X35+1X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VV 3X25+1X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VV 3X16+1X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VV 3X10+1X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VV 4X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VV 4X2.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VV 4X1.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源系统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发电机组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0KW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全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680" w:top="992" w:footer="403" w:bottom="992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95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 %1 条："/>
      <w:lvlJc w:val="left"/>
      <w:pPr>
        <w:tabs>
          <w:tab w:val="num" w:pos="0"/>
        </w:tabs>
        <w:ind w:left="9461" w:hanging="0"/>
      </w:pPr>
      <w:rPr>
        <w:lang w:val="en-US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8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933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947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961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976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990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005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019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  <w:tab w:val="left" w:pos="2651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  <w:tab w:val="left" w:pos="2793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kern w:val="2"/>
      <w:sz w:val="21"/>
      <w:szCs w:val="21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纯文本 Char"/>
    <w:qFormat/>
    <w:rPr>
      <w:rFonts w:ascii="宋体" w:hAnsi="宋体" w:eastAsia="宋体" w:cs="Times New Roman"/>
      <w:szCs w:val="20"/>
    </w:rPr>
  </w:style>
  <w:style w:type="character" w:styleId="Char11">
    <w:name w:val="日期 Char1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7">
    <w:name w:val="页眉 Char"/>
    <w:qFormat/>
    <w:rPr>
      <w:rFonts w:ascii="黑体" w:hAnsi="黑体" w:eastAsia="黑体" w:cs="黑体"/>
      <w:kern w:val="2"/>
      <w:sz w:val="16"/>
      <w:szCs w:val="18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9">
    <w:name w:val="正文首行缩进 Char"/>
    <w:qFormat/>
    <w:rPr>
      <w:szCs w:val="24"/>
    </w:rPr>
  </w:style>
  <w:style w:type="character" w:styleId="2">
    <w:name w:val="正文文本首行缩进 2 字符"/>
    <w:qFormat/>
    <w:rPr>
      <w:rFonts w:cs="宋体"/>
      <w:sz w:val="21"/>
      <w:szCs w:val="21"/>
    </w:rPr>
  </w:style>
  <w:style w:type="character" w:styleId="PageNumber">
    <w:name w:val="Page Number"/>
    <w:rPr/>
  </w:style>
  <w:style w:type="character" w:styleId="Style6">
    <w:name w:val="批注引用"/>
    <w:qFormat/>
    <w:rPr>
      <w:sz w:val="21"/>
      <w:szCs w:val="21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Char10">
    <w:name w:val="+正文 Char"/>
    <w:qFormat/>
    <w:rPr>
      <w:kern w:val="2"/>
      <w:sz w:val="24"/>
    </w:rPr>
  </w:style>
  <w:style w:type="character" w:styleId="Char81">
    <w:name w:val="+正文 Char8"/>
    <w:qFormat/>
    <w:rPr>
      <w:kern w:val="2"/>
      <w:sz w:val="24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！正文 Char Char"/>
    <w:qFormat/>
    <w:rPr>
      <w:rFonts w:ascii="Times New Roman" w:hAnsi="Times New Roman" w:cs="Times New Roman"/>
      <w:sz w:val="28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Char41">
    <w:name w:val="+正文 Char4"/>
    <w:qFormat/>
    <w:rPr>
      <w:rFonts w:ascii="宋体" w:hAnsi="宋体" w:eastAsia="宋体" w:cs="宋体"/>
      <w:sz w:val="24"/>
      <w:szCs w:val="28"/>
    </w:rPr>
  </w:style>
  <w:style w:type="character" w:styleId="CharCharChar4">
    <w:name w:val="+正文 Char Char Char4"/>
    <w:qFormat/>
    <w:rPr>
      <w:sz w:val="24"/>
      <w:szCs w:val="24"/>
    </w:rPr>
  </w:style>
  <w:style w:type="character" w:styleId="Font41">
    <w:name w:val="font41"/>
    <w:qFormat/>
    <w:rPr>
      <w:rFonts w:ascii="Arial" w:hAnsi="Arial" w:cs="Arial"/>
      <w:color w:val="DD0806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Char13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Font61">
    <w:name w:val="font6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11">
    <w:name w:val="正文文本 字符1"/>
    <w:qFormat/>
    <w:rPr>
      <w:rFonts w:ascii="Times New Roman" w:hAnsi="Times New Roman" w:eastAsia="宋体" w:cs="Times New Roman"/>
      <w:szCs w:val="21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黑体" w:cs="Times New Roman"/>
      <w:b/>
      <w:bCs/>
      <w:sz w:val="32"/>
      <w:szCs w:val="32"/>
    </w:rPr>
  </w:style>
  <w:style w:type="character" w:styleId="31">
    <w:name w:val="标题 3 字符1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1">
    <w:name w:val="标题 4 字符1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1">
    <w:name w:val="标题 6 字符1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1">
    <w:name w:val="标题 7 字符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1">
    <w:name w:val="标题 8 字符1"/>
    <w:qFormat/>
    <w:rPr>
      <w:rFonts w:ascii="Arial" w:hAnsi="Arial" w:eastAsia="黑体" w:cs="Times New Roman"/>
      <w:kern w:val="0"/>
      <w:sz w:val="24"/>
      <w:szCs w:val="24"/>
    </w:rPr>
  </w:style>
  <w:style w:type="character" w:styleId="91">
    <w:name w:val="标题 9 字符1"/>
    <w:qFormat/>
    <w:rPr>
      <w:rFonts w:ascii="Arial" w:hAnsi="Arial" w:eastAsia="黑体" w:cs="Times New Roman"/>
      <w:kern w:val="0"/>
      <w:sz w:val="20"/>
      <w:szCs w:val="21"/>
    </w:rPr>
  </w:style>
  <w:style w:type="character" w:styleId="Style8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2">
    <w:name w:val="文档结构图 字符1"/>
    <w:qFormat/>
    <w:rPr>
      <w:rFonts w:ascii="宋体" w:hAnsi="宋体" w:eastAsia="宋体" w:cs="Times New Roman"/>
      <w:kern w:val="0"/>
      <w:sz w:val="18"/>
      <w:szCs w:val="18"/>
    </w:rPr>
  </w:style>
  <w:style w:type="character" w:styleId="Style9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13">
    <w:name w:val="批注文字 字符1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Style10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14">
    <w:name w:val="正文文本缩进 字符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Style11">
    <w:name w:val="纯文本 字符"/>
    <w:qFormat/>
    <w:rPr>
      <w:rFonts w:ascii="等线" w:hAnsi="等线" w:cs="Courier New"/>
      <w:szCs w:val="24"/>
    </w:rPr>
  </w:style>
  <w:style w:type="character" w:styleId="15">
    <w:name w:val="纯文本 字符1"/>
    <w:qFormat/>
    <w:rPr>
      <w:rFonts w:ascii="宋体" w:hAnsi="宋体" w:eastAsia="宋体" w:cs="Times New Roman"/>
      <w:kern w:val="0"/>
      <w:sz w:val="20"/>
      <w:szCs w:val="20"/>
    </w:rPr>
  </w:style>
  <w:style w:type="character" w:styleId="Style12">
    <w:name w:val="日期 字符"/>
    <w:qFormat/>
    <w:rPr>
      <w:rFonts w:ascii="Times New Roman" w:hAnsi="Times New Roman" w:eastAsia="宋体" w:cs="Times New Roman"/>
      <w:szCs w:val="24"/>
    </w:rPr>
  </w:style>
  <w:style w:type="character" w:styleId="16">
    <w:name w:val="日期 字符1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2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212">
    <w:name w:val="正文文本缩进 2 字符1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7">
    <w:name w:val="批注框文本 字符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8">
    <w:name w:val="页脚 字符1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9">
    <w:name w:val="页眉 字符1"/>
    <w:qFormat/>
    <w:rPr>
      <w:rFonts w:ascii="黑体" w:hAnsi="黑体" w:eastAsia="黑体" w:cs="Times New Roman"/>
      <w:sz w:val="16"/>
      <w:szCs w:val="18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110">
    <w:name w:val="批注主题 字符1"/>
    <w:qFormat/>
    <w:rPr>
      <w:rFonts w:ascii="Times New Roman" w:hAnsi="Times New Roman" w:eastAsia="宋体" w:cs="Times New Roman"/>
      <w:b/>
      <w:bCs/>
      <w:kern w:val="0"/>
      <w:sz w:val="20"/>
      <w:szCs w:val="24"/>
    </w:rPr>
  </w:style>
  <w:style w:type="character" w:styleId="Style17">
    <w:name w:val="正文文本首行缩进 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2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450" w:leader="none"/>
        <w:tab w:val="right" w:pos="8901" w:leader="none"/>
      </w:tabs>
      <w:snapToGrid w:val="false"/>
      <w:jc w:val="center"/>
    </w:pPr>
    <w:rPr>
      <w:rFonts w:ascii="黑体" w:hAnsi="黑体" w:eastAsia="黑体" w:cs="黑体"/>
      <w:sz w:val="16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正文首行缩进"/>
    <w:basedOn w:val="TextBody"/>
    <w:qFormat/>
    <w:pPr>
      <w:ind w:firstLine="420"/>
    </w:pPr>
    <w:rPr>
      <w:szCs w:val="24"/>
    </w:rPr>
  </w:style>
  <w:style w:type="paragraph" w:styleId="24">
    <w:name w:val="正文首行缩进 2"/>
    <w:basedOn w:val="TextBodyIndent"/>
    <w:qFormat/>
    <w:pPr>
      <w:ind w:left="1260" w:firstLine="420"/>
    </w:pPr>
    <w:rPr>
      <w:rFonts w:cs="宋体"/>
      <w:sz w:val="21"/>
      <w:szCs w:val="21"/>
    </w:rPr>
  </w:style>
  <w:style w:type="paragraph" w:styleId="Style26">
    <w:name w:val="！正文"/>
    <w:basedOn w:val="Normal"/>
    <w:qFormat/>
    <w:pPr>
      <w:spacing w:lineRule="auto" w:line="360"/>
      <w:ind w:firstLine="200"/>
    </w:pPr>
    <w:rPr>
      <w:kern w:val="0"/>
      <w:sz w:val="28"/>
      <w:szCs w:val="20"/>
    </w:rPr>
  </w:style>
  <w:style w:type="paragraph" w:styleId="Style27">
    <w:name w:val="+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8"/>
    </w:rPr>
  </w:style>
  <w:style w:type="paragraph" w:styleId="CharChar7">
    <w:name w:val="+正文 Char Char7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Yyn2">
    <w:name w:val="yyn2"/>
    <w:basedOn w:val="Normal"/>
    <w:qFormat/>
    <w:pPr>
      <w:keepNext w:val="true"/>
      <w:widowControl/>
      <w:overflowPunct w:val="false"/>
      <w:autoSpaceDE w:val="false"/>
      <w:spacing w:lineRule="auto" w:line="360"/>
      <w:jc w:val="left"/>
      <w:textAlignment w:val="baseline"/>
    </w:pPr>
    <w:rPr>
      <w:rFonts w:ascii="宋体" w:hAnsi="宋体"/>
      <w:kern w:val="2"/>
      <w:sz w:val="28"/>
      <w:szCs w:val="20"/>
    </w:rPr>
  </w:style>
  <w:style w:type="paragraph" w:styleId="112">
    <w:name w:val="+(1)"/>
    <w:basedOn w:val="Style27"/>
    <w:qFormat/>
    <w:pPr>
      <w:tabs>
        <w:tab w:val="clear" w:pos="420"/>
        <w:tab w:val="left" w:pos="720" w:leader="none"/>
        <w:tab w:val="left" w:pos="2268" w:leader="none"/>
      </w:tabs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25">
    <w:name w:val="正文2"/>
    <w:basedOn w:val="Normal"/>
    <w:qFormat/>
    <w:pPr>
      <w:widowControl/>
      <w:ind w:firstLine="200"/>
      <w:jc w:val="left"/>
    </w:pPr>
    <w:rPr>
      <w:sz w:val="24"/>
      <w:szCs w:val="20"/>
      <w:lang w:eastAsia="en-US"/>
    </w:rPr>
  </w:style>
  <w:style w:type="paragraph" w:styleId="StyleLeft085cm">
    <w:name w:val="Style 宋体 Left:  0.85 cm"/>
    <w:basedOn w:val="Normal"/>
    <w:qFormat/>
    <w:pPr>
      <w:tabs>
        <w:tab w:val="clear" w:pos="420"/>
        <w:tab w:val="left" w:pos="2820" w:leader="none"/>
      </w:tabs>
      <w:snapToGrid w:val="false"/>
      <w:spacing w:lineRule="auto" w:line="360"/>
      <w:jc w:val="center"/>
    </w:pPr>
    <w:rPr>
      <w:rFonts w:ascii="Arial" w:hAnsi="Arial" w:cs="Arial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09:00Z</dcterms:created>
  <dc:creator>YangTao--18620095443</dc:creator>
  <dc:description/>
  <dc:language>en-US</dc:language>
  <cp:lastModifiedBy>WPS_1675933121</cp:lastModifiedBy>
  <cp:lastPrinted>2024-10-16T11:03:00Z</cp:lastPrinted>
  <dcterms:modified xsi:type="dcterms:W3CDTF">2025-02-19T11:26:55Z</dcterms:modified>
  <cp:revision>4</cp:revision>
  <dc:subject/>
  <dc:title>大连漏氯吸收装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8A8CF27BB4CD184BBC2A0E56F7ED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1ZjAxNWJkZmMyMWFhOTQwNmY2YWFiMzA0YWM2ZmUiLCJ1c2VySWQiOiIxNDcyNTY5Mzc5In0=</vt:lpwstr>
  </property>
  <property fmtid="{D5CDD505-2E9C-101B-9397-08002B2CF9AE}" pid="5" name="commondata">
    <vt:lpwstr>eyJoZGlkIjoiN2YzNjBkOTgyNWQ1YTMxYzM3MzMwNWFiODNmOWIzYWMifQ==</vt:lpwstr>
  </property>
</Properties>
</file>