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廉江市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塘蓬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镇处理政府信息公开申请流程图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廉江市</w:t>
                            </w:r>
                            <w:r>
                              <w:rPr>
                                <w:lang w:eastAsia="zh-CN"/>
                              </w:rPr>
                              <w:t>塘蓬</w:t>
                            </w:r>
                            <w:r>
                              <w:rPr/>
                              <w:t>镇人民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廉江市</w:t>
                      </w:r>
                      <w:r>
                        <w:rPr>
                          <w:lang w:eastAsia="zh-CN"/>
                        </w:rPr>
                        <w:t>塘蓬</w:t>
                      </w:r>
                      <w:r>
                        <w:rPr/>
                        <w:t>镇人民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A6</cp:lastModifiedBy>
  <dcterms:modified xsi:type="dcterms:W3CDTF">2021-01-21T01:11:48Z</dcterms:modified>
  <cp:revision>3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