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（监测）材料真实性承诺书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级农业产业化主管部门：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单位郑重承诺：此次申报（监测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湛江市重点农业龙头企业资格认定（监测）所提交的材料均真实、可靠、合法，如有虚假、伪造行为，我单位愿意承担相应法律责任，并承担由此产生的一切后果。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特此承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（监测）单位（公章）</w:t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41:00Z</dcterms:created>
  <dc:creator>Young</dc:creator>
  <dc:description/>
  <dc:language>en-US</dc:language>
  <cp:lastModifiedBy>活着</cp:lastModifiedBy>
  <dcterms:modified xsi:type="dcterms:W3CDTF">2025-07-02T07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1C9C60D7B48F1A8BA7C2D0B883B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5MmQ2MDg3YzdlNzc1Mjc1MmY1ODdjZmExNjgxZGUiLCJ1c2VySWQiOiI3MTg1MjE2NjgifQ==</vt:lpwstr>
  </property>
  <property fmtid="{D5CDD505-2E9C-101B-9397-08002B2CF9AE}" pid="5" name="commondata">
    <vt:lpwstr>commondata</vt:lpwstr>
  </property>
</Properties>
</file>