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收养评估通知书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养申请人（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养申请人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请收养申请人收到此通知书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工作日内，携带相关查验材料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收养登记机关或第三方机构），确认同意进行收养评估，并填报《收养申请家庭情况声明》《收养申请人授权委托书》《收养申请人经济状况声明》等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收养申请人逾期未确认的，视为自动放弃评估。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同时，评估方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按规定程序和要求，独立、客观、公正的对收养申请人进行评估，依法保护个人信息和隐私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需提供查验材料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养申请人居民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居民户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现役军人提供师（旅）以上单位政治工作部门证明及军人证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婚姻状况证明（单身无需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就业情况（工作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劳动合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营业执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社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学历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房屋产权证等信息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有无违法犯罪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养申请人个人信用信息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养申请人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月内的常规体检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廉江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民政局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本通知一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份，收养申请人一份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评估方一份，</w:t>
      </w:r>
      <w:r>
        <w:rPr>
          <w:rFonts w:ascii="Times New Roman" w:hAnsi="Times New Roman" w:cs="Times New Roman"/>
          <w:color w:val="000000"/>
          <w:sz w:val="24"/>
          <w:szCs w:val="24"/>
        </w:rPr>
        <w:t>收养登记机关存档一份。</w:t>
      </w:r>
    </w:p>
    <w:p>
      <w:pPr>
        <w:pStyle w:val="2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编号填写方法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市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aaaa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bbb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cc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其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aaaaa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县（市、区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位行政区划代码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bbb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为当年年号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cc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发出收养评估通知书的序号，如广州市民政局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发出的第一份收养评估通知书，编号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穗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4401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001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before="0" w:after="0"/>
      <w:ind w:left="0" w:right="0" w:firstLine="720"/>
      <w:jc w:val="both"/>
    </w:pPr>
    <w:rPr>
      <w:kern w:val="2"/>
      <w:sz w:val="32"/>
      <w:szCs w:val="2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基本样式"/>
    <w:qFormat/>
    <w:pPr>
      <w:widowControl/>
      <w:bidi w:val="0"/>
      <w:spacing w:lineRule="exact" w:line="560" w:before="0" w:after="0"/>
      <w:contextualSpacing/>
    </w:pPr>
    <w:rPr>
      <w:rFonts w:ascii="仿宋" w:hAnsi="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39:07Z</dcterms:created>
  <dc:creator>111</dc:creator>
  <dc:description/>
  <dc:language>en-US</dc:language>
  <cp:lastModifiedBy>披星戴月</cp:lastModifiedBy>
  <cp:lastPrinted>2024-11-19T09:34:00Z</cp:lastPrinted>
  <dcterms:modified xsi:type="dcterms:W3CDTF">2024-11-19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C37B7A584DF58F311FE92EE583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