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廉江市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交通运输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宁宁酱</cp:lastModifiedBy>
  <cp:lastPrinted>2021-01-19T17:48:00Z</cp:lastPrinted>
  <dcterms:modified xsi:type="dcterms:W3CDTF">2021-03-01T08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