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  <w:lang w:val="en-US" w:eastAsia="zh-CN"/>
        </w:rPr>
        <w:t>安铺镇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人民政府</w:t>
      </w:r>
      <w:r>
        <w:rPr>
          <w:rFonts w:eastAsia="方正小标宋简体"/>
          <w:color w:val="000000"/>
          <w:sz w:val="36"/>
          <w:szCs w:val="36"/>
          <w:lang w:eastAsia="zh-CN"/>
        </w:rPr>
        <w:t>办公室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/>
          <w:color w:val="000000"/>
          <w:sz w:val="36"/>
          <w:szCs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677"/>
        <w:gridCol w:w="1380"/>
        <w:gridCol w:w="652"/>
        <w:gridCol w:w="1778"/>
        <w:gridCol w:w="930"/>
        <w:gridCol w:w="2050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申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32"/>
                <w:szCs w:val="32"/>
              </w:rPr>
              <w:t>请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32"/>
                <w:szCs w:val="32"/>
              </w:rPr>
              <w:t>人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32"/>
                <w:szCs w:val="32"/>
              </w:rPr>
              <w:t>信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32"/>
                <w:szCs w:val="32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姓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名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作单位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证号码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邮政编码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通信地址</w:t>
            </w:r>
          </w:p>
        </w:tc>
        <w:tc>
          <w:tcPr>
            <w:tcW w:w="6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手机号码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子邮箱</w:t>
            </w:r>
          </w:p>
        </w:tc>
        <w:tc>
          <w:tcPr>
            <w:tcW w:w="6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法人或者其他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名称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信用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代码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通信地址</w:t>
            </w:r>
          </w:p>
        </w:tc>
        <w:tc>
          <w:tcPr>
            <w:tcW w:w="6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法人代表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人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人电话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子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所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32"/>
              </w:rPr>
              <w:t>需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32"/>
              </w:rPr>
              <w:t>政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32"/>
              </w:rPr>
              <w:t>府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32"/>
              </w:rPr>
              <w:t>信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32"/>
              </w:rPr>
              <w:t>息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32"/>
              </w:rPr>
              <w:t>情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32"/>
              </w:rPr>
              <w:t>况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所需的政府信息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文件名称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文号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或者其他特征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性</w:t>
            </w:r>
            <w:r>
              <w:rPr>
                <w:rFonts w:ascii="宋体" w:hAnsi="宋体" w:cs="宋体" w:eastAsia="宋体"/>
                <w:sz w:val="28"/>
                <w:szCs w:val="28"/>
              </w:rPr>
              <w:t>描述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9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提供政府信息的指定方式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z w:val="28"/>
                <w:szCs w:val="28"/>
              </w:rPr>
              <w:t>单选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6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纸质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□</w:t>
            </w:r>
            <w:r>
              <w:rPr>
                <w:rFonts w:ascii="宋体" w:hAnsi="宋体" w:cs="宋体" w:eastAsia="宋体"/>
                <w:sz w:val="28"/>
                <w:szCs w:val="28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获取政府信息的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途径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z w:val="28"/>
                <w:szCs w:val="28"/>
              </w:rPr>
              <w:t>单选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6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邮寄  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网上获取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>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8"/>
                <w:szCs w:val="28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人签名或盖章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时间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587" w:footer="0" w:bottom="1417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b/>
        <w:b/>
        <w:bCs/>
        <w:sz w:val="24"/>
        <w:szCs w:val="24"/>
      </w:rPr>
    </w:pPr>
    <w:r>
      <w:rPr>
        <w:rFonts w:eastAsia="宋体" w:cs="宋体" w:ascii="宋体" w:hAnsi="宋体"/>
        <w:b/>
        <w:bCs/>
        <w:sz w:val="24"/>
        <w:szCs w:val="24"/>
      </w:rPr>
    </w:r>
  </w:p>
  <w:p>
    <w:pPr>
      <w:pStyle w:val="Header"/>
      <w:rPr/>
    </w:pPr>
    <w:r>
      <w:rPr>
        <w:rFonts w:ascii="宋体" w:hAnsi="宋体" w:cs="宋体" w:eastAsia="宋体"/>
        <w:b/>
        <w:bCs/>
        <w:sz w:val="24"/>
        <w:szCs w:val="24"/>
        <w:lang w:eastAsia="zh-CN"/>
      </w:rPr>
      <w:t>附件</w:t>
    </w:r>
    <w:r>
      <w:rPr>
        <w:rFonts w:eastAsia="宋体" w:cs="宋体" w:ascii="宋体" w:hAnsi="宋体"/>
        <w:b/>
        <w:bCs/>
        <w:sz w:val="24"/>
        <w:szCs w:val="24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WCH</cp:lastModifiedBy>
  <cp:lastPrinted>2021-01-19T17:48:00Z</cp:lastPrinted>
  <dcterms:modified xsi:type="dcterms:W3CDTF">2021-01-21T01:0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