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6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91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7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07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24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75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5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9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56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13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9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68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91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27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07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24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75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5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9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56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13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9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68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二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4570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64175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048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8246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109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236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321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3400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879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988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2999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6539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二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4570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64175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048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8246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109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236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3212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3400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879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988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2.2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2999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6539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40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98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40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98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3.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二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666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6295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38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439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9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0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51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532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12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067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二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666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6295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8.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38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439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9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0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51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532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12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067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1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937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5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918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05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8999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6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919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01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0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6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367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36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771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018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937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52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0918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05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8999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6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919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401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0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6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5367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036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771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018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94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7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28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4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94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7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7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7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1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28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1.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5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5.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0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4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446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55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00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74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45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57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32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39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7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58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88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446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055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00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74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45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57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32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39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7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58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188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47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717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4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07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8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420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8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6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67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38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747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717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4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07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08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420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48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6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71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67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938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90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97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773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03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2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2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47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3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884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39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6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2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2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90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297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773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03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02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2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47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63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4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884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39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9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6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6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2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2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2659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367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7190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939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803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2965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944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206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29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257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6595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2659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367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0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7190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939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2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803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2965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3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944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6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206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297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257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6595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688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38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2290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687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21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57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4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0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9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28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688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38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2290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5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687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7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21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0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57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4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4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0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8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65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9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15.6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28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641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52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91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9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01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3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670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78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74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7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13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25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8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84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7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9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47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9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27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4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32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67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0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75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9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0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0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1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99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1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69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6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4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5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06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44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52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091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9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401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93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670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78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74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7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13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25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5.4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8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84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5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8.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7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9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.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8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47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9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27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3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44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32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967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30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75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59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0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6.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0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1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99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213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69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6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4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4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25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06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.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注：资料为上月累计数。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72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52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978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7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45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29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26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1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25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6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8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70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2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5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1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0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2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8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38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790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61678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5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576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94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835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3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8.7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52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0978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0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7070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4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45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29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26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42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1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253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65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8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570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2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757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10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4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04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2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6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8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385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790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61678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5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576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94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835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9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35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0793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62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4247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2089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170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277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168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804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723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762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3717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0793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622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4247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2089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1703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2772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168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804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5.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723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762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3717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467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595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415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583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83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1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85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78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18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45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49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68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8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627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94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0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26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2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293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90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89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0.5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595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415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.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583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83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.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12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85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.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778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718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.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45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049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.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2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68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0.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8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627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9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94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40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0.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8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26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3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2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293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7.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90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89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439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509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622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09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80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10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67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20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817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187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918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2439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509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622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109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80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510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67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720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9.5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817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187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0918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281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51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88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0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6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478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29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05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378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186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5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847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2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338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618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8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9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4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5.9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515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88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0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6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478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29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5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105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378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186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56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847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02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338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618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8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69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4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.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1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第三产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5370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255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16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66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67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94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61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729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714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93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999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2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第三产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5370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255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16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866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167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94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61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729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714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93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999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为</w:t>
      </w:r>
      <w:r>
        <w:rPr>
          <w:b/>
          <w:szCs w:val="21"/>
        </w:rPr>
        <w:t>1-5</w:t>
      </w:r>
      <w:r>
        <w:rPr>
          <w:b/>
          <w:szCs w:val="21"/>
        </w:rPr>
        <w:t>月份数据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二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7426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2033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455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4724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3526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4795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4563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1903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861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6423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4570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二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74261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2033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455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4724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3526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4795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4563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1903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861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6423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4570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837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8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7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5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6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04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94140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1560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14119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3002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6187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3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837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8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3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9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3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7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5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0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6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04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94140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1560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14119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3002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70.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6187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3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07-21T09:33:00Z</dcterms:modified>
  <cp:revision>338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