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4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84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8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4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9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9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84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48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32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2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4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45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89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13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2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19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1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5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一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745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0897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13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34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67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557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1027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397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64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15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65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994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一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745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0897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13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34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67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557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1027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397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642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159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2.9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65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994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6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69.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一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877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776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24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971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25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24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8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2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5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一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877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776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24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971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25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24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8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2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5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5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36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8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50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66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01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94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222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74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7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5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368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78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50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866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01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7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94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222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74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572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7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6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3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7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1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9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26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8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4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4.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.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3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923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00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84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4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9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57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68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74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08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98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5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923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00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84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4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49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57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68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74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08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98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15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76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8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38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6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6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9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00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3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89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76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78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38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67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86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97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00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37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89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399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6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6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87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30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2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0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0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1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10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28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5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1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6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6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0.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387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30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2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0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40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1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4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810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28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1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5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720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55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424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71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22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977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658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75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05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407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14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7209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55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8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424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712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22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977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5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658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75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051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407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2.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14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204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88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17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28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5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229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89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68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4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7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5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204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3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88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17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28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4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5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229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89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68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6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4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57.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7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5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52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368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0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99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3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56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92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0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6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7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0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1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04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0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6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3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7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28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9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0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1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52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368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0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0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99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83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56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6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92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4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0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6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9.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7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20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1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04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0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6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8.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3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6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7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28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9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0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1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3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52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36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15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2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5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2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4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2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7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1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8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5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9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0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0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26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8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85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33819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9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94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34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6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52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368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3715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2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2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52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24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44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2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74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11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78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54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9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605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.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00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7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26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2.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26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9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085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85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33819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9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944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346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4.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30325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990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885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821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45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4078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698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39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74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759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1328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30325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990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8855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821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450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4078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6980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39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743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759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1328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467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14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16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26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5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76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64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2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5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0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1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9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589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0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30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8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59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39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41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82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4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0.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14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16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26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95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76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64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2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5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8.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0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18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1.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3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7.9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92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589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7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0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30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0.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8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59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1.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39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441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82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4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784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985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24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61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50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358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92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1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69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008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36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784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985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324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61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50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7358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92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1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9.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69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008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36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281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1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5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3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8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597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3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9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43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2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484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46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46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7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5.9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51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152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0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3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8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597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3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96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43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52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484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7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46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7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46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72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8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848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88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222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212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3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33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37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71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8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75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86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848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788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222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212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3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33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37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71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7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8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75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786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</w:t>
      </w:r>
      <w:r>
        <w:rPr>
          <w:b/>
          <w:szCs w:val="21"/>
        </w:rPr>
        <w:t>1-3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一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92171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2910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0539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6174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624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2855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7379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459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7461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5520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7453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一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92171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2910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0539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6174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624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2855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7379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459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7461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5520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7453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29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389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3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8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9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8670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51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11792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315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465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3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29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389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3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5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88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9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7.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8670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651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11792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3157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70.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465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3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05-19T09:57:00Z</dcterms:modified>
  <cp:revision>267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