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2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9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1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7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2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1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6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7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70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.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59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1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7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2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8.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1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6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0.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8.7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7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2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2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55603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05567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210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7390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6089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6605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40878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9963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001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6641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261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1570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55603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05567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210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7390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6089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6605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40878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9963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6.8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001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6641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2612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1570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923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8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191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9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64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02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9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923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84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191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94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7.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64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2.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02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43.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9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4682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3676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84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329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848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662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05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6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7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162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18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55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4682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3676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84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329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848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662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05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6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7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162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18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55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9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377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44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18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5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192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65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9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755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53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4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3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9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377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844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18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75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192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.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65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92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755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.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8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53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.9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4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43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1.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41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3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4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0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33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4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85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41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63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4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0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2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0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33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4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.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4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6.7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6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85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</w:t>
      </w:r>
      <w:r>
        <w:rPr>
          <w:rFonts w:eastAsia="仿宋_GB2312" w:ascii="仿宋_GB2312" w:hAnsi="仿宋_GB2312"/>
          <w:b/>
          <w:szCs w:val="21"/>
        </w:rPr>
        <w:t>2014</w:t>
      </w:r>
      <w:r>
        <w:rPr>
          <w:rFonts w:ascii="仿宋_GB2312" w:hAnsi="仿宋_GB2312" w:eastAsia="仿宋_GB2312"/>
          <w:b/>
          <w:szCs w:val="21"/>
        </w:rPr>
        <w:t>年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48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94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27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9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1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5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8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63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87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67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66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648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94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27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9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1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5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98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63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87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67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66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5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65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6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46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7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10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7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9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52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465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4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67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2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.9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46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71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.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0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10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1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7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29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.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399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29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0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10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0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9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5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3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0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97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288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42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9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2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9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1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29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0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7.6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510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30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.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9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7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.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95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3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50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97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288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42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7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.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9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2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39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806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619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147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962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129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98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326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28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99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44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38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806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6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619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9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147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9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962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1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129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.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981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0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326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7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28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99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1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44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38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42309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13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437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3442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167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26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27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65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0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08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13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635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42309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13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1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437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3442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167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4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26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3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27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65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027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08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19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13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635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4641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96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377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65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5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29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34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66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09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9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29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7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8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27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92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70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7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0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7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3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5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7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4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7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5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2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0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30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96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377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0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65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5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429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34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66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0.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09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9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4.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29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37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8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.4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27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5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8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92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70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47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6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80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7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4.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3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25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67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7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4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47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5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52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10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.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38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96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377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7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2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1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3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5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3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0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0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14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5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0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64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28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89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8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9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3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5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53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400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5535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2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656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9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08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6.1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96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377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7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1592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5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14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7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134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50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3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0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.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0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14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55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.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0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64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2.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28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89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.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8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9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30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0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.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6.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5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53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0.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400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15535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9.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2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656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9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081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22.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产品销售产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2157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933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5847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1428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115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1175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793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99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469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114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777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产品销售产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2157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933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5847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1428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115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1175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793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99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469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114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777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467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84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82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2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2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97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1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37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7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45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7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45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62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0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0.5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84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82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2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1.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42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5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97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9.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1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7.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0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37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8.2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7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545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1.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07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45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0.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42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62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.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7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08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85899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9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326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59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600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69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950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76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10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60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37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85899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59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9326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59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3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600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69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950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76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5.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103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460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9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37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.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2819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1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66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4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0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51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5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2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84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42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864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4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8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8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80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1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84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7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6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5.9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10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66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14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0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51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95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2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84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42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864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4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18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8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680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16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84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1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07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6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27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9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140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60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33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50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75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01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84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67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47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24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65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9.5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9140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60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833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850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175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01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84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67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2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47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24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465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58723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6858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58294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0413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3002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5579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0558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6700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4477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4724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55603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58723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6858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58294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0413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3002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5579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0558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6700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4477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4724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55603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94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917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78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8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59811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0985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0775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3982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6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3366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2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94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917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78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8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5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.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59811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0985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0775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3982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68.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3366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2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5-03-19T09:05:00Z</dcterms:modified>
  <cp:revision>208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