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6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录</w:t>
      </w:r>
    </w:p>
    <w:p>
      <w:pPr>
        <w:pStyle w:val="Normal"/>
        <w:ind w:firstLine="783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sz w:val="48"/>
          <w:szCs w:val="48"/>
        </w:rPr>
        <w:t xml:space="preserve">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0"/>
          <w:szCs w:val="30"/>
        </w:rPr>
        <w:t>廉江市生产总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            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30"/>
          <w:szCs w:val="30"/>
        </w:rPr>
        <w:t>农业总产值…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</w:p>
    <w:p>
      <w:pPr>
        <w:pStyle w:val="Normal"/>
        <w:ind w:left="6019" w:hanging="2399"/>
        <w:rPr>
          <w:b/>
          <w:b/>
          <w:sz w:val="36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4"/>
          <w:szCs w:val="30"/>
        </w:rPr>
        <w:t xml:space="preserve"> </w:t>
      </w:r>
      <w:r>
        <w:rPr>
          <w:rFonts w:eastAsia="Times New Roman"/>
          <w:b/>
          <w:sz w:val="56"/>
          <w:szCs w:val="30"/>
        </w:rPr>
        <w:t xml:space="preserve"> </w:t>
      </w:r>
      <w:r>
        <w:rPr>
          <w:b/>
          <w:sz w:val="30"/>
          <w:szCs w:val="30"/>
        </w:rPr>
        <w:t>全市工业总产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81" w:leader="none"/>
          <w:tab w:val="left" w:pos="2196" w:leader="none"/>
        </w:tabs>
        <w:ind w:left="5800" w:hanging="2180"/>
        <w:jc w:val="left"/>
        <w:rPr>
          <w:b/>
          <w:b/>
          <w:sz w:val="40"/>
          <w:szCs w:val="30"/>
        </w:rPr>
      </w:pPr>
      <w:r>
        <w:rPr>
          <w:rFonts w:eastAsia="Times New Roman"/>
          <w:b/>
          <w:sz w:val="44"/>
          <w:szCs w:val="30"/>
          <w:lang w:val="en-US" w:eastAsia="zh-CN"/>
        </w:rPr>
        <w:t xml:space="preserve"> </w:t>
      </w:r>
      <w:r>
        <w:rPr>
          <w:b/>
          <w:sz w:val="44"/>
          <w:szCs w:val="30"/>
          <w:lang w:val="en-US" w:eastAsia="zh-CN"/>
        </w:rPr>
        <w:t>4</w:t>
      </w:r>
      <w:r>
        <w:rPr>
          <w:b/>
          <w:sz w:val="44"/>
          <w:szCs w:val="30"/>
          <w:lang w:val="en-US" w:eastAsia="zh-CN"/>
        </w:rPr>
        <w:t>月</w:t>
      </w:r>
      <w:r>
        <w:rPr>
          <w:rFonts w:eastAsia="Times New Roman"/>
          <w:b/>
          <w:sz w:val="44"/>
          <w:szCs w:val="30"/>
          <w:lang w:val="en-US" w:eastAsia="zh-CN"/>
        </w:rPr>
        <w:t xml:space="preserve">     </w:t>
      </w:r>
      <w:r>
        <w:rPr>
          <w:rFonts w:eastAsia="Times New Roman"/>
          <w:b/>
          <w:sz w:val="44"/>
          <w:szCs w:val="30"/>
        </w:rPr>
        <w:t xml:space="preserve">  </w:t>
      </w:r>
      <w:r>
        <w:rPr>
          <w:b/>
          <w:sz w:val="30"/>
          <w:szCs w:val="30"/>
        </w:rPr>
        <w:t>全市工业增加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</w:p>
    <w:p>
      <w:pPr>
        <w:pStyle w:val="Normal"/>
        <w:ind w:firstLine="5409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 </w:t>
      </w:r>
      <w:r>
        <w:rPr>
          <w:b/>
          <w:sz w:val="30"/>
          <w:szCs w:val="30"/>
        </w:rPr>
        <w:t>工业主要产品产量</w:t>
      </w:r>
      <w:r>
        <w:rPr>
          <w:b/>
          <w:sz w:val="30"/>
          <w:szCs w:val="30"/>
        </w:rPr>
        <w:t>……………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5</w:t>
      </w:r>
    </w:p>
    <w:p>
      <w:pPr>
        <w:pStyle w:val="Normal"/>
        <w:ind w:firstLine="1943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镇工业产值</w:t>
      </w:r>
      <w:r>
        <w:rPr>
          <w:b/>
          <w:sz w:val="30"/>
          <w:szCs w:val="30"/>
        </w:rPr>
        <w:t>……………………</w:t>
      </w:r>
      <w:r>
        <w:rPr>
          <w:b/>
          <w:sz w:val="30"/>
          <w:szCs w:val="30"/>
        </w:rPr>
        <w:t>. 6</w:t>
      </w:r>
    </w:p>
    <w:p>
      <w:pPr>
        <w:pStyle w:val="Normal"/>
        <w:ind w:firstLine="616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行业工业产值</w:t>
      </w:r>
      <w:r>
        <w:rPr>
          <w:b/>
          <w:sz w:val="30"/>
          <w:szCs w:val="30"/>
        </w:rPr>
        <w:t>…………………</w:t>
      </w:r>
      <w:r>
        <w:rPr>
          <w:b/>
          <w:sz w:val="30"/>
          <w:szCs w:val="30"/>
        </w:rPr>
        <w:t>.7</w:t>
      </w:r>
    </w:p>
    <w:p>
      <w:pPr>
        <w:pStyle w:val="Normal"/>
        <w:ind w:firstLine="3310"/>
        <w:rPr>
          <w:b/>
          <w:b/>
          <w:sz w:val="30"/>
          <w:szCs w:val="30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固定资产投资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</w:p>
    <w:p>
      <w:pPr>
        <w:pStyle w:val="Normal"/>
        <w:ind w:firstLine="525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52"/>
          <w:szCs w:val="30"/>
        </w:rPr>
        <w:t xml:space="preserve">  </w:t>
      </w:r>
      <w:r>
        <w:rPr>
          <w:b/>
          <w:sz w:val="30"/>
          <w:szCs w:val="30"/>
        </w:rPr>
        <w:t>邮电、运输、贸易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</w:p>
    <w:p>
      <w:pPr>
        <w:pStyle w:val="Normal"/>
        <w:ind w:firstLine="4807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0"/>
          <w:szCs w:val="30"/>
        </w:rPr>
        <w:t>财政、金融………………………</w:t>
      </w:r>
      <w:r>
        <w:rPr>
          <w:b/>
          <w:sz w:val="30"/>
          <w:szCs w:val="30"/>
        </w:rPr>
        <w:t>10</w:t>
      </w:r>
    </w:p>
    <w:p>
      <w:pPr>
        <w:pStyle w:val="Normal"/>
        <w:ind w:firstLine="5620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0"/>
          <w:szCs w:val="30"/>
        </w:rPr>
        <w:t>居民消费价格指数………………</w:t>
      </w:r>
      <w:r>
        <w:rPr>
          <w:b/>
          <w:sz w:val="30"/>
          <w:szCs w:val="30"/>
        </w:rPr>
        <w:t>11</w:t>
      </w:r>
    </w:p>
    <w:p>
      <w:pPr>
        <w:pStyle w:val="Normal"/>
        <w:ind w:firstLine="510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</w:t>
      </w:r>
      <w:r>
        <w:rPr>
          <w:b/>
          <w:sz w:val="30"/>
          <w:szCs w:val="30"/>
        </w:rPr>
        <w:t>湛江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县、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主要经济指标…</w:t>
      </w:r>
      <w:r>
        <w:rPr>
          <w:rFonts w:eastAsia="Times New Roman"/>
          <w:b/>
          <w:sz w:val="16"/>
          <w:szCs w:val="30"/>
        </w:rPr>
        <w:t xml:space="preserve"> </w:t>
      </w:r>
      <w:r>
        <w:rPr>
          <w:b/>
          <w:sz w:val="30"/>
          <w:szCs w:val="30"/>
        </w:rPr>
        <w:t>12</w:t>
      </w:r>
    </w:p>
    <w:p>
      <w:pPr>
        <w:pStyle w:val="Normal"/>
        <w:ind w:firstLine="4767"/>
        <w:rPr>
          <w:b/>
          <w:b/>
          <w:sz w:val="30"/>
          <w:szCs w:val="30"/>
        </w:rPr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251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6898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4"/>
                              <w:gridCol w:w="121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方正大黑简体;黑体" w:hAnsi="方正大黑简体;黑体" w:eastAsia="方正大黑简体;黑体" w:cs="宋体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  <w:lang w:eastAsia="zh-CN"/>
                                    </w:rPr>
                                    <w:t>湛江</w:t>
                                  </w: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市公共财政收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832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64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46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40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21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76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29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65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5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22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注：本表指标为各县（市、区）一般预算财政收入实际发生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2.45pt;mso-wrap-distance-left:9pt;mso-wrap-distance-right:0pt;mso-wrap-distance-top:0pt;mso-wrap-distance-bottom:0pt;margin-top:0.1pt;mso-position-vertical-relative:text;margin-left:3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4"/>
                        <w:gridCol w:w="121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1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十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比上年同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w w:val="80"/>
                                <w:kern w:val="0"/>
                                <w:szCs w:val="21"/>
                                <w:lang w:eastAsia="zh-CN"/>
                              </w:rPr>
                              <w:t>湛江</w:t>
                            </w: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市公共财政收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6832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51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3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64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46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840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821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76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29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5.1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65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51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1.9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922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5.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注：本表指标为各县（市、区）一般预算财政收入实际发生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ge">
                  <wp:posOffset>450850</wp:posOffset>
                </wp:positionV>
                <wp:extent cx="3238500" cy="562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178"/>
                              <w:gridCol w:w="1068"/>
                              <w:gridCol w:w="1073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廉江市生产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一季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</w:rPr>
                                    <w:t>指标名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+-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方正大黑简体;黑体" w:hAnsi="方正大黑简体;黑体" w:eastAsia="方正大黑简体;黑体" w:cs="宋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廉江市生产总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324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575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20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220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557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128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07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工 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397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472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59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55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3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567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227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注：本表绝对数按现行价计算，增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3.05pt;mso-wrap-distance-left:9pt;mso-wrap-distance-right:9pt;mso-wrap-distance-top:0pt;mso-wrap-distance-bottom:0pt;margin-top:35.5pt;mso-position-vertical-relative:page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178"/>
                        <w:gridCol w:w="1068"/>
                        <w:gridCol w:w="1073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1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廉江市生产总值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一季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4"/>
                              </w:rPr>
                              <w:t>指标名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" w:hAnsi="黑体" w:eastAsia="黑体" w:cs="宋体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w w:val="80"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Cs w:val="21"/>
                              </w:rPr>
                              <w:t>+-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w w:val="9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方正大黑简体;黑体" w:hAnsi="方正大黑简体;黑体" w:eastAsia="方正大黑简体;黑体" w:cs="宋体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廉江市生产总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1324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3575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kern w:val="0"/>
                                <w:sz w:val="24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820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220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8557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128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3.6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07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工 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397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472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4.1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159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55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6.8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7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3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567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227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注：本表绝对数按现行价计算，增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-1-                                                        -2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7155</wp:posOffset>
                </wp:positionV>
                <wp:extent cx="3021965" cy="529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64"/>
                              <w:gridCol w:w="147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w w:val="80"/>
                                      <w:kern w:val="0"/>
                                      <w:sz w:val="24"/>
                                      <w:lang w:eastAsia="zh-CN"/>
                                    </w:rPr>
                                    <w:t>湛江市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 xml:space="preserve">实际利用外资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1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9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含东海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  <w:tab w:val="center" w:pos="578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5" w:leader="none"/>
                                      <w:tab w:val="center" w:pos="68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16.75pt;mso-wrap-distance-left:9pt;mso-wrap-distance-right:9pt;mso-wrap-distance-top:0pt;mso-wrap-distance-bottom:0pt;margin-top: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64"/>
                        <w:gridCol w:w="147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7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九）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w w:val="80"/>
                                <w:kern w:val="0"/>
                                <w:sz w:val="24"/>
                                <w:lang w:eastAsia="zh-CN"/>
                              </w:rPr>
                              <w:t>湛江市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w w:val="80"/>
                                <w:kern w:val="0"/>
                                <w:sz w:val="24"/>
                              </w:rPr>
                              <w:t xml:space="preserve">实际利用外资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1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94.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开发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含东海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1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  <w:tab w:val="center" w:pos="578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5" w:leader="none"/>
                                <w:tab w:val="center" w:pos="683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26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3360420" cy="541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农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一季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）         单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累计比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同期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农林牧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>2933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84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农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61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39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林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6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4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牧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14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80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9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0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服务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2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3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center" w:pos="57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6.65pt;mso-wrap-distance-left:9pt;mso-wrap-distance-right:9pt;mso-wrap-distance-top:0pt;mso-wrap-distance-bottom:0pt;margin-top:7.9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2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农业总产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9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一季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）         单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  <w:szCs w:val="22"/>
                              </w:rPr>
                              <w:t>累计比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2"/>
                                <w:szCs w:val="22"/>
                              </w:rPr>
                              <w:t>年同期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2"/>
                                <w:szCs w:val="22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农林牧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24"/>
                                <w:lang w:val="en-US" w:eastAsia="zh-CN"/>
                              </w:rPr>
                              <w:t>2933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2684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Cs w:val="21"/>
                              </w:rPr>
                              <w:t>、农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461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239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Cs w:val="21"/>
                              </w:rPr>
                              <w:t>、林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56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64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3.0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Cs w:val="21"/>
                              </w:rPr>
                              <w:t>、牧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714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780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0.3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Cs w:val="21"/>
                              </w:rPr>
                              <w:t>、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9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509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420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5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Cs w:val="21"/>
                              </w:rPr>
                              <w:t>、服务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92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83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6" w:leader="none"/>
                                <w:tab w:val="center" w:pos="576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21-                                                      -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205480" cy="559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901"/>
                              <w:gridCol w:w="348"/>
                              <w:gridCol w:w="656"/>
                              <w:gridCol w:w="134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实际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全部工业总产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上工业产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321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1320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015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1402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305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917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96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7" w:hanging="0"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233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80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512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9669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31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238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834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499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3" w:hanging="253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下工业产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440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901"/>
                        <w:gridCol w:w="348"/>
                        <w:gridCol w:w="656"/>
                        <w:gridCol w:w="134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04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总产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实际数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"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Cs/>
                                <w:w w:val="80"/>
                                <w:kern w:val="0"/>
                                <w:szCs w:val="21"/>
                              </w:rPr>
                              <w:t>一、全部工业总产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上工业产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73212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1320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1.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80159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1402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3.5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3053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9917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9.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965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7" w:hanging="0"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233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80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0.4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7512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9669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3.7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5314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238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8347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8499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1.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3" w:hanging="253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下工业产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95320" cy="536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729"/>
                              <w:gridCol w:w="171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0" w:name="RANGE!A1%3AE17"/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八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21"/>
                                      <w:lang w:eastAsia="zh-CN"/>
                                    </w:rPr>
                                    <w:t>湛江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外贸出口总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24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96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3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4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开发区     （含东海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2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2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center" w:pos="805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98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26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2.5pt;mso-wrap-distance-left:9pt;mso-wrap-distance-right:0pt;mso-wrap-distance-top:0pt;mso-wrap-distance-bottom:0pt;margin-top:-0.15pt;mso-position-vertical-relative:text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729"/>
                        <w:gridCol w:w="171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1" w:name="RANGE!A1%3AE17"/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八）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比上年同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湛江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21"/>
                              </w:rPr>
                              <w:t>外贸出口总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  <w:t>1-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0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124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96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35.5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14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9.8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开发区     （含东海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52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6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2.9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1.7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29.7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center" w:pos="805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12.7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98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26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注：外贸出口总额为上月</w:t>
      </w:r>
      <w:r>
        <w:rPr>
          <w:rFonts w:ascii="仿宋_GB2312" w:hAnsi="仿宋_GB2312" w:eastAsia="仿宋_GB2312"/>
          <w:b/>
          <w:szCs w:val="21"/>
          <w:lang w:eastAsia="zh-CN"/>
        </w:rPr>
        <w:t>累计</w:t>
      </w:r>
      <w:r>
        <w:rPr>
          <w:rFonts w:ascii="仿宋_GB2312" w:hAnsi="仿宋_GB2312" w:eastAsia="仿宋_GB2312"/>
          <w:b/>
          <w:szCs w:val="21"/>
        </w:rPr>
        <w:t>数</w:t>
      </w:r>
    </w:p>
    <w:p>
      <w:pPr>
        <w:pStyle w:val="Normal"/>
        <w:ind w:firstLine="1873"/>
        <w:rPr>
          <w:b/>
          <w:b/>
          <w:szCs w:val="21"/>
        </w:rPr>
      </w:pPr>
      <w:r>
        <w:rPr>
          <w:rFonts w:eastAsia="方正大黑简体;黑体" w:ascii="方正大黑简体;黑体" w:hAnsi="方正大黑简体;黑体"/>
          <w:szCs w:val="21"/>
        </w:rPr>
        <w:t xml:space="preserve">-3-  </w:t>
      </w:r>
      <w:r>
        <w:rPr>
          <w:szCs w:val="21"/>
        </w:rPr>
        <w:t xml:space="preserve">    </w:t>
      </w:r>
      <w:r>
        <w:rPr>
          <w:b/>
          <w:szCs w:val="21"/>
        </w:rPr>
        <w:t xml:space="preserve">                                                    -20-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040380" cy="5408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232"/>
                              <w:gridCol w:w="263"/>
                              <w:gridCol w:w="14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  <w:lang w:eastAsia="zh-CN"/>
                                    </w:rPr>
                                    <w:t>湛江</w:t>
                                  </w: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市社会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费品零售总额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364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6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819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188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20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38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426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27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38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58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52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53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5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232"/>
                        <w:gridCol w:w="263"/>
                        <w:gridCol w:w="14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78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七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w w:val="80"/>
                                <w:kern w:val="0"/>
                                <w:szCs w:val="21"/>
                                <w:lang w:eastAsia="zh-CN"/>
                              </w:rPr>
                              <w:t>湛江</w:t>
                            </w: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市社会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费品零售总额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6364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6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819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188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20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38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.3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426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827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238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658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752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253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9000" cy="551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654"/>
                              <w:gridCol w:w="1058"/>
                              <w:gridCol w:w="186"/>
                              <w:gridCol w:w="882"/>
                              <w:gridCol w:w="92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业增加值（现行价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62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其中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、规模以上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975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765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7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34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31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578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36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23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36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527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规模以下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4.5pt;mso-wrap-distance-left:9pt;mso-wrap-distance-right:0pt;mso-wrap-distance-top:0pt;mso-wrap-distance-bottom:0pt;margin-top:0.1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654"/>
                        <w:gridCol w:w="1058"/>
                        <w:gridCol w:w="186"/>
                        <w:gridCol w:w="882"/>
                        <w:gridCol w:w="92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4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增加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9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工业增加值（现行价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62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66"/>
                                <w:kern w:val="0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w w:val="6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66"/>
                                <w:kern w:val="0"/>
                                <w:sz w:val="24"/>
                              </w:rPr>
                              <w:t>、规模以上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9755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6765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89.1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275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34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4.2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1316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7578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6.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361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123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7365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527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2.3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Cs w:val="21"/>
                              </w:rPr>
                              <w:t>、规模以下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9-                                                     - 4 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3463925" cy="53994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780"/>
                              <w:gridCol w:w="1020"/>
                              <w:gridCol w:w="1178"/>
                              <w:gridCol w:w="83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5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主要产品产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规模以上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一、规模以上工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水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26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927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人造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w w:val="80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895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55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机制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49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64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饲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75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28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成品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7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家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574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83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电饭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5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冷藏产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0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74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全市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用电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44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04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25.1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780"/>
                        <w:gridCol w:w="1020"/>
                        <w:gridCol w:w="1178"/>
                        <w:gridCol w:w="83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45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主要产品产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规模以上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一、规模以上工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水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2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526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927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7.2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人造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w w:val="80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895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9552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6.1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机制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49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964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9.1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饲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275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280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3.9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成品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37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2.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家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574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783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2.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电饭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55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05.4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冷藏产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20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74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.6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6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全市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1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用电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44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904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40075" cy="52343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1254"/>
                              <w:gridCol w:w="125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去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湛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市固定资产投资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0773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42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44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633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116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7404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682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74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019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323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216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2.15pt;mso-wrap-distance-left:9pt;mso-wrap-distance-right:0pt;mso-wrap-distance-top:0pt;mso-wrap-distance-bottom:0pt;margin-top:7.45pt;mso-position-vertical-relative:text;margin-left:3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1254"/>
                        <w:gridCol w:w="125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98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六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比去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湛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市固定资产投资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50773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43.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2042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49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444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9633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17.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5116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37404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48.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5682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42.9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4874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1019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31.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6323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63.3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8216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4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5-                                                         -18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093085" cy="55238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52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1285"/>
                              <w:gridCol w:w="12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湛江市工业企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经济效益综合指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81.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7.0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2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3.8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2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06.9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2.5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8.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2.0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0.6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7.5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3.4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2.2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8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34.95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1285"/>
                        <w:gridCol w:w="12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48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五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湛江市工业企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经济效益综合指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-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8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381.4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3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32.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0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327.0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26.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0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433.8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26.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0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506.9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11.5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0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282.5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45.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0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248.1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22.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0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242.0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1.7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0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20.6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42.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0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27.5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-10.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0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213.4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282.2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88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32810" cy="54641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46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892"/>
                              <w:gridCol w:w="1118"/>
                              <w:gridCol w:w="930"/>
                              <w:gridCol w:w="1198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40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产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规模以上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7" w:leader="none"/>
                                    </w:tabs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32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1320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66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国  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96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233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362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826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罗 州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662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326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城 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64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617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城 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54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979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石 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8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49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新 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2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44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吉 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24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河 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78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45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石 角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22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良 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9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33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横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06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23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安 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49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693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营 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58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27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青 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98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1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车 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68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高 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47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842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石 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56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614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雅 塘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40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石 颈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3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长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61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1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塘 蓬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8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21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和 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30.25pt;mso-wrap-distance-left:9pt;mso-wrap-distance-right:0pt;mso-wrap-distance-top:0pt;mso-wrap-distance-bottom:0pt;margin-top:7.9pt;mso-position-vertical-relative:text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892"/>
                        <w:gridCol w:w="1118"/>
                        <w:gridCol w:w="930"/>
                        <w:gridCol w:w="1198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540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产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30"/>
                                <w:szCs w:val="30"/>
                              </w:rPr>
                              <w:t>规模以上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单位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累计比去年同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7" w:leader="none"/>
                              </w:tabs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732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1320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1.6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66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国  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96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233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362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2826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3.3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罗 州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9662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326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FFFFFF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5.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城 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664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617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4.2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城 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54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979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00.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石 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08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049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新 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62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44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8.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吉 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24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85.4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河 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778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145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55.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石 角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22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74.4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良 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19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433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84.7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横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06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623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1.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安 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049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693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4.3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营 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58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827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9.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青 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98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11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78.9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车 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68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20.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高 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847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842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75.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石 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656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614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0.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雅 塘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940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3.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石 颈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33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5.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长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5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61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16.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塘 蓬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08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21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8.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和 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-17-                                                       - 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416935" cy="55384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927"/>
                              <w:gridCol w:w="1044"/>
                              <w:gridCol w:w="839"/>
                              <w:gridCol w:w="1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行业工业总产值（规模以上）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大黑简体;黑体" w:cs="宋体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全市总计（规模以上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321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1320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非金属矿采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9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87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农副产业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68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772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饲料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54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38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屠宰及肉类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4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95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6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08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木材、竹藤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39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239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5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4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人造板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60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118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家具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9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51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造纸和纸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72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属矿物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4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77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水泥、石灰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1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陶瓷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8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88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金属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28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082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;黑体" w:cs="宋体" w:ascii="方正大黑简体;黑体" w:hAnsi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用电器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37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1713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电力、热力生产供应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16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758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燃气生产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7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61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水的生产和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436.1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927"/>
                        <w:gridCol w:w="1044"/>
                        <w:gridCol w:w="839"/>
                        <w:gridCol w:w="1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2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行业工业总产值（规模以上）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23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方正大黑简体;黑体" w:cs="宋体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全市总计（规模以上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7321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1320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1.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非金属矿采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59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387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7.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农副产业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768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772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7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饲料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54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738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6.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屠宰及肉类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4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395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86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08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1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木材、竹藤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339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239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72.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5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041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53.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人造板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960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118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6.7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家具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09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8951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3.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造纸和纸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72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0.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属矿物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4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577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9.7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水泥、石灰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31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16.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陶瓷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68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88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6.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金属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928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082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74.3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家用电器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937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Cs w:val="21"/>
                                <w:lang w:val="en-US" w:eastAsia="zh-CN"/>
                              </w:rPr>
                              <w:t>31713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126.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 xml:space="preserve">电力、热力生产供应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716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2758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10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燃气生产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57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1461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163.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水的生产和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36900" cy="54171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188"/>
                              <w:gridCol w:w="126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2" w:name="RANGE!A1%3AB15"/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四）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15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湛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工业产品销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80569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017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0447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2639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907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8227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620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92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892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930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7927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注：本表统计范围是规模以上工业企业，按现行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26.55pt;mso-wrap-distance-left:9pt;mso-wrap-distance-right:0pt;mso-wrap-distance-top:0pt;mso-wrap-distance-bottom:0pt;margin-top:0.3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188"/>
                        <w:gridCol w:w="126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3" w:name="RANGE!A1%3AB15"/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四）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15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湛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工业产品销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580569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42017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190447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102639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43907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68227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32620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9923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27892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40930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87927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注：本表统计范围是规模以上工业企业，按现行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7-                                                            -1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343910" cy="53930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39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911"/>
                              <w:gridCol w:w="921"/>
                              <w:gridCol w:w="110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26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以上项目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去 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同 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、固定资产投资</w:t>
                                  </w:r>
                                  <w:r>
                                    <w:rPr>
                                      <w:rFonts w:eastAsia="方正大黑简体;黑体" w:cs="宋体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216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933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城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04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431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6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农村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647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447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64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55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二、新增固定资产</w:t>
                                  </w:r>
                                  <w:r>
                                    <w:rPr>
                                      <w:rFonts w:eastAsia="方正大黑简体;黑体" w:cs="宋体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82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218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城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65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40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农村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618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91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37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86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三、房屋竣工面积</w:t>
                                  </w:r>
                                  <w:r>
                                    <w:rPr>
                                      <w:rFonts w:eastAsia="方正大黑简体;黑体" w:cs="宋体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方正大黑简体;黑体" w:cs="宋体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589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833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城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38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98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农村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192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18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3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759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617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2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四、房地产销售面积（平方米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441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884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五、房地产销售额（万元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47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60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424.65pt;mso-wrap-distance-left:9pt;mso-wrap-distance-right:0pt;mso-wrap-distance-top:0pt;mso-wrap-distance-bottom:0pt;margin-top:23.4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911"/>
                        <w:gridCol w:w="921"/>
                        <w:gridCol w:w="1105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526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固定资产投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(5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万以上项目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去 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同 期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一、固定资产投资</w:t>
                            </w:r>
                            <w:r>
                              <w:rPr>
                                <w:rFonts w:eastAsia="方正大黑简体;黑体" w:cs="宋体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8216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933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0.8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、城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04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431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62.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、农村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647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447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6.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264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055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9.6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二、新增固定资产</w:t>
                            </w:r>
                            <w:r>
                              <w:rPr>
                                <w:rFonts w:eastAsia="方正大黑简体;黑体" w:cs="宋体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82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218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4.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、城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65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40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5.7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、农村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618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491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5.7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537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286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三、房屋竣工面积</w:t>
                            </w:r>
                            <w:r>
                              <w:rPr>
                                <w:rFonts w:eastAsia="方正大黑简体;黑体" w:cs="宋体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方正大黑简体;黑体" w:cs="宋体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4589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833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5.8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、城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38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98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4.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、农村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192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218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39.9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8759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617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24.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四、房地产销售面积（平方米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441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884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五、房地产销售额（万元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147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960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206750" cy="52101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915"/>
                              <w:gridCol w:w="146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bookmarkStart w:id="4" w:name="RANGE!A1%3AE16"/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去年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月累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湛江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规模以上工业总产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98657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655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481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4098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685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7807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958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059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361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4528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1320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注：增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10.2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915"/>
                        <w:gridCol w:w="146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0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bookmarkStart w:id="5" w:name="RANGE!A1%3AE16"/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累计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去年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+-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本月累计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湛江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规模以上工业总产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98657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9655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6.5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9481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4098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5685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5.7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7807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3958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5.1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059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11.6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2361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4.5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4528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1320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1.6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5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注：增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-15-                                                 -8-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76600" cy="53263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971"/>
                              <w:gridCol w:w="901"/>
                              <w:gridCol w:w="10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邮电、运输、贸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社会消费品零售总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162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533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94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97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593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489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05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986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商品销售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094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8260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39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914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696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345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三、直接出口总额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98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2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实际利用外资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五、邮政电信业务收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、邮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left" w:pos="495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、电信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23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19.4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971"/>
                        <w:gridCol w:w="901"/>
                        <w:gridCol w:w="10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1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邮电、运输、贸易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、社会消费品零售总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ind w:left="0" w:right="0" w:hanging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162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2533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94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897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593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1489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3.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05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986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商品销售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7094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8260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839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2914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8696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5345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kern w:val="0"/>
                                <w:szCs w:val="21"/>
                              </w:rPr>
                              <w:t>三、直接出口总额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98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26.8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kern w:val="0"/>
                                <w:szCs w:val="21"/>
                              </w:rPr>
                              <w:t>四、实际利用外资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62.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五、邮政电信业务收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、邮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left" w:pos="495" w:leader="none"/>
                              </w:tabs>
                              <w:ind w:left="0" w:right="0" w:hanging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9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、电信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23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8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53111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497"/>
                              <w:gridCol w:w="1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湛江</w:t>
                                  </w: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" w:eastAsia="方正大黑简体;黑体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914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400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596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9428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372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073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755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36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875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250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765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注：增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8.2pt;mso-wrap-distance-left:9pt;mso-wrap-distance-right:0pt;mso-wrap-distance-top:0pt;mso-wrap-distance-bottom:0pt;margin-top:0.1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497"/>
                        <w:gridCol w:w="1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二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w w:val="9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湛江</w:t>
                            </w:r>
                            <w:r>
                              <w:rPr>
                                <w:rFonts w:ascii="方正大黑简体;黑体" w:hAnsi="方正大黑简体;黑体" w:cs="宋体" w:eastAsia="方正大黑简体;黑体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02914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3400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0596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9428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372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8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073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755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1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936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8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875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0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2250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6765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89.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注：增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注：外贸出口总额为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月数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9--                                                    -14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118485" cy="5423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382"/>
                              <w:gridCol w:w="1318"/>
                              <w:gridCol w:w="20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6" w:name="RANGE!A1%3AC15"/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一）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一季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增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湛江市生产总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1033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6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3256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01326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  <w:tab w:val="center" w:pos="71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0757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524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777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71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779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8" w:leader="none"/>
                                      <w:tab w:val="center" w:pos="71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664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3" w:leader="none"/>
                                      <w:tab w:val="center" w:pos="71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914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4575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8" w:leader="none"/>
                                      <w:tab w:val="center" w:pos="71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324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27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382"/>
                        <w:gridCol w:w="1318"/>
                        <w:gridCol w:w="20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7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7" w:name="RANGE!A1%3AC15"/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一）</w:t>
                            </w:r>
                            <w:bookmarkEnd w:id="7"/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一季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同期增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湛江市生产总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4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4510335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651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513256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701326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  <w:tab w:val="center" w:pos="712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80757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19524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开发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含东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487774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712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33779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8" w:leader="none"/>
                                <w:tab w:val="center" w:pos="712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12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15664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3" w:leader="none"/>
                                <w:tab w:val="center" w:pos="712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429145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445753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8" w:leader="none"/>
                                <w:tab w:val="center" w:pos="712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513245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1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383280" cy="55727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941"/>
                              <w:gridCol w:w="1029"/>
                              <w:gridCol w:w="9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财政、金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财政收入（三级库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72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9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公共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9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2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国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8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地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2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9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5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上划中央“两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8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上划省“四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1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、财政支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77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2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存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9896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居民储蓄存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257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贷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5890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4356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1144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8.8pt;mso-wrap-distance-left:9pt;mso-wrap-distance-right:0pt;mso-wrap-distance-top:0pt;mso-wrap-distance-bottom:0pt;margin-top:8.1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941"/>
                        <w:gridCol w:w="1029"/>
                        <w:gridCol w:w="9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财政、金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、财政收入（三级库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72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369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公共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89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92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5.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国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7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地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62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9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5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上划中央“两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1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8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上划省“四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1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7.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、财政支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5177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20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、金融机构存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39896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.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居民储蓄存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02257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、金融机构贷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5890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1.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44356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51144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3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3-                                                  -10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4680" cy="55245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856"/>
                              <w:gridCol w:w="834"/>
                              <w:gridCol w:w="112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居民消费价格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（以上年同期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指标名 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累计比同期升降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2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一、食品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5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5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肉禽及其制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4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蛋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6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3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6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菜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9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8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二、烟酒及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5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5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三、衣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家庭用品及维修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1.5.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医疗保健和个人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8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1.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六、交通和通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七、娱乐文教及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1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八、居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0.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服务项目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1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8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856"/>
                        <w:gridCol w:w="834"/>
                        <w:gridCol w:w="112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居民消费价格指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（以上年同期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指标名 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累计比同期升降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2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一、食品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5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5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肉禽及其制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4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蛋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6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3.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3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6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6.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菜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9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18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8.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二、烟酒及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5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5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4.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三、衣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kern w:val="0"/>
                                <w:szCs w:val="21"/>
                              </w:rPr>
                              <w:t>四、家庭用品及维修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1.5.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kern w:val="0"/>
                                <w:szCs w:val="21"/>
                              </w:rPr>
                              <w:t>五、医疗保健和个人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8" w:leader="none"/>
                              </w:tabs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1.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六、交通和通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99.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七、娱乐文教及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1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八、居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0.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服务项目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01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80"/>
                                <w:kern w:val="0"/>
                                <w:sz w:val="24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湛江市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县（市）、区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主要经济指标</w:t>
      </w:r>
    </w:p>
    <w:p>
      <w:pPr>
        <w:pStyle w:val="Normal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  <w:szCs w:val="21"/>
        </w:rPr>
      </w:pPr>
      <w:r>
        <w:rPr>
          <w:b/>
          <w:szCs w:val="21"/>
        </w:rPr>
        <w:t xml:space="preserve">-11-                                                       -12- </w:t>
      </w:r>
    </w:p>
    <w:sectPr>
      <w:type w:val="nextPage"/>
      <w:pgSz w:w="11906" w:h="16838"/>
      <w:pgMar w:left="352" w:right="352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6:00Z</dcterms:created>
  <dc:creator>微软用户</dc:creator>
  <dc:description/>
  <dc:language>en-US</dc:language>
  <cp:lastModifiedBy>Administrator</cp:lastModifiedBy>
  <dcterms:modified xsi:type="dcterms:W3CDTF">2014-05-16T04:10:31Z</dcterms:modified>
  <cp:revision>56</cp:revision>
  <dc:subject/>
  <dc:title>廉江市生产总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