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36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录</w:t>
      </w:r>
    </w:p>
    <w:p>
      <w:pPr>
        <w:pStyle w:val="Normal"/>
        <w:ind w:firstLine="7835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 w:val="28"/>
          <w:szCs w:val="21"/>
        </w:rPr>
        <w:t xml:space="preserve">   </w:t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b/>
          <w:sz w:val="48"/>
          <w:szCs w:val="48"/>
        </w:rPr>
        <w:t xml:space="preserve">                 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40"/>
          <w:szCs w:val="44"/>
        </w:rPr>
        <w:t xml:space="preserve">  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rFonts w:eastAsia="Times New Roman"/>
          <w:b/>
          <w:sz w:val="36"/>
          <w:szCs w:val="21"/>
        </w:rPr>
        <w:t xml:space="preserve"> </w:t>
      </w:r>
      <w:r>
        <w:rPr>
          <w:b/>
          <w:sz w:val="30"/>
          <w:szCs w:val="30"/>
        </w:rPr>
        <w:t>廉江市生产总值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                               </w:t>
      </w:r>
      <w:r>
        <w:rPr>
          <w:rFonts w:eastAsia="Times New Roman"/>
          <w:b/>
          <w:sz w:val="40"/>
          <w:szCs w:val="30"/>
        </w:rPr>
        <w:t xml:space="preserve"> </w:t>
      </w:r>
      <w:r>
        <w:rPr>
          <w:b/>
          <w:sz w:val="30"/>
          <w:szCs w:val="30"/>
        </w:rPr>
        <w:t>农业总产值……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</w:p>
    <w:p>
      <w:pPr>
        <w:pStyle w:val="Normal"/>
        <w:ind w:left="6019" w:hanging="2399"/>
        <w:rPr>
          <w:b/>
          <w:b/>
          <w:sz w:val="36"/>
          <w:szCs w:val="30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         </w:t>
      </w:r>
      <w:r>
        <w:rPr>
          <w:rFonts w:eastAsia="Times New Roman"/>
          <w:b/>
          <w:sz w:val="44"/>
          <w:szCs w:val="30"/>
        </w:rPr>
        <w:t xml:space="preserve"> </w:t>
      </w:r>
      <w:r>
        <w:rPr>
          <w:rFonts w:eastAsia="Times New Roman"/>
          <w:b/>
          <w:sz w:val="56"/>
          <w:szCs w:val="30"/>
        </w:rPr>
        <w:t xml:space="preserve"> </w:t>
      </w:r>
      <w:r>
        <w:rPr>
          <w:b/>
          <w:sz w:val="30"/>
          <w:szCs w:val="30"/>
        </w:rPr>
        <w:t>全市工业总产值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</w:p>
    <w:p>
      <w:pPr>
        <w:pStyle w:val="Normal"/>
        <w:tabs>
          <w:tab w:val="clear" w:pos="420"/>
          <w:tab w:val="left" w:pos="2181" w:leader="none"/>
          <w:tab w:val="left" w:pos="2196" w:leader="none"/>
        </w:tabs>
        <w:ind w:left="6019" w:hanging="2399"/>
        <w:jc w:val="left"/>
        <w:rPr>
          <w:b/>
          <w:b/>
          <w:sz w:val="40"/>
          <w:szCs w:val="30"/>
        </w:rPr>
      </w:pPr>
      <w:r>
        <w:rPr>
          <w:rFonts w:eastAsia="Times New Roman"/>
          <w:b/>
          <w:sz w:val="44"/>
          <w:szCs w:val="30"/>
        </w:rPr>
        <w:t xml:space="preserve"> </w:t>
      </w:r>
      <w:r>
        <w:rPr>
          <w:b/>
          <w:sz w:val="44"/>
          <w:szCs w:val="30"/>
        </w:rPr>
        <w:t>8</w:t>
      </w:r>
      <w:r>
        <w:rPr>
          <w:b/>
          <w:sz w:val="44"/>
          <w:szCs w:val="30"/>
        </w:rPr>
        <w:t>月</w:t>
      </w:r>
      <w:r>
        <w:rPr>
          <w:rFonts w:eastAsia="Times New Roman"/>
          <w:b/>
          <w:sz w:val="44"/>
          <w:szCs w:val="30"/>
        </w:rPr>
        <w:t xml:space="preserve">       </w:t>
      </w:r>
      <w:r>
        <w:rPr>
          <w:b/>
          <w:sz w:val="30"/>
          <w:szCs w:val="30"/>
        </w:rPr>
        <w:t>全市工业增加值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4</w:t>
      </w:r>
    </w:p>
    <w:p>
      <w:pPr>
        <w:pStyle w:val="Normal"/>
        <w:ind w:firstLine="5409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40"/>
          <w:szCs w:val="30"/>
        </w:rPr>
        <w:t xml:space="preserve">  </w:t>
      </w:r>
      <w:r>
        <w:rPr>
          <w:b/>
          <w:sz w:val="30"/>
          <w:szCs w:val="30"/>
        </w:rPr>
        <w:t>工业主要产品产量</w:t>
      </w:r>
      <w:r>
        <w:rPr>
          <w:b/>
          <w:sz w:val="30"/>
          <w:szCs w:val="30"/>
        </w:rPr>
        <w:t>……………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…</w:t>
      </w:r>
      <w:r>
        <w:rPr>
          <w:b/>
          <w:sz w:val="30"/>
          <w:szCs w:val="30"/>
        </w:rPr>
        <w:t xml:space="preserve"> 5</w:t>
      </w:r>
    </w:p>
    <w:p>
      <w:pPr>
        <w:pStyle w:val="Normal"/>
        <w:ind w:firstLine="1943"/>
        <w:rPr/>
      </w:pPr>
      <w:r>
        <w:rPr>
          <w:rFonts w:eastAsia="Times New Roman"/>
          <w:b/>
          <w:sz w:val="30"/>
          <w:szCs w:val="30"/>
        </w:rPr>
        <w:t xml:space="preserve">                         </w:t>
      </w:r>
      <w:r>
        <w:rPr>
          <w:rFonts w:eastAsia="Times New Roman"/>
          <w:b/>
          <w:sz w:val="24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分镇工业产值</w:t>
      </w:r>
      <w:r>
        <w:rPr>
          <w:b/>
          <w:sz w:val="30"/>
          <w:szCs w:val="30"/>
        </w:rPr>
        <w:t>……………………</w:t>
      </w:r>
      <w:r>
        <w:rPr>
          <w:b/>
          <w:sz w:val="30"/>
          <w:szCs w:val="30"/>
        </w:rPr>
        <w:t>. 6</w:t>
      </w:r>
    </w:p>
    <w:p>
      <w:pPr>
        <w:pStyle w:val="Normal"/>
        <w:ind w:firstLine="6168"/>
        <w:rPr/>
      </w:pPr>
      <w:r>
        <w:rPr>
          <w:b/>
          <w:sz w:val="30"/>
          <w:szCs w:val="30"/>
        </w:rPr>
        <w:t>分行业工业产值</w:t>
      </w:r>
      <w:r>
        <w:rPr>
          <w:b/>
          <w:sz w:val="30"/>
          <w:szCs w:val="30"/>
        </w:rPr>
        <w:t>…………………</w:t>
      </w:r>
      <w:r>
        <w:rPr>
          <w:b/>
          <w:sz w:val="30"/>
          <w:szCs w:val="30"/>
        </w:rPr>
        <w:t>.7</w:t>
      </w:r>
    </w:p>
    <w:p>
      <w:pPr>
        <w:pStyle w:val="Normal"/>
        <w:ind w:firstLine="3310"/>
        <w:rPr/>
      </w:pP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Times New Roman"/>
          <w:b/>
          <w:sz w:val="36"/>
          <w:szCs w:val="30"/>
        </w:rPr>
        <w:t xml:space="preserve">          </w:t>
      </w:r>
      <w:r>
        <w:rPr>
          <w:rFonts w:eastAsia="Times New Roman"/>
          <w:b/>
          <w:sz w:val="4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固定资产投资…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8</w:t>
      </w:r>
    </w:p>
    <w:p>
      <w:pPr>
        <w:pStyle w:val="Normal"/>
        <w:ind w:firstLine="5258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rFonts w:eastAsia="Times New Roman"/>
          <w:b/>
          <w:sz w:val="52"/>
          <w:szCs w:val="30"/>
        </w:rPr>
        <w:t xml:space="preserve">  </w:t>
      </w:r>
      <w:r>
        <w:rPr>
          <w:b/>
          <w:sz w:val="30"/>
          <w:szCs w:val="30"/>
        </w:rPr>
        <w:t>邮电、运输、贸易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9</w:t>
      </w:r>
    </w:p>
    <w:p>
      <w:pPr>
        <w:pStyle w:val="Normal"/>
        <w:ind w:firstLine="4807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rFonts w:eastAsia="Times New Roman"/>
          <w:b/>
          <w:sz w:val="32"/>
          <w:szCs w:val="30"/>
        </w:rPr>
        <w:t xml:space="preserve">    </w:t>
      </w:r>
      <w:r>
        <w:rPr>
          <w:rFonts w:eastAsia="Times New Roman"/>
          <w:b/>
          <w:sz w:val="36"/>
          <w:szCs w:val="30"/>
        </w:rPr>
        <w:t xml:space="preserve">  </w:t>
      </w:r>
      <w:r>
        <w:rPr>
          <w:b/>
          <w:sz w:val="30"/>
          <w:szCs w:val="30"/>
        </w:rPr>
        <w:t>财政、金融………………………</w:t>
      </w:r>
      <w:r>
        <w:rPr>
          <w:b/>
          <w:sz w:val="30"/>
          <w:szCs w:val="30"/>
        </w:rPr>
        <w:t>10</w:t>
      </w:r>
    </w:p>
    <w:p>
      <w:pPr>
        <w:pStyle w:val="Normal"/>
        <w:ind w:firstLine="5620"/>
        <w:rPr/>
      </w:pPr>
      <w:r>
        <w:rPr>
          <w:rFonts w:eastAsia="Times New Roman"/>
          <w:b/>
          <w:sz w:val="36"/>
          <w:szCs w:val="30"/>
        </w:rPr>
        <w:t xml:space="preserve">  </w:t>
      </w:r>
      <w:r>
        <w:rPr>
          <w:rFonts w:eastAsia="Times New Roman"/>
          <w:b/>
          <w:sz w:val="32"/>
          <w:szCs w:val="30"/>
        </w:rPr>
        <w:t xml:space="preserve"> </w:t>
      </w:r>
      <w:r>
        <w:rPr>
          <w:b/>
          <w:sz w:val="30"/>
          <w:szCs w:val="30"/>
        </w:rPr>
        <w:t>居民消费价格指数………………</w:t>
      </w:r>
      <w:r>
        <w:rPr>
          <w:b/>
          <w:sz w:val="30"/>
          <w:szCs w:val="30"/>
        </w:rPr>
        <w:t>11</w:t>
      </w:r>
    </w:p>
    <w:p>
      <w:pPr>
        <w:pStyle w:val="Normal"/>
        <w:ind w:firstLine="5108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rFonts w:eastAsia="Times New Roman"/>
          <w:b/>
          <w:sz w:val="32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  </w:t>
      </w:r>
      <w:r>
        <w:rPr>
          <w:b/>
          <w:sz w:val="30"/>
          <w:szCs w:val="30"/>
        </w:rPr>
        <w:t>湛江市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县、区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主要经济指标…</w:t>
      </w:r>
      <w:r>
        <w:rPr>
          <w:rFonts w:eastAsia="Times New Roman"/>
          <w:b/>
          <w:sz w:val="16"/>
          <w:szCs w:val="30"/>
        </w:rPr>
        <w:t xml:space="preserve"> </w:t>
      </w:r>
      <w:r>
        <w:rPr>
          <w:b/>
          <w:sz w:val="30"/>
          <w:szCs w:val="30"/>
        </w:rPr>
        <w:t>12</w:t>
      </w:r>
    </w:p>
    <w:p>
      <w:pPr>
        <w:pStyle w:val="Normal"/>
        <w:ind w:firstLine="4767"/>
        <w:rPr/>
      </w:pPr>
      <w:r>
        <w:rPr>
          <w:rFonts w:eastAsia="Times New Roman"/>
          <w:b/>
          <w:sz w:val="28"/>
          <w:szCs w:val="30"/>
        </w:rPr>
        <w:t xml:space="preserve"> </w:t>
      </w:r>
      <w:r>
        <w:rPr>
          <w:rFonts w:eastAsia="Times New Roman"/>
          <w:b/>
          <w:sz w:val="32"/>
          <w:szCs w:val="30"/>
        </w:rPr>
        <w:t xml:space="preserve">  </w:t>
      </w:r>
      <w:r>
        <w:rPr>
          <w:rFonts w:eastAsia="Times New Roman"/>
          <w:b/>
          <w:sz w:val="40"/>
          <w:szCs w:val="30"/>
        </w:rPr>
        <w:t xml:space="preserve"> </w:t>
      </w:r>
      <w:r>
        <w:rPr>
          <w:rFonts w:eastAsia="Times New Roman"/>
          <w:b/>
          <w:sz w:val="32"/>
          <w:szCs w:val="30"/>
        </w:rPr>
        <w:t xml:space="preserve"> </w:t>
      </w:r>
      <w:r>
        <w:rPr>
          <w:rFonts w:eastAsia="Times New Roman"/>
          <w:b/>
          <w:sz w:val="28"/>
          <w:szCs w:val="30"/>
        </w:rPr>
        <w:t xml:space="preserve"> </w:t>
      </w:r>
      <w:r>
        <w:rPr>
          <w:rFonts w:eastAsia="Times New Roman"/>
          <w:b/>
          <w:sz w:val="24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5251"/>
        <w:rPr>
          <w:b/>
          <w:b/>
          <w:sz w:val="30"/>
          <w:szCs w:val="30"/>
        </w:rPr>
      </w:pPr>
      <w:r>
        <w:rPr>
          <w:rFonts w:eastAsia="Times New Roman"/>
          <w:b/>
          <w:sz w:val="36"/>
          <w:szCs w:val="30"/>
        </w:rPr>
        <w:t xml:space="preserve">    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68980" cy="561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561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664"/>
                              <w:gridCol w:w="1216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比上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增长（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湛江市公共财政收入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2703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80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93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616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29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93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（含东海）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880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315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76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975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181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013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注：本表指标为各县（市、区）一般预算财政收入实际发生数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442.45pt;mso-wrap-distance-left:9pt;mso-wrap-distance-right:0pt;mso-wrap-distance-top:0pt;mso-wrap-distance-bottom:0pt;margin-top:0.1pt;mso-position-vertical-relative:text;margin-left:30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664"/>
                        <w:gridCol w:w="1216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51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十）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9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比上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增长（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w w:val="80"/>
                                <w:kern w:val="0"/>
                                <w:szCs w:val="21"/>
                              </w:rPr>
                              <w:t>湛江市公共财政收入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27033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.8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6809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1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93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6163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1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329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6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0934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开发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（含东海）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8804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7.2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315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.4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476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6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9756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3.2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181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013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.8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注：本表指标为各县（市、区）一般预算财政收入实际发生数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2860</wp:posOffset>
                </wp:positionH>
                <wp:positionV relativeFrom="page">
                  <wp:posOffset>450850</wp:posOffset>
                </wp:positionV>
                <wp:extent cx="3238500" cy="5626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562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1"/>
                              <w:gridCol w:w="1178"/>
                              <w:gridCol w:w="1068"/>
                              <w:gridCol w:w="1073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1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廉江市生产总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100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（二季度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实 际 数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+-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本 年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上 年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9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廉江市生产总值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59187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33315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第一产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40621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34655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第二产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64891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49515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2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20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工 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58902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33321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2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建筑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5988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2066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5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10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第三产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53674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491443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100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注：本表绝对数按现行价计算，增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按可比价计算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443.05pt;mso-wrap-distance-left:9pt;mso-wrap-distance-right:9pt;mso-wrap-distance-top:0pt;mso-wrap-distance-bottom:0pt;margin-top:35.5pt;mso-position-vertical-relative:page;margin-left:-1.8pt;mso-position-horizontal-relative:margin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1"/>
                        <w:gridCol w:w="1178"/>
                        <w:gridCol w:w="1068"/>
                        <w:gridCol w:w="1073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51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廉江市生产总值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5100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（二季度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实 际 数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w w:val="80"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Cs w:val="21"/>
                              </w:rPr>
                              <w:t>+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90"/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本 年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上 年</w:t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9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廉江市生产总值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591876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33315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4.7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178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第一产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406218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34655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4.2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78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第二产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64891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49515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29.0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78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207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工 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58902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33321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27.0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178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建筑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59889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2066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55.2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178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第三产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53674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491443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6.7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100" w:type="dxa"/>
                            <w:gridSpan w:val="4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注：本表绝对数按现行价计算，增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按可比价计算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240"/>
        <w:rPr/>
      </w:pP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-1-                                                        -22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97155</wp:posOffset>
                </wp:positionV>
                <wp:extent cx="3021965" cy="52927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529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3"/>
                              <w:gridCol w:w="1264"/>
                              <w:gridCol w:w="1472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75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县（市、区）主要经济指标（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美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本年实绩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 xml:space="preserve">湛江市实际利用外资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0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896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1" w:leader="none"/>
                                      <w:tab w:val="center" w:pos="57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948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6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728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2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88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含东海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9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71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3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45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04" w:leader="none"/>
                                      <w:tab w:val="center" w:pos="57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25" w:leader="none"/>
                                      <w:tab w:val="center" w:pos="683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62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416.75pt;mso-wrap-distance-left:9pt;mso-wrap-distance-right:9pt;mso-wrap-distance-top:0pt;mso-wrap-distance-bottom:0pt;margin-top:7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3"/>
                        <w:gridCol w:w="1264"/>
                        <w:gridCol w:w="1472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475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县（市、区）主要经济指标（九）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02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美元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本年实绩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累计比去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 xml:space="preserve">湛江市实际利用外资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0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896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1.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1" w:leader="none"/>
                                <w:tab w:val="center" w:pos="57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948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63.3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728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20.3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880.8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00.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开发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含东海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997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92.4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00.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0.7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71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32.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450.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2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04" w:leader="none"/>
                                <w:tab w:val="center" w:pos="57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25" w:leader="none"/>
                                <w:tab w:val="center" w:pos="683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62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10330</wp:posOffset>
                </wp:positionH>
                <wp:positionV relativeFrom="paragraph">
                  <wp:posOffset>100330</wp:posOffset>
                </wp:positionV>
                <wp:extent cx="3360420" cy="54184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541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29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农业总产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292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（二季度）         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实 际 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累计比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本 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上 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农林牧渔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64894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5902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农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3240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29048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林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4754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350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牧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1412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14839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29" w:leader="none"/>
                                      <w:tab w:val="center" w:pos="57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渔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39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11577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9816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29" w:leader="none"/>
                                      <w:tab w:val="center" w:pos="57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服务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2034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1814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36" w:leader="none"/>
                                      <w:tab w:val="center" w:pos="57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9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426.65pt;mso-wrap-distance-left:9pt;mso-wrap-distance-right:9pt;mso-wrap-distance-top:0pt;mso-wrap-distance-bottom:0pt;margin-top:7.9pt;mso-position-vertical-relative:text;margin-left:307.9pt;mso-position-horizontal-relative:page">
                <v:fill opacity="0f"/>
                <v:textbox inset="0in,0in,0in,0in">
                  <w:txbxContent>
                    <w:tbl>
                      <w:tblPr>
                        <w:tblW w:w="52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529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农业总产值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292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（二季度）         单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实 际 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2"/>
                                <w:szCs w:val="22"/>
                              </w:rPr>
                              <w:t>累计比去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本 年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上 年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2"/>
                                <w:szCs w:val="22"/>
                              </w:rPr>
                              <w:t>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2"/>
                                <w:szCs w:val="22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农林牧渔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64894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5902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.1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5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农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32402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29048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.1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15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林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4754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350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5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牧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1412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14839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29" w:leader="none"/>
                                <w:tab w:val="center" w:pos="57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5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渔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39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11577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9816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29" w:leader="none"/>
                                <w:tab w:val="center" w:pos="57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.4</w:t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</w:trPr>
                        <w:tc>
                          <w:tcPr>
                            <w:tcW w:w="151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服务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2034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1814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36" w:leader="none"/>
                                <w:tab w:val="center" w:pos="57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9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8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-21-                                                      -2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3205480" cy="55937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559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3"/>
                              <w:gridCol w:w="901"/>
                              <w:gridCol w:w="348"/>
                              <w:gridCol w:w="656"/>
                              <w:gridCol w:w="1340"/>
                            </w:tblGrid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504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全市工业总产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实际数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 xml:space="preserve">累计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一、全部工业总产值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388" w:hanging="0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776" w:hanging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、规模以上工业产值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55077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4407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轻工业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650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8297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重工业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856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6109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国有企业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78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7" w:hanging="0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828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集体企业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15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股份制企业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300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1033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外商及港澳台企业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837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963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其他经济类型企业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815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7669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53" w:hanging="253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、规模以下工业产值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440.45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3"/>
                        <w:gridCol w:w="901"/>
                        <w:gridCol w:w="348"/>
                        <w:gridCol w:w="656"/>
                        <w:gridCol w:w="1340"/>
                      </w:tblGrid>
                      <w:tr>
                        <w:trPr>
                          <w:trHeight w:val="758" w:hRule="atLeast"/>
                        </w:trPr>
                        <w:tc>
                          <w:tcPr>
                            <w:tcW w:w="504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全市工业总产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9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实际数</w:t>
                            </w:r>
                          </w:p>
                        </w:tc>
                        <w:tc>
                          <w:tcPr>
                            <w:tcW w:w="134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 xml:space="preserve">累计 </w:t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Cs/>
                                <w:w w:val="80"/>
                                <w:kern w:val="0"/>
                                <w:szCs w:val="21"/>
                              </w:rPr>
                              <w:t>一、全部工业总产值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388" w:hanging="0"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776" w:hanging="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、规模以上工业产值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55077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044073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5.3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轻工业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6509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82978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7.5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重工业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8568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6109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3.4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国有企业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4788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97" w:hanging="0"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828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6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集体企业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15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.9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股份制企业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83002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51033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8.3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外商及港澳台企业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8371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9963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1.9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其他经济类型企业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8152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17669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5.9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80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53" w:hanging="253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、规模以下工业产值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99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3195320" cy="5365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536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1729"/>
                              <w:gridCol w:w="1710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03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bookmarkStart w:id="0" w:name="RANGE!A1%3AE17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八）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单位：万美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比上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增长（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湛江市外贸出口总额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845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25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33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74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2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58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开发区     （含东海）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769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40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96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96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5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15" w:leader="none"/>
                                      <w:tab w:val="center" w:pos="80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47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444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422.5pt;mso-wrap-distance-left:9pt;mso-wrap-distance-right:0pt;mso-wrap-distance-top:0pt;mso-wrap-distance-bottom:0pt;margin-top:-0.15pt;mso-position-vertical-relative:text;margin-left:30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1729"/>
                        <w:gridCol w:w="1710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503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bookmarkStart w:id="1" w:name="RANGE!A1%3AE17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八）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59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单位：万美元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比上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增长（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  <w:t>湛江市外贸出口总额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  <w:t>1-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845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9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25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.3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33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5.8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74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28.5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958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1.4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开发区     （含东海）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769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3.2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40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1.6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96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18.7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96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51.7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15" w:leader="none"/>
                                <w:tab w:val="center" w:pos="80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47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0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59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444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57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</w:t>
      </w:r>
      <w:r>
        <w:rPr>
          <w:rFonts w:eastAsia="仿宋_GB2312" w:cs="仿宋_GB2312" w:ascii="仿宋_GB2312" w:hAnsi="仿宋_GB2312"/>
          <w:b/>
          <w:szCs w:val="21"/>
        </w:rPr>
        <w:t xml:space="preserve">  </w:t>
      </w:r>
      <w:r>
        <w:rPr>
          <w:rFonts w:ascii="仿宋_GB2312" w:hAnsi="仿宋_GB2312" w:eastAsia="仿宋_GB2312"/>
          <w:b/>
          <w:szCs w:val="21"/>
        </w:rPr>
        <w:t>注：外贸出口总额为上月累计数</w:t>
      </w:r>
    </w:p>
    <w:p>
      <w:pPr>
        <w:pStyle w:val="Normal"/>
        <w:ind w:firstLine="1873"/>
        <w:rPr/>
      </w:pPr>
      <w:r>
        <w:rPr>
          <w:rFonts w:eastAsia="方正大黑简体;黑体" w:ascii="方正大黑简体;黑体" w:hAnsi="方正大黑简体;黑体"/>
          <w:szCs w:val="21"/>
        </w:rPr>
        <w:t xml:space="preserve">-3-  </w:t>
      </w:r>
      <w:r>
        <w:rPr>
          <w:szCs w:val="21"/>
        </w:rPr>
        <w:t xml:space="preserve">    </w:t>
      </w:r>
      <w:r>
        <w:rPr>
          <w:b/>
          <w:szCs w:val="21"/>
        </w:rPr>
        <w:t xml:space="preserve">                                                    -20-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3040380" cy="54082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40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3"/>
                              <w:gridCol w:w="1232"/>
                              <w:gridCol w:w="263"/>
                              <w:gridCol w:w="144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78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上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增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湛江市社会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费品零售总额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4452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7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1005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7884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025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80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大黑简体;黑体" w:cs="方正大黑简体;黑体" w:ascii="方正大黑简体;黑体" w:hAnsi="方正大黑简体;黑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含东海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5705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7818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6248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473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5448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772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25.85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3"/>
                        <w:gridCol w:w="1232"/>
                        <w:gridCol w:w="263"/>
                        <w:gridCol w:w="144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478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七）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85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6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上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增长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w w:val="80"/>
                                <w:kern w:val="0"/>
                                <w:szCs w:val="21"/>
                              </w:rPr>
                              <w:t>湛江市社会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w w:val="80"/>
                                <w:kern w:val="0"/>
                                <w:szCs w:val="21"/>
                              </w:rPr>
                              <w:t>费品零售总额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4452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7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7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71005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.6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97884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.3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9025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.1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080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.5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kern w:val="0"/>
                                <w:sz w:val="20"/>
                                <w:szCs w:val="20"/>
                              </w:rPr>
                              <w:t>开发区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kern w:val="0"/>
                                <w:sz w:val="18"/>
                                <w:szCs w:val="18"/>
                              </w:rPr>
                              <w:t>含东海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5705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9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7818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4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6248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4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473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.0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5448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3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85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772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9000" cy="55181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51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654"/>
                              <w:gridCol w:w="1058"/>
                              <w:gridCol w:w="186"/>
                              <w:gridCol w:w="882"/>
                              <w:gridCol w:w="928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40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全市工业增加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9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工业增加值（现行价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62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66"/>
                                      <w:kern w:val="0"/>
                                      <w:sz w:val="24"/>
                                    </w:rPr>
                                    <w:t xml:space="preserve">其中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66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66"/>
                                      <w:kern w:val="0"/>
                                      <w:sz w:val="24"/>
                                    </w:rPr>
                                    <w:t>、规模以上工业增加值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525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05019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国有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07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995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集体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7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股份制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351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4455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外商及港澳台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349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其他经济类型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45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474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规模以下工业增加值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7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34.5pt;mso-wrap-distance-left:9pt;mso-wrap-distance-right:0pt;mso-wrap-distance-top:0pt;mso-wrap-distance-bottom:0pt;margin-top:0.1pt;mso-position-vertical-relative:text;margin-left:29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654"/>
                        <w:gridCol w:w="1058"/>
                        <w:gridCol w:w="186"/>
                        <w:gridCol w:w="882"/>
                        <w:gridCol w:w="928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540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全市工业增加值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692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8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234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9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</w:t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工业增加值（现行价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62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66"/>
                                <w:kern w:val="0"/>
                                <w:sz w:val="24"/>
                              </w:rPr>
                              <w:t xml:space="preserve">其中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w w:val="66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66"/>
                                <w:kern w:val="0"/>
                                <w:sz w:val="24"/>
                              </w:rPr>
                              <w:t>、规模以上工业增加值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5253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05019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2.1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国有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079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995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.4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集体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27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9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股份制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3518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4455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2.6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外商及港澳台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349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8.3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其他经济类型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458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4746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2.3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规模以下工业增加值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79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-19-                                                     - 4 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rPr>
          <w:b/>
          <w:b/>
          <w:szCs w:val="21"/>
        </w:rPr>
      </w:pPr>
      <w:r>
        <w:rPr>
          <w:b/>
          <w:szCs w:val="21"/>
        </w:rPr>
        <w:tab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100330</wp:posOffset>
                </wp:positionV>
                <wp:extent cx="3463925" cy="54032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540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2"/>
                              <w:gridCol w:w="780"/>
                              <w:gridCol w:w="1020"/>
                              <w:gridCol w:w="1178"/>
                              <w:gridCol w:w="835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455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工业主要产品产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规模以上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一、规模以上工业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水泥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6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709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033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4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人造板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;SimSun"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w w:val="80"/>
                                      <w:kern w:val="0"/>
                                      <w:szCs w:val="21"/>
                                    </w:rPr>
                                    <w:t>立方米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157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9352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机制纸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004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265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饲料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046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278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成品糖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3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371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家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7456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3686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电饭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个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21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冷藏产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351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00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二、全市工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1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用电量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度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00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964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5pt;height:425.45pt;mso-wrap-distance-left:9pt;mso-wrap-distance-right:9pt;mso-wrap-distance-top:0pt;mso-wrap-distance-bottom:0pt;margin-top:7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4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2"/>
                        <w:gridCol w:w="780"/>
                        <w:gridCol w:w="1020"/>
                        <w:gridCol w:w="1178"/>
                        <w:gridCol w:w="835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5455" w:type="dxa"/>
                            <w:gridSpan w:val="5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工业主要产品产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规模以上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 计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一、规模以上工业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水泥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6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709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8033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47.7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人造板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;SimSun"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w w:val="80"/>
                                <w:kern w:val="0"/>
                                <w:szCs w:val="21"/>
                              </w:rPr>
                              <w:t>立方米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157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9352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2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机制纸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004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265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7.3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饲料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4046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9278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6.7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成品糖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3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67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371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2.0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家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77456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21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3686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0.7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电饭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个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21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9.5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冷藏产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351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600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64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二、全市工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1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用电量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度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00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964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3140075" cy="52343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523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7"/>
                              <w:gridCol w:w="1254"/>
                              <w:gridCol w:w="1254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94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9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本年实绩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累  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去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湛江市固定资产投资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443438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721389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64097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6115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07797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开发区（含东海）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142648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8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5620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6904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71619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5927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8894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412.15pt;mso-wrap-distance-left:9pt;mso-wrap-distance-right:0pt;mso-wrap-distance-top:0pt;mso-wrap-distance-bottom:0pt;margin-top:7.45pt;mso-position-vertical-relative:text;margin-left:31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7"/>
                        <w:gridCol w:w="1254"/>
                        <w:gridCol w:w="1254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494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29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六）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43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本年实绩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累  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去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湛江市固定资产投资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443438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9.7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721389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5.3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64097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0.6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6115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9.1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07797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4.8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开发区（含东海）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142648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84.1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5620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3.2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6904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71619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0.4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59273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9.5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43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88943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-5-                                                         -18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99695</wp:posOffset>
                </wp:positionV>
                <wp:extent cx="3093085" cy="53708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37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7"/>
                              <w:gridCol w:w="1212"/>
                              <w:gridCol w:w="1282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87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五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871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4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止累计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累    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 去 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0"/>
                                    </w:rPr>
                                    <w:t>湛江市规模以上工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0"/>
                                    </w:rPr>
                                    <w:t>企业利税总额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0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38308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3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6188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1031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69795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697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开发区（含东海）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4401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420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740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917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0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767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69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422.9pt;mso-wrap-distance-left:9pt;mso-wrap-distance-right:9pt;mso-wrap-distance-top:0pt;mso-wrap-distance-bottom:0pt;margin-top:7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8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7"/>
                        <w:gridCol w:w="1212"/>
                        <w:gridCol w:w="1282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487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五）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4871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24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单位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止累计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累    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 去 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0"/>
                              </w:rPr>
                              <w:t>湛江市规模以上工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0"/>
                              </w:rPr>
                              <w:t>企业利税总额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0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38308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3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6188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6.0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1031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.7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69795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5.2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697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9.1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开发区（含东海）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4401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7.9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420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4.8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740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1.2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917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7.1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05.9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37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767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69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3432810" cy="56419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564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  <w:gridCol w:w="892"/>
                              <w:gridCol w:w="1118"/>
                              <w:gridCol w:w="930"/>
                              <w:gridCol w:w="1198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5406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分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工业产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规模以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21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全市合计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77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5507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4407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266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国  有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78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828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开发区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364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6356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  <w:bottom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罗 州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FFFFFF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FFFFFF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21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FFFFFF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574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2" w:space="0" w:color="FFFFFF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城 南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04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520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城 北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86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672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石 城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05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261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新 民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6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73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吉 水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7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78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河 唇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17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94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石 角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57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良 垌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2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655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横 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15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514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安 铺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56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729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营 仔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86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650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青 平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64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092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车 板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7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13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高 桥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35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176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石 岭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898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813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雅 塘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34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石 颈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06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长 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8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950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5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塘 蓬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63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852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和 寮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444.25pt;mso-wrap-distance-left:9pt;mso-wrap-distance-right:0pt;mso-wrap-distance-top:0pt;mso-wrap-distance-bottom:0pt;margin-top:7.9pt;mso-position-vertical-relative:text;margin-left:28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"/>
                        <w:gridCol w:w="892"/>
                        <w:gridCol w:w="1118"/>
                        <w:gridCol w:w="930"/>
                        <w:gridCol w:w="1198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5406" w:type="dxa"/>
                            <w:gridSpan w:val="5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分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工业产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规模以上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21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单位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累计比去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全市合计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77" w:leader="none"/>
                              </w:tabs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5507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04407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5.3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266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国  有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478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828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268" w:type="dxa"/>
                            <w:tcBorders>
                              <w:bottom w:val="single" w:sz="1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开发区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bottom w:val="single" w:sz="1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bottom w:val="single" w:sz="12" w:space="0" w:color="FFFFFF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364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bottom w:val="single" w:sz="1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6356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  <w:bottom w:val="single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9.9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1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罗 州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FFFFFF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FFFFFF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21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FFFFFF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574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2" w:space="0" w:color="FFFFFF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3.9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城 南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204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8520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87.8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城 北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86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672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77.2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石 城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05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2614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新 民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06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273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5.8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吉 水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47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78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3.5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河 唇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217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2944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7.3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石 角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57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8.0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良 垌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2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655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02.3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横 山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515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514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1.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安 铺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456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7299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7.1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营 仔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486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650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7.0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青 平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64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092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3.2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车 板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7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913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14.5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高 桥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835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1769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71.5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石 岭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898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813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9.0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雅 塘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0344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3.9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石 颈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069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2.4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长 山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81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950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53.1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塘 蓬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63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8524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2.8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6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和 寮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  <w:t>-17-                                                       - 6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3416935" cy="55384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553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4"/>
                              <w:gridCol w:w="927"/>
                              <w:gridCol w:w="1044"/>
                              <w:gridCol w:w="839"/>
                              <w:gridCol w:w="147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23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分行业工业总产值（规模以上）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234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424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全市总计（规模以上）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5507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4407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非金属矿采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56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518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农副产业加工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77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263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#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饲料加工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10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988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大黑简体;黑体" w:cs="方正大黑简体;黑体" w:ascii="方正大黑简体;黑体" w:hAnsi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屠宰及肉类加工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00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691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食品制造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5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66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木材、竹藤加工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027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8940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#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木材加工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027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8740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人造板制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59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764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家具制造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964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5722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造纸和纸制品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89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865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非金属矿物制品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01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314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#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水泥、石灰制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93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5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陶瓷制品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97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05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金属制品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05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161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家用电器制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6715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66022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8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电力、热力生产供应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835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5903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燃气生产供应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431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3713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2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水的生产和供应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273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7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436.1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3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4"/>
                        <w:gridCol w:w="927"/>
                        <w:gridCol w:w="1044"/>
                        <w:gridCol w:w="839"/>
                        <w:gridCol w:w="147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523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分行业工业总产值（规模以上）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234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424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全市总计（规模以上）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5507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044073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5.3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非金属矿采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556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kern w:val="0"/>
                                <w:sz w:val="24"/>
                              </w:rPr>
                              <w:t>105183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6.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农副产业加工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177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2633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8.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#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饲料加工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410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9884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0.8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/>
                                <w:b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屠宰及肉类加工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00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6911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.7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食品制造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95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9661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00.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木材、竹藤加工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027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89408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5.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#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木材加工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027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87408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94.4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人造板制造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659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97645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1.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家具制造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964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57228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8.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造纸和纸制品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89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8651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3.3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非金属矿物制品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201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3142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6.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#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水泥、石灰制造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932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52.5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陶瓷制品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97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3058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2.9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9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金属制品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405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1619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7.4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kern w:val="0"/>
                                <w:szCs w:val="21"/>
                              </w:rPr>
                              <w:t>10.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Cs w:val="21"/>
                              </w:rPr>
                              <w:t>家用电器制造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6715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Cs w:val="21"/>
                              </w:rPr>
                              <w:t>660227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88.3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 xml:space="preserve">电力、热力生产供应 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835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59032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0.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燃气生产供应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431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37132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25.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4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3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水的生产和供应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2739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7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3136900" cy="54692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546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4"/>
                              <w:gridCol w:w="1188"/>
                              <w:gridCol w:w="1268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9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bookmarkStart w:id="2" w:name="RANGE!A1%3AB15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四）</w:t>
                                  </w:r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15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湛江市规模以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工业产品销售产值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251378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88674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432401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03382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10350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开发区（含东海）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50279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805089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6353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41455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75365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97254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430.65pt;mso-wrap-distance-left:9pt;mso-wrap-distance-right:0pt;mso-wrap-distance-top:0pt;mso-wrap-distance-bottom:0pt;margin-top:0.3pt;mso-position-vertical-relative:text;margin-left:3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4"/>
                        <w:gridCol w:w="1188"/>
                        <w:gridCol w:w="1268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49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bookmarkStart w:id="3" w:name="RANGE!A1%3AB15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四）</w:t>
                            </w:r>
                            <w:bookmarkEnd w:id="3"/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40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15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湛江市规模以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工业产品销售产值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251378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88674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432401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03382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103507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开发区（含东海）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50279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805089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63537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41455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75365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248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97254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940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-7-                                                            -16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297815</wp:posOffset>
                </wp:positionV>
                <wp:extent cx="3343910" cy="54679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546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9"/>
                              <w:gridCol w:w="911"/>
                              <w:gridCol w:w="921"/>
                              <w:gridCol w:w="1105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5266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固定资产投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万以上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329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去 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同 期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329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29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一、固定资产投资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8894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3001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项目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0016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50336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房地产开发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877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967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二、新增固定资产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542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429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2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项目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874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5146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2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房地产开发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68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9148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4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三、房屋竣工面积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平方米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283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52123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项目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057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992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房地产开发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226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2198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3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四、房地产销售面积（平方米）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8337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9829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五、房地产销售额（万元）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956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2209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9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430.55pt;mso-wrap-distance-left:9pt;mso-wrap-distance-right:0pt;mso-wrap-distance-top:0pt;mso-wrap-distance-bottom:0pt;margin-top:23.45pt;mso-position-vertical-relative:text;margin-left:29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9"/>
                        <w:gridCol w:w="911"/>
                        <w:gridCol w:w="921"/>
                        <w:gridCol w:w="1105"/>
                      </w:tblGrid>
                      <w:tr>
                        <w:trPr>
                          <w:trHeight w:val="933" w:hRule="atLeast"/>
                        </w:trPr>
                        <w:tc>
                          <w:tcPr>
                            <w:tcW w:w="5266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固定资产投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5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万以上项目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329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去 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同 期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329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29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一、固定资产投资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万元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8894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3001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7.0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项目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0016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50336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2.8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房地产开发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877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967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4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二、新增固定资产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万元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8542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6429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29.8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项目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5874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15146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26.2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房地产开发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668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9148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45.7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三、房屋竣工面积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平方米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6283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52123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.3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项目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057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992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5.2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房地产开发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226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42198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35.1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四、房地产销售面积（平方米）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8337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59829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7.3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2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五、房地产销售额（万元）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1956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2209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9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292735</wp:posOffset>
                </wp:positionV>
                <wp:extent cx="3206750" cy="556450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556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1"/>
                              <w:gridCol w:w="1915"/>
                              <w:gridCol w:w="1464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05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bookmarkStart w:id="4" w:name="RANGE!A1%3AE16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三）</w:t>
                                  </w:r>
                                  <w:bookmarkEnd w:id="4"/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本年实绩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9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累计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去年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9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+-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本月累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湛江市规模以上工业总产值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85949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4730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38271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6999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9631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含东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4747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3237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976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7182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0014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4407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050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438.15pt;mso-wrap-distance-left:0pt;mso-wrap-distance-right:9pt;mso-wrap-distance-top:0pt;mso-wrap-distance-bottom:0pt;margin-top:2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1"/>
                        <w:gridCol w:w="1915"/>
                        <w:gridCol w:w="1464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505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 </w:t>
                            </w:r>
                            <w:bookmarkStart w:id="5" w:name="RANGE!A1%3AE16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三）</w:t>
                            </w:r>
                            <w:bookmarkEnd w:id="5"/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7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671" w:type="dxa"/>
                            <w:vMerge w:val="restart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本年实绩</w:t>
                            </w:r>
                          </w:p>
                        </w:tc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94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累计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去年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94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+-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本月累计</w:t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67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湛江市规模以上工业总产值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85949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7.0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4730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5.4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38271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.3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06999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9631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3.3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开发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含东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4747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9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3237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8.9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976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.8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7182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3.3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0014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.6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67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04407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5.3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050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</w:t>
      </w:r>
      <w:r>
        <w:rPr>
          <w:b/>
          <w:szCs w:val="21"/>
        </w:rPr>
        <w:t>-15-                                                 -8-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-3175</wp:posOffset>
                </wp:positionV>
                <wp:extent cx="3276600" cy="540829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40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1"/>
                              <w:gridCol w:w="971"/>
                              <w:gridCol w:w="901"/>
                              <w:gridCol w:w="1047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16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邮电、运输、贸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160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24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一、社会消费品零售总额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505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7723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批发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38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286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零售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955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3843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住宿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w w:val="80"/>
                                      <w:kern w:val="0"/>
                                      <w:sz w:val="24"/>
                                    </w:rPr>
                                    <w:t>224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餐饮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90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368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二、商品销售额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024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2830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批发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647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0936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零售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376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1894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三、直接出口总额（万美元）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52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59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444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四、实际利用外资（万美元）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五、邮政电信业务收入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邮政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15" w:leader="none"/>
                                      <w:tab w:val="left" w:pos="495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02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电信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9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25.85pt;mso-wrap-distance-left:0pt;mso-wrap-distance-right:9pt;mso-wrap-distance-top:0pt;mso-wrap-distance-bottom:0pt;margin-top:-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1"/>
                        <w:gridCol w:w="971"/>
                        <w:gridCol w:w="901"/>
                        <w:gridCol w:w="1047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516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邮电、运输、贸易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160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241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一、社会消费品零售总额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1505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7723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9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批发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938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12869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9.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零售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955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38438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住宿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w w:val="80"/>
                                <w:kern w:val="0"/>
                                <w:sz w:val="24"/>
                              </w:rPr>
                              <w:t>224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7.6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餐饮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590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2368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二、商品销售额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9024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42830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批发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647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0936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2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零售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376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1894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0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三、直接出口总额（万美元）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52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59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444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7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四、实际利用外资（万美元）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62.2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五、邮政电信业务收入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邮政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15" w:leader="none"/>
                                <w:tab w:val="left" w:pos="495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028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.8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24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电信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29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71800" cy="53276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32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0"/>
                              <w:gridCol w:w="1497"/>
                              <w:gridCol w:w="1303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县（市、区）主要经济指标（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8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上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增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w w:val="9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w w:val="90"/>
                                      <w:kern w:val="0"/>
                                      <w:szCs w:val="20"/>
                                    </w:rPr>
                                    <w:t>湛江市规模以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w w:val="90"/>
                                      <w:kern w:val="0"/>
                                      <w:szCs w:val="20"/>
                                    </w:rPr>
                                    <w:t>工业增加值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392155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9436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89558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6891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87167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 w:val="18"/>
                                      <w:szCs w:val="18"/>
                                    </w:rPr>
                                    <w:t>（含东海）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2761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601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1398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488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916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05019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注：增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按可比价计算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19.5pt;mso-wrap-distance-left:9pt;mso-wrap-distance-right:0pt;mso-wrap-distance-top:0pt;mso-wrap-distance-bottom:0pt;margin-top:0.1pt;mso-position-vertical-relative:text;margin-left:32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0"/>
                        <w:gridCol w:w="1497"/>
                        <w:gridCol w:w="1303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46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县（市、区）主要经济指标（二）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88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8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上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增长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w w:val="9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w w:val="90"/>
                                <w:kern w:val="0"/>
                                <w:szCs w:val="20"/>
                              </w:rPr>
                              <w:t>湛江市规模以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w w:val="90"/>
                                <w:kern w:val="0"/>
                                <w:szCs w:val="20"/>
                              </w:rPr>
                              <w:t>工业增加值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392155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5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94364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2.9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89558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.1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6891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87167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2.7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开发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 w:val="18"/>
                                <w:szCs w:val="18"/>
                              </w:rPr>
                              <w:t>（含东海）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27612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.7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06014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4.1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1398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0.4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4884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0.5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19164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9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05019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2.1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注：增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按可比价计算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注：外贸出口总额为上月数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-9--                                                    -14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3118485" cy="542353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542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0"/>
                              <w:gridCol w:w="1382"/>
                              <w:gridCol w:w="1318"/>
                              <w:gridCol w:w="201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71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bookmarkStart w:id="6" w:name="RANGE!A1%3AC15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一）</w:t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（二季度）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累    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 去 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同期增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湛江市生产总值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2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548194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33" w:leader="none"/>
                                      <w:tab w:val="center" w:pos="651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15678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63897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78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25493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465638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含东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095429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33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86046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48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1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625886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3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842875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85361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68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591876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4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427.0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0"/>
                        <w:gridCol w:w="1382"/>
                        <w:gridCol w:w="1318"/>
                        <w:gridCol w:w="201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471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bookmarkStart w:id="7" w:name="RANGE!A1%3AC15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一）</w:t>
                            </w:r>
                            <w:bookmarkEnd w:id="7"/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01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（二季度）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010" w:type="dxa"/>
                            <w:vMerge w:val="restart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累    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 去 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同期增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湛江市生产总值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2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548194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33" w:leader="none"/>
                                <w:tab w:val="center" w:pos="651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.8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156782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.6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638973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78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8.5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254933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.7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465638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2.9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开发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含东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095429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33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860461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48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2.9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18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625886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3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6.1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842875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8.2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853612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68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8.5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591876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4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3383280" cy="55727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57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8"/>
                              <w:gridCol w:w="941"/>
                              <w:gridCol w:w="1029"/>
                              <w:gridCol w:w="900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32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财政、金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328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58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、财政收入（三级库）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948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927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公共财政收入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009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013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国税收入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88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1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地税收入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4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54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财政收入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09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8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上划中央“两税”收入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1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9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2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上划省“四税”收入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1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59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财政支出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368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785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、金融机构存款余额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246883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居民储蓄存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18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9269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、金融机构贷款余额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995139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短期贷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44287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中长期贷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552169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40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38.8pt;mso-wrap-distance-left:9pt;mso-wrap-distance-right:0pt;mso-wrap-distance-top:0pt;mso-wrap-distance-bottom:0pt;margin-top:8.15pt;mso-position-vertical-relative:text;margin-left:29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8"/>
                        <w:gridCol w:w="941"/>
                        <w:gridCol w:w="1029"/>
                        <w:gridCol w:w="900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532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财政、金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328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458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 计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、财政收入（三级库）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948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927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7.9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#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公共财政收入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009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013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.8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国税收入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88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1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8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地税收入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64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54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7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财政收入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09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8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9.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上划中央“两税”收入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1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89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12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上划省“四税”收入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817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59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8.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财政支出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3687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4785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2.1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、金融机构存款余额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246883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.5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居民储蓄存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18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092697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.6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、金融机构贷款余额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995139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3.5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短期贷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44287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7.1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45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中长期贷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552169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40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-13-                                                  -10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3154680" cy="552450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52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7"/>
                              <w:gridCol w:w="856"/>
                              <w:gridCol w:w="834"/>
                              <w:gridCol w:w="1121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居民消费价格指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（以上年同期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157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指标名 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同期升降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居民消费价格指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一、食品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4.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4.8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粮食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3.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5.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肉禽及其制品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7.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蛋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5.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水产品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9.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3.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菜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6.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6.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二、烟酒及用品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7.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三、衣着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四、家庭用品及维修服务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五、医疗保健和个人用品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六、交通和通讯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七、娱乐文教及服务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八、居住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9.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服务项目价格指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3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7"/>
                        <w:gridCol w:w="856"/>
                        <w:gridCol w:w="834"/>
                        <w:gridCol w:w="1121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96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居民消费价格指数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968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（以上年同期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157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指标名 称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112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同期升降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居民消费价格指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一、食品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4.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4.8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.8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粮食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3.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5.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.4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肉禽及其制品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7.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2.9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蛋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5.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1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水产品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9.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3.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.5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菜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6.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6.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.4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二、烟酒及用品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7.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2.1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三、衣着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四、家庭用品及维修服务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五、医疗保健和个人用品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六、交通和通讯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七、娱乐文教及服务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八、居住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9.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15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服务项目价格指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湛江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县（市）、区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主要经济指标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959"/>
        <w:rPr>
          <w:b/>
          <w:b/>
          <w:szCs w:val="21"/>
        </w:rPr>
      </w:pPr>
      <w:r>
        <w:rPr>
          <w:b/>
          <w:szCs w:val="21"/>
        </w:rPr>
        <w:t xml:space="preserve">-11-                                                       -12- </w:t>
      </w:r>
    </w:p>
    <w:sectPr>
      <w:type w:val="nextPage"/>
      <w:pgSz w:w="11906" w:h="16838"/>
      <w:pgMar w:left="352" w:right="352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黑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9:16:00Z</dcterms:created>
  <dc:creator>微软用户</dc:creator>
  <dc:description/>
  <cp:keywords/>
  <dc:language>en-US</dc:language>
  <cp:lastModifiedBy>Administrator</cp:lastModifiedBy>
  <dcterms:modified xsi:type="dcterms:W3CDTF">2014-09-22T03:21:00Z</dcterms:modified>
  <cp:revision>44</cp:revision>
  <dc:subject/>
  <dc:title>廉江市生产总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