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44"/>
          <w:szCs w:val="44"/>
        </w:rPr>
        <w:t>广东省廉江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44"/>
          <w:szCs w:val="44"/>
        </w:rPr>
        <w:t>年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44"/>
          <w:szCs w:val="44"/>
        </w:rPr>
        <w:t>高层次人才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44"/>
          <w:szCs w:val="44"/>
          <w:lang w:eastAsia="zh-CN"/>
        </w:rPr>
        <w:t>考生承诺书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color w:val="000000"/>
          <w:w w:val="90"/>
          <w:sz w:val="44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w w:val="9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广东省廉江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赴高校公开招聘高层次人才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不主动放弃面试、体检、考察、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若被聘用，保证按时报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五周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如因个人原因未能履行上述承诺的，愿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准考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考岗位代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广东省廉江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/>
          <w:sz w:val="36"/>
          <w:szCs w:val="36"/>
        </w:rPr>
        <w:t>年赴高校公开招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高层次人才考生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鉴于目前新冠病毒肺炎疫情，为了内防反弹、外防输入，最大限度地保障您和他人的安全，请您如实填写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或勾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您近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天体温监测结果：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5"/>
        <w:gridCol w:w="1515"/>
        <w:gridCol w:w="765"/>
        <w:gridCol w:w="1494"/>
        <w:gridCol w:w="1648"/>
      </w:tblGrid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二、您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没有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有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三、您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没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有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四、您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没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有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五、您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天内是否属于聚集性发病（小范围内出现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是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六、您有没有咳嗽、气粗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七、您是否保证上述内容属实，是否愿意承担因隐瞒而产生的法律责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36"/>
          <w:szCs w:val="36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考生签名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准考证号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78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dc:language>en-US</dc:language>
  <cp:lastModifiedBy>Administrator</cp:lastModifiedBy>
  <cp:lastPrinted>2022-04-27T09:57:00Z</cp:lastPrinted>
  <dcterms:modified xsi:type="dcterms:W3CDTF">2022-04-27T02:07:16Z</dcterms:modified>
  <cp:revision>198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34C526824C5A9ED8EA2B934A70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TBmOGI5YWNmNDkyN2QyY2M5NTljZWMzN2ViNzVmZjEifQ==</vt:lpwstr>
  </property>
</Properties>
</file>