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3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3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5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9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4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7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7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33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5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3.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19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4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4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4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7.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2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1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67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57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一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745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0897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13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34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67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557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1027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397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64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15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65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994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一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745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0897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13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34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67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557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1027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397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642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159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2.9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65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994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19.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一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877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776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24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971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25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24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8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2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5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一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877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776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24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971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25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24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8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2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5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845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712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32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95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18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278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93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53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567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1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845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19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712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132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95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.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18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278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93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53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567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9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9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4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.4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5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58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74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78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3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5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1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8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3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9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5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40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758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774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78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3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25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21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58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83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89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05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40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37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109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0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2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5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5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27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37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109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2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22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90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0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2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5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5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27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399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612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91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4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43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7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30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2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86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3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1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9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7.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612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91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4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46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43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7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30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2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886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31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3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2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7700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898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703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02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759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529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022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9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34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97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353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7700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898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703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021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759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529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9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022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97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2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34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97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6.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353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33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10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2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7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5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18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6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0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6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3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33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10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2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0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7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5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18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6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3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02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67.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3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464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3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84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0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95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1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31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3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0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38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9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2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17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97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6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8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3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8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9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7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8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3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08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30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13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84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0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95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1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31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3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0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6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38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2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4.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9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2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2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17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97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9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6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6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8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3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18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19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7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3.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6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89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3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08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2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6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.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.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3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845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5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3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9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2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3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4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1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7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9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09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5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90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122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696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9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24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4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92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13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845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3655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3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94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29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3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3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3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47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6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18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1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576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19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09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6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55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7.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9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3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90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.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122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26961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9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247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4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925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95.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00544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60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8236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566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780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6956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134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99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308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387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907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00544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603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8236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566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780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6956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134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99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308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387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907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467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5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1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3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45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62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9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5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1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51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9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59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1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2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4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16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0.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53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1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83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945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1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62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39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5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4.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18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1.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3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3.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951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5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19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7.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59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1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2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4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16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5017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06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09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67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49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23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60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48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18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264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845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5017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06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309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67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49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23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460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48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8.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18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264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2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1845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281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3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407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50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5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07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5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8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36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5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638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3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724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70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1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6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3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5.9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73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407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50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55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507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5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486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36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54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638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3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724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70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12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6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7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3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5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.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418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35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482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3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66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99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13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82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52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109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9418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35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482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003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766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899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13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0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5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82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152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109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外贸出口为</w:t>
      </w:r>
      <w:r>
        <w:rPr>
          <w:b/>
          <w:szCs w:val="21"/>
        </w:rPr>
        <w:t>1-2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一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9217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291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0539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6174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624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2855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7379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459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7461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5520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7453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一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92171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2910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0539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6174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624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2855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7379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459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7461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5520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7453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74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86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5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2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7576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217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9438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1873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2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6486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4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74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86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5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5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92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7576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6217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9438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1873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28.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6486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4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04-21T04:01:00Z</dcterms:modified>
  <cp:revision>240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