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36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录</w:t>
      </w:r>
    </w:p>
    <w:p>
      <w:pPr>
        <w:pStyle w:val="Normal"/>
        <w:ind w:firstLine="783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      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0"/>
          <w:szCs w:val="44"/>
        </w:rPr>
        <w:t xml:space="preserve">  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b/>
          <w:sz w:val="30"/>
          <w:szCs w:val="30"/>
        </w:rPr>
        <w:t>廉江市生产总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            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b/>
          <w:sz w:val="30"/>
          <w:szCs w:val="30"/>
        </w:rPr>
        <w:t>农业总产值…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</w:p>
    <w:p>
      <w:pPr>
        <w:pStyle w:val="Normal"/>
        <w:ind w:left="6019" w:hanging="2399"/>
        <w:rPr>
          <w:b/>
          <w:b/>
          <w:sz w:val="36"/>
          <w:szCs w:val="30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4"/>
          <w:szCs w:val="30"/>
        </w:rPr>
        <w:t xml:space="preserve"> </w:t>
      </w:r>
      <w:r>
        <w:rPr>
          <w:rFonts w:eastAsia="Times New Roman"/>
          <w:b/>
          <w:sz w:val="56"/>
          <w:szCs w:val="30"/>
        </w:rPr>
        <w:t xml:space="preserve"> </w:t>
      </w:r>
      <w:r>
        <w:rPr>
          <w:b/>
          <w:sz w:val="30"/>
          <w:szCs w:val="30"/>
        </w:rPr>
        <w:t>全市工业总产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2181" w:leader="none"/>
          <w:tab w:val="left" w:pos="2196" w:leader="none"/>
        </w:tabs>
        <w:ind w:left="6019" w:hanging="2399"/>
        <w:jc w:val="left"/>
        <w:rPr>
          <w:b/>
          <w:b/>
          <w:sz w:val="40"/>
          <w:szCs w:val="30"/>
        </w:rPr>
      </w:pPr>
      <w:r>
        <w:rPr>
          <w:rFonts w:eastAsia="Times New Roman"/>
          <w:b/>
          <w:sz w:val="44"/>
          <w:szCs w:val="30"/>
        </w:rPr>
        <w:t xml:space="preserve"> </w:t>
      </w:r>
      <w:r>
        <w:rPr>
          <w:b/>
          <w:sz w:val="44"/>
          <w:szCs w:val="30"/>
        </w:rPr>
        <w:t>10</w:t>
      </w:r>
      <w:r>
        <w:rPr>
          <w:b/>
          <w:sz w:val="44"/>
          <w:szCs w:val="30"/>
        </w:rPr>
        <w:t>月</w:t>
      </w:r>
      <w:r>
        <w:rPr>
          <w:rFonts w:eastAsia="Times New Roman"/>
          <w:b/>
          <w:sz w:val="44"/>
          <w:szCs w:val="30"/>
        </w:rPr>
        <w:t xml:space="preserve">      </w:t>
      </w:r>
      <w:r>
        <w:rPr>
          <w:b/>
          <w:sz w:val="30"/>
          <w:szCs w:val="30"/>
        </w:rPr>
        <w:t>全市工业增加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</w:p>
    <w:p>
      <w:pPr>
        <w:pStyle w:val="Normal"/>
        <w:ind w:firstLine="5409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 </w:t>
      </w:r>
      <w:r>
        <w:rPr>
          <w:b/>
          <w:sz w:val="30"/>
          <w:szCs w:val="30"/>
        </w:rPr>
        <w:t>工业主要产品产量</w:t>
      </w:r>
      <w:r>
        <w:rPr>
          <w:b/>
          <w:sz w:val="30"/>
          <w:szCs w:val="30"/>
        </w:rPr>
        <w:t>……………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…</w:t>
      </w:r>
      <w:r>
        <w:rPr>
          <w:b/>
          <w:sz w:val="30"/>
          <w:szCs w:val="30"/>
        </w:rPr>
        <w:t xml:space="preserve"> 5</w:t>
      </w:r>
    </w:p>
    <w:p>
      <w:pPr>
        <w:pStyle w:val="Normal"/>
        <w:ind w:firstLine="1943"/>
        <w:rPr/>
      </w:pP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镇工业产值</w:t>
      </w:r>
      <w:r>
        <w:rPr>
          <w:b/>
          <w:sz w:val="30"/>
          <w:szCs w:val="30"/>
        </w:rPr>
        <w:t>……………………</w:t>
      </w:r>
      <w:r>
        <w:rPr>
          <w:b/>
          <w:sz w:val="30"/>
          <w:szCs w:val="30"/>
        </w:rPr>
        <w:t>. 6</w:t>
      </w:r>
    </w:p>
    <w:p>
      <w:pPr>
        <w:pStyle w:val="Normal"/>
        <w:ind w:firstLine="6168"/>
        <w:rPr/>
      </w:pPr>
      <w:r>
        <w:rPr>
          <w:b/>
          <w:sz w:val="30"/>
          <w:szCs w:val="30"/>
        </w:rPr>
        <w:t>分行业工业产值</w:t>
      </w:r>
      <w:r>
        <w:rPr>
          <w:b/>
          <w:sz w:val="30"/>
          <w:szCs w:val="30"/>
        </w:rPr>
        <w:t>…………………</w:t>
      </w:r>
      <w:r>
        <w:rPr>
          <w:b/>
          <w:sz w:val="30"/>
          <w:szCs w:val="30"/>
        </w:rPr>
        <w:t>.7</w:t>
      </w:r>
    </w:p>
    <w:p>
      <w:pPr>
        <w:pStyle w:val="Normal"/>
        <w:ind w:firstLine="3310"/>
        <w:rPr/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固定资产投资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</w:p>
    <w:p>
      <w:pPr>
        <w:pStyle w:val="Normal"/>
        <w:ind w:firstLine="525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52"/>
          <w:szCs w:val="30"/>
        </w:rPr>
        <w:t xml:space="preserve">  </w:t>
      </w:r>
      <w:r>
        <w:rPr>
          <w:b/>
          <w:sz w:val="30"/>
          <w:szCs w:val="30"/>
        </w:rPr>
        <w:t>邮电、运输、贸易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</w:p>
    <w:p>
      <w:pPr>
        <w:pStyle w:val="Normal"/>
        <w:ind w:firstLine="4807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  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b/>
          <w:sz w:val="30"/>
          <w:szCs w:val="30"/>
        </w:rPr>
        <w:t>财政、金融………………………</w:t>
      </w:r>
      <w:r>
        <w:rPr>
          <w:b/>
          <w:sz w:val="30"/>
          <w:szCs w:val="30"/>
        </w:rPr>
        <w:t>10</w:t>
      </w:r>
    </w:p>
    <w:p>
      <w:pPr>
        <w:pStyle w:val="Normal"/>
        <w:ind w:firstLine="5620"/>
        <w:rPr/>
      </w:pP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0"/>
          <w:szCs w:val="30"/>
        </w:rPr>
        <w:t>居民消费价格指数………………</w:t>
      </w:r>
      <w:r>
        <w:rPr>
          <w:b/>
          <w:sz w:val="30"/>
          <w:szCs w:val="30"/>
        </w:rPr>
        <w:t>11</w:t>
      </w:r>
    </w:p>
    <w:p>
      <w:pPr>
        <w:pStyle w:val="Normal"/>
        <w:ind w:firstLine="510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</w:t>
      </w:r>
      <w:r>
        <w:rPr>
          <w:b/>
          <w:sz w:val="30"/>
          <w:szCs w:val="30"/>
        </w:rPr>
        <w:t>湛江市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县、区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主要经济指标…</w:t>
      </w:r>
      <w:r>
        <w:rPr>
          <w:rFonts w:eastAsia="Times New Roman"/>
          <w:b/>
          <w:sz w:val="16"/>
          <w:szCs w:val="30"/>
        </w:rPr>
        <w:t xml:space="preserve"> </w:t>
      </w:r>
      <w:r>
        <w:rPr>
          <w:b/>
          <w:sz w:val="30"/>
          <w:szCs w:val="30"/>
        </w:rPr>
        <w:t>12</w:t>
      </w:r>
    </w:p>
    <w:p>
      <w:pPr>
        <w:pStyle w:val="Normal"/>
        <w:ind w:firstLine="4767"/>
        <w:rPr/>
      </w:pP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5251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0"/>
        </w:rPr>
        <w:t xml:space="preserve">    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68980" cy="561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64"/>
                              <w:gridCol w:w="1216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公共财政收入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7550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50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26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81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94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269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28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82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47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13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39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注：本表指标为各县（市、区）一般预算财政收入实际发生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42.45pt;mso-wrap-distance-left:9pt;mso-wrap-distance-right:0pt;mso-wrap-distance-top:0pt;mso-wrap-distance-bottom:0pt;margin-top:0.1pt;mso-position-vertical-relative:text;margin-left:3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64"/>
                        <w:gridCol w:w="1216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51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十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公共财政收入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7550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850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4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426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81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94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269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128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82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.7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647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0.9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913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0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339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注：本表指标为各县（市、区）一般预算财政收入实际发生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ge">
                  <wp:posOffset>450850</wp:posOffset>
                </wp:positionV>
                <wp:extent cx="3238500" cy="562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62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1178"/>
                              <w:gridCol w:w="1068"/>
                              <w:gridCol w:w="1073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廉江市生产总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三季度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+-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廉江市生产总值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49618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1345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65212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5923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07429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8572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20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 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96194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77585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1234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8134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76976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6850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注：本表绝对数按现行价计算，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按可比价计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43.05pt;mso-wrap-distance-left:9pt;mso-wrap-distance-right:9pt;mso-wrap-distance-top:0pt;mso-wrap-distance-bottom:0pt;margin-top:35.5pt;mso-position-vertical-relative:page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1178"/>
                        <w:gridCol w:w="1068"/>
                        <w:gridCol w:w="1073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1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廉江市生产总值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三季度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+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廉江市生产总值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49618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1345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4.9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第一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65212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5923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07429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8572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3.4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 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96194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77585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2.4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1234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8134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33.8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7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76976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6850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注：本表绝对数按现行价计算，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按可比价计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40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-1-                                                        -2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97155</wp:posOffset>
                </wp:positionV>
                <wp:extent cx="3021965" cy="5292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1264"/>
                              <w:gridCol w:w="147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75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 xml:space="preserve">湛江市实际利用外资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23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1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91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3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含东海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1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3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5" w:leader="none"/>
                                      <w:tab w:val="center" w:pos="68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6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416.75pt;mso-wrap-distance-left:9pt;mso-wrap-distance-right:9pt;mso-wrap-distance-top:0pt;mso-wrap-distance-bottom:0pt;margin-top:7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1264"/>
                        <w:gridCol w:w="147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75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九）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 xml:space="preserve">湛江市实际利用外资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23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4.3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1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3.3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91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32.7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3.3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含东海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18.8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0.7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32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9.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5" w:leader="none"/>
                                <w:tab w:val="center" w:pos="68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6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10330</wp:posOffset>
                </wp:positionH>
                <wp:positionV relativeFrom="paragraph">
                  <wp:posOffset>100330</wp:posOffset>
                </wp:positionV>
                <wp:extent cx="3360420" cy="5418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41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农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三季度）         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累计比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农林牧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10419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9624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农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5222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4882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林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685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51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牧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2250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2290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3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935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633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服务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25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6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426.65pt;mso-wrap-distance-left:9pt;mso-wrap-distance-right:9pt;mso-wrap-distance-top:0pt;mso-wrap-distance-bottom:0pt;margin-top:7.9pt;mso-position-vertical-relative:text;margin-left:307.9pt;mso-position-horizontal-relative:page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529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农业总产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292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三季度）         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累计比去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农林牧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0419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9624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农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5222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4882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林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685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51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牧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2250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2290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3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935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633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151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服务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25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6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21-                                                      -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205480" cy="562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562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901"/>
                              <w:gridCol w:w="348"/>
                              <w:gridCol w:w="656"/>
                              <w:gridCol w:w="1340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04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实际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累计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、全部工业总产值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388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776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上工业产值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265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2797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轻工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945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87247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重工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320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5549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41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7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743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5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48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362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9616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289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027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76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062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3" w:hanging="253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下工业产值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442.8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901"/>
                        <w:gridCol w:w="348"/>
                        <w:gridCol w:w="656"/>
                        <w:gridCol w:w="1340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504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总产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实际数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 xml:space="preserve">累计 </w:t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Cs/>
                                <w:w w:val="80"/>
                                <w:kern w:val="0"/>
                                <w:szCs w:val="21"/>
                              </w:rPr>
                              <w:t>一、全部工业总产值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388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776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上工业产值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62657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82797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8.8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轻工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79456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87247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8.7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重工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3201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5549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2.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415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7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743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958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48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5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3624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9616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8.8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2898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9027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8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7761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9062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0.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3" w:hanging="253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下工业产值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9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3195320" cy="536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729"/>
                              <w:gridCol w:w="171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0" w:name="RANGE!A1%3AE17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八）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湛江市外贸出口总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744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63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38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22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19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     （含东海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55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56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8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center" w:pos="80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01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35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22.5pt;mso-wrap-distance-left:9pt;mso-wrap-distance-right:0pt;mso-wrap-distance-top:0pt;mso-wrap-distance-bottom:0pt;margin-top:-0.15pt;mso-position-vertical-relative:text;margin-left:30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729"/>
                        <w:gridCol w:w="171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503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1" w:name="RANGE!A1%3AE17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八）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湛江市外贸出口总额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744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63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38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.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22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6.6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19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5.8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     （含东海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155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4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56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4.8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28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2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6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7.1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center" w:pos="80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01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5.5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835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7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</w:t>
      </w: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ascii="仿宋_GB2312" w:hAnsi="仿宋_GB2312" w:eastAsia="仿宋_GB2312"/>
          <w:b/>
          <w:szCs w:val="21"/>
        </w:rPr>
        <w:t>注：外贸出口总额为上月累计数</w:t>
      </w:r>
    </w:p>
    <w:p>
      <w:pPr>
        <w:pStyle w:val="Normal"/>
        <w:ind w:firstLine="1873"/>
        <w:rPr/>
      </w:pPr>
      <w:r>
        <w:rPr>
          <w:rFonts w:eastAsia="方正大黑简体;黑体" w:ascii="方正大黑简体;黑体" w:hAnsi="方正大黑简体;黑体"/>
          <w:szCs w:val="21"/>
        </w:rPr>
        <w:t xml:space="preserve">-3-  </w:t>
      </w:r>
      <w:r>
        <w:rPr>
          <w:szCs w:val="21"/>
        </w:rPr>
        <w:t xml:space="preserve">    </w:t>
      </w:r>
      <w:r>
        <w:rPr>
          <w:b/>
          <w:szCs w:val="21"/>
        </w:rPr>
        <w:t xml:space="preserve">                                                    -20-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040380" cy="5408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1232"/>
                              <w:gridCol w:w="263"/>
                              <w:gridCol w:w="144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社会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费品零售总额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5284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460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713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14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46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556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819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50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412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979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082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25.8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1232"/>
                        <w:gridCol w:w="263"/>
                        <w:gridCol w:w="144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78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七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社会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费品零售总额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5284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6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460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6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713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148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846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9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556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2819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8504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412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9796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3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082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9000" cy="5518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1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654"/>
                              <w:gridCol w:w="1058"/>
                              <w:gridCol w:w="186"/>
                              <w:gridCol w:w="882"/>
                              <w:gridCol w:w="928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业增加值（现行价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 xml:space="preserve">其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、规模以上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685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3687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9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00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5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72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632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82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224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29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664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规模以下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4.5pt;mso-wrap-distance-left:9pt;mso-wrap-distance-right:0pt;mso-wrap-distance-top:0pt;mso-wrap-distance-bottom:0pt;margin-top:0.1pt;mso-position-vertical-relative:text;margin-left:2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654"/>
                        <w:gridCol w:w="1058"/>
                        <w:gridCol w:w="186"/>
                        <w:gridCol w:w="882"/>
                        <w:gridCol w:w="928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40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增加值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9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工业增加值（现行价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 xml:space="preserve">其中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、规模以上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6859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3687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8.2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995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800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65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724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1632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6.5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822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224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8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294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664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9.2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规模以下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19-                                                     - 4 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3463925" cy="54032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540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780"/>
                              <w:gridCol w:w="1020"/>
                              <w:gridCol w:w="1178"/>
                              <w:gridCol w:w="83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45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主要产品产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规模以上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一、规模以上工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水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9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42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人造板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w w:val="80"/>
                                      <w:kern w:val="0"/>
                                      <w:szCs w:val="21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689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045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机制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76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33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饲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92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220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成品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7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家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344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4422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电饭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个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45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冷藏产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9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二、全市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用电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9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58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425.4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780"/>
                        <w:gridCol w:w="1020"/>
                        <w:gridCol w:w="1178"/>
                        <w:gridCol w:w="83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455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主要产品产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规模以上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一、规模以上工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水泥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99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421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4.8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人造板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w w:val="80"/>
                                <w:kern w:val="0"/>
                                <w:szCs w:val="21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689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7045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6.9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机制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76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833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0.4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饲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592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220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3.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成品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37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2.0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家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344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4422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4.6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电饭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个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45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9.6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冷藏产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9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7.7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64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二、全市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用电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89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958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140075" cy="52343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1254"/>
                              <w:gridCol w:w="125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9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去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固定资产投资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26106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1591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0789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1901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5921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56338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4800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8684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2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5819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4140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0350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4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412.15pt;mso-wrap-distance-left:9pt;mso-wrap-distance-right:0pt;mso-wrap-distance-top:0pt;mso-wrap-distance-bottom:0pt;margin-top:7.45pt;mso-position-vertical-relative:text;margin-left:31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1254"/>
                        <w:gridCol w:w="125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9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9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六）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去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固定资产投资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26106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9.5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1591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4.6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0789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9.1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1901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6.3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5921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9.1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56338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9.0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4800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8684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21.7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5819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9.4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4140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0.2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0350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4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5-                                                         -18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99695</wp:posOffset>
                </wp:positionV>
                <wp:extent cx="3093085" cy="53708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  <w:gridCol w:w="1212"/>
                              <w:gridCol w:w="1282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4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止累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湛江市规模以上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企业利税总额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75186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9862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4135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6126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002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8424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375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878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0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269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78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8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286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4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22.9pt;mso-wrap-distance-left:9pt;mso-wrap-distance-right:9pt;mso-wrap-distance-top:0pt;mso-wrap-distance-bottom:0pt;margin-top:7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  <w:gridCol w:w="1212"/>
                        <w:gridCol w:w="1282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48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五）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871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4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止累计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湛江市规模以上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企业利税总额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75186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3.0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9862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3.4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4135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.3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6126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5.6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002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3.9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8424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2.2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375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0.9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878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09.6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269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5.1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78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84.4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7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286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4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432810" cy="56419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892"/>
                              <w:gridCol w:w="1118"/>
                              <w:gridCol w:w="930"/>
                              <w:gridCol w:w="1198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406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产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规模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全市合计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7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265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2797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266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国  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4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743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458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777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罗 州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59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796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96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495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7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884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城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4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444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新 民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9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37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吉 水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9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68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河 唇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05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324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角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75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良 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3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91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横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86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911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安 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35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870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营 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02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597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青 平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93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856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车 板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03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 桥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67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986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68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665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雅 塘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71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颈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38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长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4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91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塘 蓬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4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368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和 寮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444.25pt;mso-wrap-distance-left:9pt;mso-wrap-distance-right:0pt;mso-wrap-distance-top:0pt;mso-wrap-distance-bottom:0pt;margin-top:7.9pt;mso-position-vertical-relative:text;margin-left:2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892"/>
                        <w:gridCol w:w="1118"/>
                        <w:gridCol w:w="930"/>
                        <w:gridCol w:w="1198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5406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产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规模以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1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全市合计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7" w:leader="none"/>
                              </w:tabs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6265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82797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8.8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6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国  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4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743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458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1777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.6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罗 州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59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796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FFFFFF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1.6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896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495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3.3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07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884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0.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城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44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444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6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新 民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9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937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.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吉 水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9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68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2.8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河 唇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05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324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3.9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角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75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1.2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良 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73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091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7.7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横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886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911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9.6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安 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935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870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1.3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营 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602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597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0.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青 平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93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856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2.7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车 板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03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8.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 桥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67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986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3.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968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665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8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雅 塘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71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1.4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颈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38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7.6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长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4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91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4.3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塘 蓬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4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368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9.2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和 寮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-17-                                                       - 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416935" cy="55721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557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927"/>
                              <w:gridCol w:w="1044"/>
                              <w:gridCol w:w="839"/>
                              <w:gridCol w:w="14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行业工业总产值（规模以上）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全市总计（规模以上）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265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2797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采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0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0342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农副产业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34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450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饲料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93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110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屠宰及肉类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24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37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食品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5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26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、竹藤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571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868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98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202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人造板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52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455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家具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85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029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造纸和纸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32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88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物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81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556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泥、石灰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56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陶瓷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0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19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金属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89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808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家用电器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1234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87303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电力、热力生产供应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777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7494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燃气生产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550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4757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的生产和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349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438.7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927"/>
                        <w:gridCol w:w="1044"/>
                        <w:gridCol w:w="839"/>
                        <w:gridCol w:w="14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23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行业工业总产值（规模以上）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234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全市总计（规模以上）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6265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82797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8.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采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80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kern w:val="0"/>
                                <w:sz w:val="24"/>
                              </w:rPr>
                              <w:t>70342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3.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农副产业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34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450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饲料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93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110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.1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屠宰及肉类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24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937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食品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5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26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0.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、竹藤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571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9868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8.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798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202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5.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人造板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752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455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1.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家具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885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8029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8.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造纸和纸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32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388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5.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物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81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556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3.6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泥、石灰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56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8.8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陶瓷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0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19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6.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金属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89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808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家用电器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1234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87303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2.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电力、热力生产供应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777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7494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1.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燃气生产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550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47579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11.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的生产和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349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136900" cy="54692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1188"/>
                              <w:gridCol w:w="126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2" w:name="RANGE!A1%3AB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四）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1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规模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业产品销售产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611304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0456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49053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53564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45412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94191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6977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8109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0682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7388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72683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430.65pt;mso-wrap-distance-left:9pt;mso-wrap-distance-right:0pt;mso-wrap-distance-top:0pt;mso-wrap-distance-bottom:0pt;margin-top:0.3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1188"/>
                        <w:gridCol w:w="126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9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3" w:name="RANGE!A1%3AB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四）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15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规模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业产品销售产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611304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0456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49053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53564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45412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94191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6977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8109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0682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7388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48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72683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-7-                                                            -1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3343910" cy="56197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911"/>
                              <w:gridCol w:w="921"/>
                              <w:gridCol w:w="1105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5266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固定资产投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万以上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去 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同 期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一、固定资产投资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0350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6862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9226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0966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124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896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二、新增固定资产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848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7824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185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2518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662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06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三、房屋竣工面积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842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1782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515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5483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672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299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四、房地产销售面积（平方米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556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405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五、房地产销售额（万元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063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056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8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442.5pt;mso-wrap-distance-left:9pt;mso-wrap-distance-right:0pt;mso-wrap-distance-top:0pt;mso-wrap-distance-bottom:0pt;margin-top:23.45pt;mso-position-vertical-relative:text;margin-left:2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911"/>
                        <w:gridCol w:w="921"/>
                        <w:gridCol w:w="1105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5266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固定资产投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万以上项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去 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同 期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一、固定资产投资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0350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6862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.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9226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0966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4.9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124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896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0.0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二、新增固定资产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0848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7824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5.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3185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2518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0.9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662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306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4.4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三、房屋竣工面积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平方米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8842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1782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1.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0515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5483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7.6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672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299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7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四、房地产销售面积（平方米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7556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405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2.2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2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五、房地产销售额（万元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063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056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8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292735</wp:posOffset>
                </wp:positionV>
                <wp:extent cx="3206750" cy="55645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56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1915"/>
                              <w:gridCol w:w="146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bookmarkStart w:id="4" w:name="RANGE!A1%3AE16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三）</w:t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去年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月累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湛江市规模以上工业总产值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55225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6103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6181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9196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8338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5032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0203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681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545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340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2797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438.15pt;mso-wrap-distance-left:0pt;mso-wrap-distance-right:9pt;mso-wrap-distance-top:0pt;mso-wrap-distance-bottom:0pt;margin-top:2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1915"/>
                        <w:gridCol w:w="146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0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bookmarkStart w:id="5" w:name="RANGE!A1%3AE16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三）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计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去年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月累计</w:t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湛江市规模以上工业总产值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55225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7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6103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.6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56181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9196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8338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.9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5032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0203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.1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681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8.8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5545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.3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340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6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2797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8.8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05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-15-                                                 -8-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3276600" cy="54648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46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971"/>
                              <w:gridCol w:w="901"/>
                              <w:gridCol w:w="104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邮电、运输、贸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、社会消费品零售总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129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0829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49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716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630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0258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  <w:t>305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79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549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二、商品销售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294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8999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492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8243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0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0756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三、住宿餐饮业营业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96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056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86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5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95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169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直接出口总额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left" w:pos="49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53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35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五、实际利用外资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30.3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971"/>
                        <w:gridCol w:w="901"/>
                        <w:gridCol w:w="104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1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邮电、运输、贸易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6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、社会消费品零售总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129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0829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9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49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716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.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630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0258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  <w:t>305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6.8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79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549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二、商品销售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294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8999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492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8243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80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0756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6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三、住宿餐饮业营业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96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056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4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86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95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169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四、直接出口总额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left" w:pos="495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53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835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4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五、实际利用外资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71800" cy="53276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497"/>
                              <w:gridCol w:w="130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9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w w:val="90"/>
                                      <w:kern w:val="0"/>
                                      <w:szCs w:val="20"/>
                                    </w:rPr>
                                    <w:t>湛江市规模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w w:val="90"/>
                                      <w:kern w:val="0"/>
                                      <w:szCs w:val="20"/>
                                    </w:rPr>
                                    <w:t>工业增加值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0370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645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6909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2940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742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350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365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04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500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984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3687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注：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按可比价计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9.5pt;mso-wrap-distance-left:9pt;mso-wrap-distance-right:0pt;mso-wrap-distance-top:0pt;mso-wrap-distance-bottom:0pt;margin-top:0.1pt;mso-position-vertical-relative:text;margin-left:32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1497"/>
                        <w:gridCol w:w="130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二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8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w w:val="90"/>
                                <w:kern w:val="0"/>
                                <w:szCs w:val="20"/>
                              </w:rPr>
                              <w:t>湛江市规模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w w:val="90"/>
                                <w:kern w:val="0"/>
                                <w:szCs w:val="20"/>
                              </w:rPr>
                              <w:t>工业增加值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60370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6645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.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6909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2940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1742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.6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6350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365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704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6.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500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3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984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3687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8.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注：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按可比价计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外贸出口总额为上月数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9--                                                    -14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118485" cy="54235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1382"/>
                              <w:gridCol w:w="1318"/>
                              <w:gridCol w:w="201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7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6" w:name="RANGE!A1%3AC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一）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三季度）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湛江市生产总值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5751777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65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874277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51299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77071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1363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52674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38561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4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172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-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33954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39081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496187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4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427.0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1382"/>
                        <w:gridCol w:w="1318"/>
                        <w:gridCol w:w="201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47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7" w:name="RANGE!A1%3AC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一）</w:t>
                            </w:r>
                            <w:bookmarkEnd w:id="7"/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（三季度）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湛江市生产总值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5751777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65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874277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4.3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51299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770712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13634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含东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526743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8561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4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.9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8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17201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-1.4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39549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90810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496187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4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383280" cy="56743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67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941"/>
                              <w:gridCol w:w="1029"/>
                              <w:gridCol w:w="90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财政、金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财政收入（三级库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645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214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公共财政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42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3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税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9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地税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3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6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财政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7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中央“两税”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8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9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省“四税”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6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财政支出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42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66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存款余额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250237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居民储蓄存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8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0800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贷款余额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02849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短期贷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45295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7549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1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46.8pt;mso-wrap-distance-left:9pt;mso-wrap-distance-right:0pt;mso-wrap-distance-top:0pt;mso-wrap-distance-bottom:0pt;margin-top:8.15pt;mso-position-vertical-relative:text;margin-left:2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941"/>
                        <w:gridCol w:w="1029"/>
                        <w:gridCol w:w="90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32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财政、金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财政收入（三级库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645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214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3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公共财政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42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33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税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9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3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地税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53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6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1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财政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7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.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中央“两税”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68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9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省“四税”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6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7.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财政支出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42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66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.8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存款余额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250237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3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居民储蓄存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0800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6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贷款余额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02849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.4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短期贷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45295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45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7549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1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13-                                                  -10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154680" cy="55245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856"/>
                              <w:gridCol w:w="834"/>
                              <w:gridCol w:w="112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居民消费价格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以上年同期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 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同期升降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居民消费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一、食品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粮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肉禽及其制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蛋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产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9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2.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菜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6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3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二、烟酒及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三、衣着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家庭用品及维修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五、医疗保健和个人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六、交通和通讯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、娱乐文教及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八、居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服务项目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856"/>
                        <w:gridCol w:w="834"/>
                        <w:gridCol w:w="112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居民消费价格指数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以上年同期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 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同期升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居民消费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一、食品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粮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肉禽及其制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蛋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产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9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2.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7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菜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6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3.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二、烟酒及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三、衣着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四、家庭用品及维修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五、医疗保健和个人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六、交通和通讯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、娱乐文教及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八、居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15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服务项目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湛江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县（市）、区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主要经济指标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59"/>
        <w:rPr>
          <w:b/>
          <w:b/>
          <w:szCs w:val="21"/>
        </w:rPr>
      </w:pPr>
      <w:r>
        <w:rPr>
          <w:b/>
          <w:szCs w:val="21"/>
        </w:rPr>
        <w:t xml:space="preserve">-11-                                                       -12- </w:t>
      </w:r>
    </w:p>
    <w:sectPr>
      <w:type w:val="nextPage"/>
      <w:pgSz w:w="11906" w:h="16838"/>
      <w:pgMar w:left="352" w:right="352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16:00Z</dcterms:created>
  <dc:creator>微软用户</dc:creator>
  <dc:description/>
  <cp:keywords/>
  <dc:language>en-US</dc:language>
  <cp:lastModifiedBy>Administrator</cp:lastModifiedBy>
  <dcterms:modified xsi:type="dcterms:W3CDTF">2014-11-27T01:03:00Z</dcterms:modified>
  <cp:revision>109</cp:revision>
  <dc:subject/>
  <dc:title>廉江市生产总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