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廉江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市</w:t>
      </w: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招商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项目准入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79070</wp:posOffset>
                </wp:positionV>
                <wp:extent cx="2792730" cy="533400"/>
                <wp:effectExtent l="5080" t="508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533520"/>
                          <a:chOff x="0" y="0"/>
                          <a:chExt cx="27928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项目接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3751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.05pt;margin-top:14.1pt;width:219.9pt;height:41.95pt" coordorigin="221,282" coordsize="4398,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;top:282;width:439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项目接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873" to="2401,1121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3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346710</wp:posOffset>
                </wp:positionV>
                <wp:extent cx="2792730" cy="516890"/>
                <wp:effectExtent l="5080" t="5080" r="508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516960"/>
                          <a:chOff x="0" y="0"/>
                          <a:chExt cx="279288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项目洽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36396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.9pt;margin-top:27.3pt;width:219.9pt;height:40.65pt" coordorigin="238,546" coordsize="4398,813">
                <v:shape id="shape_0" fillcolor="white" stroked="t" o:allowincell="f" style="position:absolute;left:238;top:546;width:439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项目洽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8,1119" to="2418,1359" ID="直线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50800</wp:posOffset>
                </wp:positionV>
                <wp:extent cx="2792730" cy="602615"/>
                <wp:effectExtent l="5080" t="5080" r="508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2640"/>
                          <a:chOff x="0" y="0"/>
                          <a:chExt cx="279288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提交材料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40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1.25pt;margin-top:4pt;width:219.9pt;height:47.4pt" coordorigin="225,80" coordsize="4398,948">
                <v:shape id="shape_0" fillcolor="white" stroked="t" o:allowincell="f" style="position:absolute;left:225;top:80;width:439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提交材料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5,748" to="2405,102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04850</wp:posOffset>
                </wp:positionV>
                <wp:extent cx="2792730" cy="652780"/>
                <wp:effectExtent l="5080" t="5080" r="508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52680"/>
                          <a:chOff x="0" y="0"/>
                          <a:chExt cx="2792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组织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597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1.25pt;margin-top:55.5pt;width:219.9pt;height:51.35pt" coordorigin="225,1110" coordsize="4398,1027">
                <v:shape id="shape_0" fillcolor="white" stroked="t" o:allowincell="f" style="position:absolute;left:225;top:1110;width:439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组织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5,1834" to="2405,2137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382395</wp:posOffset>
                </wp:positionV>
                <wp:extent cx="2792730" cy="604520"/>
                <wp:effectExtent l="5080" t="5080" r="5080" b="0"/>
                <wp:wrapNone/>
                <wp:docPr id="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初审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3.1pt;margin-top:108.85pt;width:219.9pt;height:47.55pt" coordorigin="262,2177" coordsize="4398,951">
                <v:shape id="shape_0" fillcolor="white" stroked="t" o:allowincell="f" style="position:absolute;left:262;top:2177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初审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2,2847" to="2442,3128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982470</wp:posOffset>
                </wp:positionV>
                <wp:extent cx="2792730" cy="604520"/>
                <wp:effectExtent l="5080" t="5080" r="5080" b="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项目提交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4.95pt;margin-top:156.1pt;width:219.9pt;height:47.55pt" coordorigin="299,3122" coordsize="4398,951">
                <v:shape id="shape_0" fillcolor="white" stroked="t" o:allowincell="f" style="position:absolute;left:299;top:3122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项目提交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9,3792" to="2479,4073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2598420</wp:posOffset>
                </wp:positionV>
                <wp:extent cx="2792730" cy="604520"/>
                <wp:effectExtent l="5080" t="5080" r="5080" b="0"/>
                <wp:wrapNone/>
                <wp:docPr id="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准入评审会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3.7pt;margin-top:204.6pt;width:219.9pt;height:47.55pt" coordorigin="274,4092" coordsize="4398,951">
                <v:shape id="shape_0" fillcolor="white" stroked="t" o:allowincell="f" style="position:absolute;left:274;top:4092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准入评审会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4,4762" to="2454,5043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</wp:posOffset>
                </wp:positionH>
                <wp:positionV relativeFrom="paragraph">
                  <wp:posOffset>3196590</wp:posOffset>
                </wp:positionV>
                <wp:extent cx="2792730" cy="596265"/>
                <wp:effectExtent l="5080" t="5080" r="5080" b="0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596160"/>
                          <a:chOff x="0" y="0"/>
                          <a:chExt cx="27928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3"/>
                                  <w:sz w:val="30"/>
                                  <w:szCs w:val="3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政府常务会、市委常委会会议</w:t>
                              </w:r>
                              <w:r>
                                <w:rPr>
                                  <w:kern w:val="2"/>
                                  <w:spacing w:val="-23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 xml:space="preserve">定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197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4.35pt;margin-top:251.7pt;width:219.9pt;height:46.9pt" coordorigin="287,5034" coordsize="4398,938">
                <v:shape id="shape_0" fillcolor="white" stroked="t" o:allowincell="f" style="position:absolute;left:287;top:5034;width:439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3"/>
                            <w:sz w:val="30"/>
                            <w:szCs w:val="3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政府常务会、市委常委会会议</w:t>
                        </w:r>
                        <w:r>
                          <w:rPr>
                            <w:kern w:val="2"/>
                            <w:spacing w:val="-23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审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 xml:space="preserve">定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7,5695" to="2467,5972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</wp:posOffset>
                </wp:positionH>
                <wp:positionV relativeFrom="paragraph">
                  <wp:posOffset>3808095</wp:posOffset>
                </wp:positionV>
                <wp:extent cx="2792730" cy="604520"/>
                <wp:effectExtent l="5080" t="5080" r="5080" b="0"/>
                <wp:wrapNone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同意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4.35pt;margin-top:299.85pt;width:219.9pt;height:47.55pt" coordorigin="287,5997" coordsize="4398,951">
                <v:shape id="shape_0" fillcolor="white" stroked="t" o:allowincell="f" style="position:absolute;left:287;top:5997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同意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7,6667" to="2467,6948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215</wp:posOffset>
                </wp:positionH>
                <wp:positionV relativeFrom="paragraph">
                  <wp:posOffset>1173480</wp:posOffset>
                </wp:positionV>
                <wp:extent cx="2954020" cy="547370"/>
                <wp:effectExtent l="0" t="0" r="5080" b="5080"/>
                <wp:wrapNone/>
                <wp:docPr id="1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547200"/>
                          <a:chOff x="0" y="0"/>
                          <a:chExt cx="2954160" cy="54720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36440"/>
                            <a:ext cx="1912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0"/>
                            <a:ext cx="502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35.45pt;margin-top:92.4pt;width:232.6pt;height:43.1pt" coordorigin="4709,1848" coordsize="4652,862">
                <v:line id="shape_0" from="4709,2397" to="6325,239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9;top:2063;width:301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予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3;top:1848;width:7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2422525</wp:posOffset>
                </wp:positionV>
                <wp:extent cx="2955925" cy="547370"/>
                <wp:effectExtent l="0" t="0" r="5080" b="5080"/>
                <wp:wrapNone/>
                <wp:docPr id="1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547200"/>
                          <a:chOff x="0" y="0"/>
                          <a:chExt cx="2955960" cy="54720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136440"/>
                            <a:ext cx="1913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50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35.6pt;margin-top:190.75pt;width:232.75pt;height:43.1pt" coordorigin="4712,3815" coordsize="4655,862">
                <v:line id="shape_0" from="4712,4364" to="6330,4364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3;top:4030;width:301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予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5;top:3815;width:7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835</wp:posOffset>
                </wp:positionH>
                <wp:positionV relativeFrom="paragraph">
                  <wp:posOffset>3092450</wp:posOffset>
                </wp:positionV>
                <wp:extent cx="2955925" cy="547370"/>
                <wp:effectExtent l="0" t="0" r="5080" b="5080"/>
                <wp:wrapNone/>
                <wp:docPr id="1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547200"/>
                          <a:chOff x="0" y="0"/>
                          <a:chExt cx="2955960" cy="54720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136440"/>
                            <a:ext cx="1913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准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503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36.05pt;margin-top:243.5pt;width:232.75pt;height:43.1pt" coordorigin="4721,4870" coordsize="4655,862">
                <v:line id="shape_0" from="4721,5419" to="6339,5419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2;top:5085;width:301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予准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4;top:4870;width:7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64770</wp:posOffset>
                </wp:positionV>
                <wp:extent cx="2792730" cy="643890"/>
                <wp:effectExtent l="5080" t="5080" r="5080" b="0"/>
                <wp:wrapNone/>
                <wp:docPr id="1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44040"/>
                          <a:chOff x="0" y="0"/>
                          <a:chExt cx="279288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签订项目投资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53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6.35pt;margin-top:5.1pt;width:219.9pt;height:50.65pt" coordorigin="327,102" coordsize="4398,1013">
                <v:shape id="shape_0" fillcolor="white" stroked="t" o:allowincell="f" style="position:absolute;left:327;top:102;width:4397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签订项目投资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7,816" to="2507,1115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247015</wp:posOffset>
                </wp:positionV>
                <wp:extent cx="2792730" cy="604520"/>
                <wp:effectExtent l="5080" t="5080" r="5080" b="0"/>
                <wp:wrapNone/>
                <wp:docPr id="1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4440"/>
                          <a:chOff x="0" y="0"/>
                          <a:chExt cx="2792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办理工商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200" y="425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6.25pt;margin-top:19.45pt;width:219.9pt;height:47.55pt" coordorigin="325,389" coordsize="4398,951">
                <v:shape id="shape_0" fillcolor="white" stroked="t" o:allowincell="f" style="position:absolute;left:325;top:389;width:4397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办理工商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5,1059" to="2505,1340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73660</wp:posOffset>
                </wp:positionV>
                <wp:extent cx="2872740" cy="641985"/>
                <wp:effectExtent l="5080" t="5080" r="5080" b="0"/>
                <wp:wrapNone/>
                <wp:docPr id="1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641880"/>
                          <a:chOff x="0" y="0"/>
                          <a:chExt cx="2872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28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发准入意见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4521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2.8pt;margin-top:5.8pt;width:226.2pt;height:50.5pt" coordorigin="256,116" coordsize="4524,1010">
                <v:shape id="shape_0" fillcolor="white" stroked="t" o:allowincell="f" style="position:absolute;left:256;top:116;width:4523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发准入意见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8,828" to="2498,1126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291465</wp:posOffset>
                </wp:positionV>
                <wp:extent cx="2804160" cy="6432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跟踪服务、协助办理立项、供地、环评、报建等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50.65pt;mso-wrap-distance-left:9.05pt;mso-wrap-distance-right:9.05pt;mso-wrap-distance-top:0pt;mso-wrap-distance-bottom:0pt;margin-top:22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跟踪服务、协助办理立项、供地、环评、报建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80" w:right="1360" w:gutter="0" w:header="0" w:top="1580" w:footer="1436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95" w:right="0" w:hanging="0"/>
      <w:outlineLvl w:val="0"/>
    </w:pPr>
    <w:rPr>
      <w:rFonts w:ascii="黑体" w:hAnsi="黑体" w:eastAsia="黑体" w:cs="黑体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7" w:after="0"/>
      <w:ind w:left="996" w:right="575" w:hanging="0"/>
      <w:jc w:val="center"/>
      <w:outlineLvl w:val="2"/>
    </w:pPr>
    <w:rPr>
      <w:rFonts w:ascii="??_GB2312;Times New Roman" w:hAnsi="??_GB2312;Times New Roman" w:cs="??_GB2312;Times New Roman"/>
      <w:b/>
      <w:bCs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??_GB2312;Times New Roman" w:hAnsi="??_GB2312;Times New Roman" w:cs="??_GB2312;Times New Roman"/>
    </w:rPr>
  </w:style>
  <w:style w:type="paragraph" w:styleId="ListParagraph">
    <w:name w:val="List Paragraph"/>
    <w:basedOn w:val="Normal"/>
    <w:qFormat/>
    <w:pPr>
      <w:ind w:left="1724" w:right="0" w:hanging="30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ny</cp:lastModifiedBy>
  <cp:lastPrinted>2021-10-26T11:25:00Z</cp:lastPrinted>
  <dcterms:modified xsi:type="dcterms:W3CDTF">2022-01-07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1672E36E48BEA1F5A28669E383F5</vt:lpwstr>
  </property>
  <property fmtid="{D5CDD505-2E9C-101B-9397-08002B2CF9AE}" pid="3" name="KSOProductBuildVer">
    <vt:lpwstr>2052-11.1.0.11194</vt:lpwstr>
  </property>
</Properties>
</file>