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495" w:type="dxa"/>
        <w:tblLayout w:type="fixed"/>
        <w:tblCellMar>
          <w:top w:w="0" w:type="dxa"/>
          <w:left w:w="108" w:type="dxa"/>
          <w:bottom w:w="0" w:type="dxa"/>
          <w:right w:w="108" w:type="dxa"/>
        </w:tblCellMar>
      </w:tblPr>
      <w:tblGrid>
        <w:gridCol w:w="850"/>
        <w:gridCol w:w="2676"/>
        <w:gridCol w:w="1757"/>
        <w:gridCol w:w="2899"/>
        <w:gridCol w:w="1530"/>
      </w:tblGrid>
      <w:tr>
        <w:trPr>
          <w:trHeight w:val="1340" w:hRule="atLeast"/>
        </w:trPr>
        <w:tc>
          <w:tcPr>
            <w:tcW w:w="9712"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廉江市退役军人事务局</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0</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普法工作指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及普法责任清单</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落实部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落实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成时间</w:t>
            </w:r>
          </w:p>
        </w:tc>
      </w:tr>
      <w:tr>
        <w:trPr>
          <w:trHeight w:val="1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协调全局普法工作，制定普法工作指引及普法责任清单，并依法公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定相关文件，利用会议及讲座向全体干部职工传达学习普法工作，在官方门户网站上公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4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全方位开展宪法宣传教育。根据市普法办的部署，在辖区开展宪法和保障法宣传推广工作，牢固树立尊崇宪法和保障法的公众意识与行动自觉。积极参与“国家宪法日”“宪法宣传周”系列活动，充分利用各种媒体资源和各类公共设施开展宪法宣传活动，营造全社会尊崇宪法的良好氛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退役军人服务中心、市双拥办、优抚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网站、</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讲座、培训等形式开展相关法律法规宣传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3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国家工作人员特别是领导干部学法用法。领导班子专题学法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运用广东省国家工作人员学法考试系统，组织开展年度学法考试，确保参考率、优秀率双达标，培养领导干部依法执政意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上级部门的统一部署，按时完成本年度领导班子专题学法工作、全体干部职工的学法考试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2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法律服务进单位活动。完善法律顾问制度，设立公共法律服务中心退役军人工作站和镇（街）退役军人法律服务窗口，为需要提供法律援助的退役军人提供法律援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思想政治与维权股、市公共法律服务中心退役军人工作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网站、</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讲座、培训等形式开展相关法律法规宣传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2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实国家机关“谁执法谁普法”责任制。在执法工作中重点宣传《中华人民共和国宪法》、《行政复议法》、《退役士兵安置条例》、《军人抚恤优待条例》、《中华人民共和国退役军人保障法》等法律法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室、思想政治与维权股、军转安置股、优抚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网站、</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讲座、培训等形式开展相关法律法规宣传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3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真完成市委全面依法治市委员会</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工作要点中的相关工作任务，全面落实市委全面依法治市委员会及其守法普法协调小组的决定事项和工作部署，确保上级关于全民守法普法的决策部署不折不扣落到实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认真完成市委全面依法治市委员会</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工作要点中的相关工作任务，提高运用法治思维和法治方式解决问题的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18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实相关考核指标任务。根据市普法办的部署，落实发展指标中有关法治宣传教育的标准、指标，落实市绩效考核普法评价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思想政治与维权股、军转安置股、优抚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市普法办的统一部署，落实发展指标中有关法治宣传教育的标准、指标，落实市绩效考核普法评价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r>
        <w:trPr>
          <w:trHeight w:val="2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普法队伍建设。根据市普法办的部署，围绕党委政府中心工作，开展普法宣讲。引导和带动更多的社会组织和公民参与，形成普法志愿者团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退役军人服务中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市普法办的统一部署，开展普法宣讲，组织普法志愿者团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2.31</w:t>
            </w:r>
          </w:p>
        </w:tc>
      </w:tr>
    </w:tbl>
    <w:p>
      <w:pPr>
        <w:pStyle w:val="Normal"/>
        <w:rPr/>
      </w:pPr>
      <w:r>
        <w:rPr/>
      </w:r>
    </w:p>
    <w:p>
      <w:pPr>
        <w:pStyle w:val="Normal"/>
        <w:rPr/>
      </w:pPr>
      <w:r>
        <w:rPr/>
      </w:r>
    </w:p>
    <w:p>
      <w:pPr>
        <w:pStyle w:val="Style15"/>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i w:val="false"/>
          <w:i w:val="false"/>
          <w:iCs w:val="false"/>
          <w:caps w:val="false"/>
          <w:smallCaps w:val="false"/>
          <w:color w:val="000000"/>
          <w:spacing w:val="0"/>
          <w:sz w:val="44"/>
          <w:szCs w:val="44"/>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1:39Z</dcterms:created>
  <dc:creator>Administrator</dc:creator>
  <dc:description/>
  <dc:language>en-US</dc:language>
  <cp:lastModifiedBy>邓兴伟</cp:lastModifiedBy>
  <dcterms:modified xsi:type="dcterms:W3CDTF">2021-09-07T01: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66E5C909E4A8CBA9FB1A094E46335</vt:lpwstr>
  </property>
  <property fmtid="{D5CDD505-2E9C-101B-9397-08002B2CF9AE}" pid="3" name="KSOProductBuildVer">
    <vt:lpwstr>2052-11.1.0.10503</vt:lpwstr>
  </property>
</Properties>
</file>