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单位：                             职位代码：                         年    月    日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270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177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Administrator</cp:lastModifiedBy>
  <cp:lastPrinted>2021-08-16T10:38:00Z</cp:lastPrinted>
  <dcterms:modified xsi:type="dcterms:W3CDTF">2021-08-16T03:04:39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0495</vt:lpwstr>
  </property>
</Properties>
</file>