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廉江市自然资源局处理依申请公开政府信息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3676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67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391731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4.9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szCs w:val="21"/>
        </w:rPr>
        <w:t>受理机构受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602615" cy="910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71.7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87655</wp:posOffset>
                </wp:positionV>
                <wp:extent cx="590550" cy="910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819150" cy="910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0" cy="23774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1905" cy="495300"/>
                <wp:effectExtent l="38100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339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33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339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1155</wp:posOffset>
                </wp:positionH>
                <wp:positionV relativeFrom="paragraph">
                  <wp:posOffset>77470</wp:posOffset>
                </wp:positionV>
                <wp:extent cx="704850" cy="11087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6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845</wp:posOffset>
                </wp:positionH>
                <wp:positionV relativeFrom="paragraph">
                  <wp:posOffset>77470</wp:posOffset>
                </wp:positionV>
                <wp:extent cx="704850" cy="11087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6.1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339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2762250" cy="7124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25336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5:00Z</dcterms:created>
  <dc:creator>wn</dc:creator>
  <dc:description/>
  <dc:language>en-US</dc:language>
  <cp:lastModifiedBy>龙斯舒</cp:lastModifiedBy>
  <cp:lastPrinted>2011-03-30T08:41:00Z</cp:lastPrinted>
  <dcterms:modified xsi:type="dcterms:W3CDTF">2021-08-11T00:45:00Z</dcterms:modified>
  <cp:revision>2</cp:revision>
  <dc:subject/>
  <dc:title>廉江市地方税务局政府信息公开指南</dc:title>
</cp:coreProperties>
</file>