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6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录</w:t>
      </w:r>
    </w:p>
    <w:p>
      <w:pPr>
        <w:pStyle w:val="Normal"/>
        <w:ind w:firstLine="783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0"/>
          <w:szCs w:val="44"/>
        </w:rPr>
        <w:t xml:space="preserve">  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0"/>
          <w:szCs w:val="30"/>
        </w:rPr>
        <w:t>廉江市生产总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            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30"/>
          <w:szCs w:val="30"/>
        </w:rPr>
        <w:t>农业总产值…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</w:p>
    <w:p>
      <w:pPr>
        <w:pStyle w:val="Normal"/>
        <w:ind w:left="6019" w:hanging="2399"/>
        <w:rPr>
          <w:b/>
          <w:b/>
          <w:sz w:val="36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4"/>
          <w:szCs w:val="30"/>
        </w:rPr>
        <w:t xml:space="preserve"> </w:t>
      </w:r>
      <w:r>
        <w:rPr>
          <w:rFonts w:eastAsia="Times New Roman"/>
          <w:b/>
          <w:sz w:val="56"/>
          <w:szCs w:val="30"/>
        </w:rPr>
        <w:t xml:space="preserve"> </w:t>
      </w:r>
      <w:r>
        <w:rPr>
          <w:b/>
          <w:sz w:val="30"/>
          <w:szCs w:val="30"/>
        </w:rPr>
        <w:t>全市工业总产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181" w:leader="none"/>
          <w:tab w:val="left" w:pos="2196" w:leader="none"/>
        </w:tabs>
        <w:ind w:left="6019" w:hanging="2399"/>
        <w:jc w:val="left"/>
        <w:rPr>
          <w:b/>
          <w:b/>
          <w:sz w:val="40"/>
          <w:szCs w:val="30"/>
        </w:rPr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12</w:t>
      </w:r>
      <w:r>
        <w:rPr>
          <w:b/>
          <w:sz w:val="44"/>
          <w:szCs w:val="30"/>
        </w:rPr>
        <w:t>月</w:t>
      </w:r>
      <w:r>
        <w:rPr>
          <w:rFonts w:eastAsia="Times New Roman"/>
          <w:b/>
          <w:sz w:val="44"/>
          <w:szCs w:val="30"/>
        </w:rPr>
        <w:t xml:space="preserve">      </w:t>
      </w:r>
      <w:r>
        <w:rPr>
          <w:b/>
          <w:sz w:val="30"/>
          <w:szCs w:val="30"/>
        </w:rPr>
        <w:t>全市工业增加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</w:p>
    <w:p>
      <w:pPr>
        <w:pStyle w:val="Normal"/>
        <w:ind w:firstLine="5409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 </w:t>
      </w:r>
      <w:r>
        <w:rPr>
          <w:b/>
          <w:sz w:val="30"/>
          <w:szCs w:val="30"/>
        </w:rPr>
        <w:t>工业主要产品产量</w:t>
      </w:r>
      <w:r>
        <w:rPr>
          <w:b/>
          <w:sz w:val="30"/>
          <w:szCs w:val="30"/>
        </w:rPr>
        <w:t>……………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5</w:t>
      </w:r>
    </w:p>
    <w:p>
      <w:pPr>
        <w:pStyle w:val="Normal"/>
        <w:ind w:firstLine="1943"/>
        <w:rPr/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镇工业产值</w:t>
      </w:r>
      <w:r>
        <w:rPr>
          <w:b/>
          <w:sz w:val="30"/>
          <w:szCs w:val="30"/>
        </w:rPr>
        <w:t>……………………</w:t>
      </w:r>
      <w:r>
        <w:rPr>
          <w:b/>
          <w:sz w:val="30"/>
          <w:szCs w:val="30"/>
        </w:rPr>
        <w:t>. 6</w:t>
      </w:r>
    </w:p>
    <w:p>
      <w:pPr>
        <w:pStyle w:val="Normal"/>
        <w:ind w:firstLine="6168"/>
        <w:rPr/>
      </w:pPr>
      <w:r>
        <w:rPr>
          <w:b/>
          <w:sz w:val="30"/>
          <w:szCs w:val="30"/>
        </w:rPr>
        <w:t>分行业工业产值</w:t>
      </w:r>
      <w:r>
        <w:rPr>
          <w:b/>
          <w:sz w:val="30"/>
          <w:szCs w:val="30"/>
        </w:rPr>
        <w:t>…………………</w:t>
      </w:r>
      <w:r>
        <w:rPr>
          <w:b/>
          <w:sz w:val="30"/>
          <w:szCs w:val="30"/>
        </w:rPr>
        <w:t>.7</w:t>
      </w:r>
    </w:p>
    <w:p>
      <w:pPr>
        <w:pStyle w:val="Normal"/>
        <w:ind w:firstLine="3310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固定资产投资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</w:p>
    <w:p>
      <w:pPr>
        <w:pStyle w:val="Normal"/>
        <w:ind w:firstLine="525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52"/>
          <w:szCs w:val="30"/>
        </w:rPr>
        <w:t xml:space="preserve">  </w:t>
      </w:r>
      <w:r>
        <w:rPr>
          <w:b/>
          <w:sz w:val="30"/>
          <w:szCs w:val="30"/>
        </w:rPr>
        <w:t>邮电、运输、贸易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</w:p>
    <w:p>
      <w:pPr>
        <w:pStyle w:val="Normal"/>
        <w:ind w:firstLine="480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0"/>
          <w:szCs w:val="30"/>
        </w:rPr>
        <w:t>财政、金融………………………</w:t>
      </w:r>
      <w:r>
        <w:rPr>
          <w:b/>
          <w:sz w:val="30"/>
          <w:szCs w:val="30"/>
        </w:rPr>
        <w:t>10</w:t>
      </w:r>
    </w:p>
    <w:p>
      <w:pPr>
        <w:pStyle w:val="Normal"/>
        <w:ind w:firstLine="5620"/>
        <w:rPr/>
      </w:pP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0"/>
          <w:szCs w:val="30"/>
        </w:rPr>
        <w:t>居民消费价格指数………………</w:t>
      </w:r>
      <w:r>
        <w:rPr>
          <w:b/>
          <w:sz w:val="30"/>
          <w:szCs w:val="30"/>
        </w:rPr>
        <w:t>11</w:t>
      </w:r>
    </w:p>
    <w:p>
      <w:pPr>
        <w:pStyle w:val="Normal"/>
        <w:ind w:firstLine="510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</w:t>
      </w:r>
      <w:r>
        <w:rPr>
          <w:b/>
          <w:sz w:val="30"/>
          <w:szCs w:val="30"/>
        </w:rPr>
        <w:t>湛江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县、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主要经济指标…</w:t>
      </w:r>
      <w:r>
        <w:rPr>
          <w:rFonts w:eastAsia="Times New Roman"/>
          <w:b/>
          <w:sz w:val="16"/>
          <w:szCs w:val="30"/>
        </w:rPr>
        <w:t xml:space="preserve"> </w:t>
      </w:r>
      <w:r>
        <w:rPr>
          <w:b/>
          <w:sz w:val="30"/>
          <w:szCs w:val="30"/>
        </w:rPr>
        <w:t>12</w:t>
      </w:r>
    </w:p>
    <w:p>
      <w:pPr>
        <w:pStyle w:val="Normal"/>
        <w:ind w:firstLine="4767"/>
        <w:rPr/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251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6898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4"/>
                              <w:gridCol w:w="121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公共财政收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21857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930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127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574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193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4802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897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466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867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947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068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注：本表指标为各县（市、区）一般预算财政收入实际发生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2.45pt;mso-wrap-distance-left:9pt;mso-wrap-distance-right:0pt;mso-wrap-distance-top:0pt;mso-wrap-distance-bottom:0pt;margin-top:0.1pt;mso-position-vertical-relative:text;margin-left:3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4"/>
                        <w:gridCol w:w="121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51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十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公共财政收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21857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930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127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3.8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574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193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.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4802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897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466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867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947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.6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068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注：本表指标为各县（市、区）一般预算财政收入实际发生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ge">
                  <wp:posOffset>450850</wp:posOffset>
                </wp:positionV>
                <wp:extent cx="3238500" cy="562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178"/>
                              <w:gridCol w:w="1068"/>
                              <w:gridCol w:w="1073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廉江市生产总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+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廉江市生产总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410714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362411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371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8848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77528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47732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 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54913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27719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2614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0012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39476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26196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注：本表绝对数按现行价计算，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3.05pt;mso-wrap-distance-left:9pt;mso-wrap-distance-right:9pt;mso-wrap-distance-top:0pt;mso-wrap-distance-bottom:0pt;margin-top:35.5pt;mso-position-vertical-relative:page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178"/>
                        <w:gridCol w:w="1068"/>
                        <w:gridCol w:w="1073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1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廉江市生产总值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+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廉江市生产总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410714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362411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371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8848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77528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47732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 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54913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27719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2614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0012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5.1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7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39476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26196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注：本表绝对数按现行价计算，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-1-                                                        -2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7155</wp:posOffset>
                </wp:positionV>
                <wp:extent cx="3021965" cy="529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264"/>
                              <w:gridCol w:w="147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 xml:space="preserve">湛江市实际利用外资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81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1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09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46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含东海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8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5" w:leader="none"/>
                                      <w:tab w:val="center" w:pos="68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16.75pt;mso-wrap-distance-left:9pt;mso-wrap-distance-right:9pt;mso-wrap-distance-top:0pt;mso-wrap-distance-bottom:0pt;margin-top: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264"/>
                        <w:gridCol w:w="147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7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九）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 xml:space="preserve">湛江市实际利用外资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81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1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1.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09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3.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46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含东海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86.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.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5" w:leader="none"/>
                                <w:tab w:val="center" w:pos="68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0330</wp:posOffset>
                </wp:positionH>
                <wp:positionV relativeFrom="paragraph">
                  <wp:posOffset>100330</wp:posOffset>
                </wp:positionV>
                <wp:extent cx="3360420" cy="541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农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累计比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农林牧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537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446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农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832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7901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林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75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716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牧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29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019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41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31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服务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7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19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6.65pt;mso-wrap-distance-left:9pt;mso-wrap-distance-right:9pt;mso-wrap-distance-top:0pt;mso-wrap-distance-bottom:0pt;margin-top:7.9pt;mso-position-vertical-relative:text;margin-left:307.9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2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农业总产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9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累计比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农林牧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537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446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农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832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7901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林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75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716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牧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29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019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41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311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51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服务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7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19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6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21-                                                      -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205480" cy="559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1005"/>
                              <w:gridCol w:w="1080"/>
                              <w:gridCol w:w="116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实际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、全部工业总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97" w:leader="none"/>
                                    </w:tabs>
                                    <w:snapToGrid w:val="false"/>
                                    <w:ind w:right="388"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598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上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94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9762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14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8567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54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1195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4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7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605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3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68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00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6297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94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5421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1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669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3" w:hanging="253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下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6217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440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1005"/>
                        <w:gridCol w:w="1080"/>
                        <w:gridCol w:w="116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50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总产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实际数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、全部工业总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7" w:leader="none"/>
                              </w:tabs>
                              <w:snapToGrid w:val="false"/>
                              <w:ind w:right="388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1598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7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上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094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9762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14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18567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.6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54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1195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4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7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605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3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68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500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6297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9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94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5421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.4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71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669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9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3" w:hanging="253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下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6217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195320" cy="536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729"/>
                              <w:gridCol w:w="171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0" w:name="RANGE!A1%3AE17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八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湛江市外贸出口总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277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2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1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4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37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     （含东海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0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6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center" w:pos="80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87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469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2.5pt;mso-wrap-distance-left:9pt;mso-wrap-distance-right:0pt;mso-wrap-distance-top:0pt;mso-wrap-distance-bottom:0pt;margin-top:-0.15pt;mso-position-vertical-relative:text;margin-left:3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729"/>
                        <w:gridCol w:w="171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1" w:name="RANGE!A1%3AE17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八）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湛江市外贸出口总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1-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277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.9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2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8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11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0.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4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.4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37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.8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     （含东海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80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3.1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66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5.2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5.8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center" w:pos="80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87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9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469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注：外贸出口总额为上月累计数</w:t>
      </w:r>
    </w:p>
    <w:p>
      <w:pPr>
        <w:pStyle w:val="Normal"/>
        <w:ind w:firstLine="1873"/>
        <w:rPr/>
      </w:pPr>
      <w:r>
        <w:rPr>
          <w:rFonts w:eastAsia="方正大黑简体;黑体" w:ascii="方正大黑简体;黑体" w:hAnsi="方正大黑简体;黑体"/>
          <w:szCs w:val="21"/>
        </w:rPr>
        <w:t xml:space="preserve">-3-  </w:t>
      </w:r>
      <w:r>
        <w:rPr>
          <w:szCs w:val="21"/>
        </w:rPr>
        <w:t xml:space="preserve">    </w:t>
      </w:r>
      <w:r>
        <w:rPr>
          <w:b/>
          <w:szCs w:val="21"/>
        </w:rPr>
        <w:t xml:space="preserve">                                                    -20-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040380" cy="5408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232"/>
                              <w:gridCol w:w="263"/>
                              <w:gridCol w:w="14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社会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费品零售总额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9794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784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472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20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95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394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56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06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042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335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273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5.8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232"/>
                        <w:gridCol w:w="263"/>
                        <w:gridCol w:w="14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78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七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社会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费品零售总额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9794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784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472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20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958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394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56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706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042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4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335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273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9000" cy="551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654"/>
                              <w:gridCol w:w="1058"/>
                              <w:gridCol w:w="186"/>
                              <w:gridCol w:w="882"/>
                              <w:gridCol w:w="92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业增加值（现行价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5842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其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、规模以上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5872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77433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44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697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07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9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7785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41954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744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942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59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849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规模以下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408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4.5pt;mso-wrap-distance-left:9pt;mso-wrap-distance-right:0pt;mso-wrap-distance-top:0pt;mso-wrap-distance-bottom:0pt;margin-top:0.1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654"/>
                        <w:gridCol w:w="1058"/>
                        <w:gridCol w:w="186"/>
                        <w:gridCol w:w="882"/>
                        <w:gridCol w:w="92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4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增加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9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工业增加值（现行价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5842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0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、规模以上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58722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77433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5.2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445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697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071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9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.6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77852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41954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5.9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7442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942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3.8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5913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849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4.3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规模以下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408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-19-                                                     - 4 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3463925" cy="5403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780"/>
                              <w:gridCol w:w="1020"/>
                              <w:gridCol w:w="1178"/>
                              <w:gridCol w:w="83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5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主要产品产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规模以上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一、规模以上工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水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171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238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人造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w w:val="80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957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6426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机制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17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88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饲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52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002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成品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62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94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家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998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1929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电饭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5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65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冷藏产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7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15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、全市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用电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58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25.4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780"/>
                        <w:gridCol w:w="1020"/>
                        <w:gridCol w:w="1178"/>
                        <w:gridCol w:w="83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45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主要产品产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规模以上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一、规模以上工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水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171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238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0.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人造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w w:val="80"/>
                                <w:kern w:val="0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957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6426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机制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17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88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6.7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饲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52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002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成品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62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094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9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家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998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1929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电饭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个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5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65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.7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冷藏产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7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15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6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6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二、全市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用电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058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40075" cy="52343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1254"/>
                              <w:gridCol w:w="125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9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去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固定资产投资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313685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7278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3877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0064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2831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42972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69044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3346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2632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40967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16186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7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12.15pt;mso-wrap-distance-left:9pt;mso-wrap-distance-right:0pt;mso-wrap-distance-top:0pt;mso-wrap-distance-bottom:0pt;margin-top:7.45pt;mso-position-vertical-relative:text;margin-left:3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1254"/>
                        <w:gridCol w:w="125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9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9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六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去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固定资产投资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313685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8.7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7278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.3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3877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6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0064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9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2831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8.9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42972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69044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4.5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3346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8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2632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0.3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40967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2.1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16186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7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5-                                                         -18-</w:t>
      </w:r>
    </w:p>
    <w:p>
      <w:pPr>
        <w:pStyle w:val="Normal"/>
        <w:tabs>
          <w:tab w:val="clear" w:pos="420"/>
          <w:tab w:val="left" w:pos="4404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093085" cy="5370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1212"/>
                              <w:gridCol w:w="12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湛江市规模以上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企业利税总额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495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93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805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662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186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7617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864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8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5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9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898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8017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22.9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1212"/>
                        <w:gridCol w:w="12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48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五）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湛江市规模以上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企业利税总额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495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5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93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3.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805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8.6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662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5.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186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.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7617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6.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864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6.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3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85.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53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92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898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14.2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8017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32810" cy="58197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892"/>
                              <w:gridCol w:w="1118"/>
                              <w:gridCol w:w="930"/>
                              <w:gridCol w:w="1198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40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产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规模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949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9762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6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国  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4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605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508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1055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罗 州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43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945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270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4176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85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82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45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13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新 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25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21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吉 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02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河 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47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476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角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良 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75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67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横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35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267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安 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178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195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营 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923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647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青 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66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132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车 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4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09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 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19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23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410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728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雅 塘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44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98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颈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31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长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29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82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塘 蓬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0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602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和 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58.25pt;mso-wrap-distance-left:9pt;mso-wrap-distance-right:0pt;mso-wrap-distance-top:0pt;mso-wrap-distance-bottom:0pt;margin-top:7.9pt;mso-position-vertical-relative:text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892"/>
                        <w:gridCol w:w="1118"/>
                        <w:gridCol w:w="930"/>
                        <w:gridCol w:w="1198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5406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产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规模以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7" w:leader="none"/>
                              </w:tabs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0949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9762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6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国  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4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605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508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1055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.9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罗 州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043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945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FFFFFF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.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270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4176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.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85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82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45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513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新 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25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21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.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吉 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48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02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.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河 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47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476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.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角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良 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75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467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横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835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267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安 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178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7195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.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营 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923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0647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青 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66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132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6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车 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4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09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 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419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23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410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728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.5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雅 塘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44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198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颈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31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.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长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29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382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.2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塘 蓬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0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602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.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和 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注：资料为上月累计数。</w:t>
      </w:r>
    </w:p>
    <w:p>
      <w:pPr>
        <w:pStyle w:val="Normal"/>
        <w:spacing w:lineRule="exact" w:line="280"/>
        <w:jc w:val="center"/>
        <w:rPr/>
      </w:pPr>
      <w:r>
        <w:rPr>
          <w:b/>
          <w:szCs w:val="21"/>
        </w:rPr>
        <w:t>-17-                                                       - 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416935" cy="57797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927"/>
                              <w:gridCol w:w="1044"/>
                              <w:gridCol w:w="839"/>
                              <w:gridCol w:w="14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行业工业总产值（规模以上）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全市总计（规模以上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949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9762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采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2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777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农副产品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87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960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饲料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7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924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屠宰及肉类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69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食品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88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463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、竹藤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63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169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59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452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人造板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7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781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家具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368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1899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造纸和纸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55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887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08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321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泥、石灰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05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陶瓷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03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61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金属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40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171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家用电器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33599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94631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电力、热力生产供应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60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9407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燃气生产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16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831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的生产和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027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455.1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927"/>
                        <w:gridCol w:w="1044"/>
                        <w:gridCol w:w="839"/>
                        <w:gridCol w:w="14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2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行业工业总产值（规模以上）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23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全市总计（规模以上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0949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9762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采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02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777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农副产品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87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960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饲料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7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924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屠宰及肉类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8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669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食品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88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463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、竹藤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63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3169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.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759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452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.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人造板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67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4781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家具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368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1899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.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造纸和纸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55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887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.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808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321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.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泥、石灰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0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305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5.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陶瓷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03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861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属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440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3171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3.9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家用电器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33599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194631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电力、热力生产供应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60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9407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燃气生产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16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831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1.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的生产和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027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36900" cy="54171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1188"/>
                              <w:gridCol w:w="126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2" w:name="RANGE!A1%3AB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四）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98819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085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5104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8647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0909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582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7481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403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52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571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77433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26.55pt;mso-wrap-distance-left:9pt;mso-wrap-distance-right:0pt;mso-wrap-distance-top:0pt;mso-wrap-distance-bottom:0pt;margin-top:0.3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1188"/>
                        <w:gridCol w:w="126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9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3" w:name="RANGE!A1%3AB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四）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98819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085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5104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8647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0909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582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7481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403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521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5712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77433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5.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7-                                                            -1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3343910" cy="57785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911"/>
                              <w:gridCol w:w="921"/>
                              <w:gridCol w:w="110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526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以上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去 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同 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、固定资产投资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6357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1712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803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3207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二、新增固定资产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702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7373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847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三、房屋竣工面积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900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24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8723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四、房地产销售面积（平方米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166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210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五、房地产销售额（万元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132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869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455pt;mso-wrap-distance-left:9pt;mso-wrap-distance-right:0pt;mso-wrap-distance-top:0pt;mso-wrap-distance-bottom:0pt;margin-top:23.4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911"/>
                        <w:gridCol w:w="921"/>
                        <w:gridCol w:w="1105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526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固定资产投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万以上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去 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同 期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一、固定资产投资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16357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1712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.8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9803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3207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二、新增固定资产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702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7373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847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三、房屋竣工面积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7900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824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8723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四、房地产销售面积（平方米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7166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5210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五、房地产销售额（万元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5132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6869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3206750" cy="55645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915"/>
                              <w:gridCol w:w="146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bookmarkStart w:id="4" w:name="RANGE!A1%3AE16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去年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月累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规模以上工业总产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259591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2372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57001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49779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21712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70744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0234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2976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3347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9697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99762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38.1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915"/>
                        <w:gridCol w:w="146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0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bookmarkStart w:id="5" w:name="RANGE!A1%3AE16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计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去年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月累计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规模以上工业总产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259591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2372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57001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49779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21712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70744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0234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2976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3347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9697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99762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5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-15-                                                 -8-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76600" cy="57829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971"/>
                              <w:gridCol w:w="901"/>
                              <w:gridCol w:w="104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贸易、外贸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社会消费品零售总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622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2738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29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90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0158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668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  <w:t>650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60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516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商品销售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499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203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76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0090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22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94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三、住宿餐饮业营业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33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637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7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6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96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576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直接出口总额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left" w:pos="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07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实际利用外资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5.35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971"/>
                        <w:gridCol w:w="901"/>
                        <w:gridCol w:w="104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1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贸易、外贸出口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、社会消费品零售总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622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2738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29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901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0158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9668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  <w:t>650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60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516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商品销售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499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203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676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0090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822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1942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三、住宿餐饮业营业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33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637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7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61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96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576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直接出口总额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left" w:pos="49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607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4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实际利用外资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1800" cy="53111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1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497"/>
                              <w:gridCol w:w="1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第三产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9620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9005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4035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360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123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400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810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035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969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177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9476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8.2pt;mso-wrap-distance-left:9pt;mso-wrap-distance-right:0pt;mso-wrap-distance-top:0pt;mso-wrap-distance-bottom:0pt;margin-top:0.1pt;mso-position-vertical-relative:text;margin-left:3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497"/>
                        <w:gridCol w:w="1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二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第三产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9620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9005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4035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360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123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400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7810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035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0969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7177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9476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外贸出口为企业上报数据。</w:t>
      </w:r>
    </w:p>
    <w:p>
      <w:pPr>
        <w:pStyle w:val="Normal"/>
        <w:ind w:firstLine="2977"/>
        <w:rPr>
          <w:b/>
          <w:b/>
          <w:szCs w:val="21"/>
        </w:rPr>
      </w:pPr>
      <w:r>
        <w:rPr>
          <w:b/>
          <w:szCs w:val="21"/>
        </w:rPr>
        <w:t>-9--                                                    -14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118485" cy="5423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382"/>
                              <w:gridCol w:w="1318"/>
                              <w:gridCol w:w="20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6" w:name="RANGE!A1%3AC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一）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湛江市生产总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380023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65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69082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66339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31782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7596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57571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2093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4725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54426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636036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10714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27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382"/>
                        <w:gridCol w:w="1318"/>
                        <w:gridCol w:w="20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7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7" w:name="RANGE!A1%3AC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一）</w:t>
                            </w:r>
                            <w:bookmarkEnd w:id="7"/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湛江市生产总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380023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65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690820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663394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31782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75965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含东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575714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209303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4725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54426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636036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10714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383280" cy="56743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51"/>
                              <w:gridCol w:w="1029"/>
                              <w:gridCol w:w="9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财政、金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财政收入（三级库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4515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2035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公共财政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45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06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税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7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17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地税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5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5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财政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2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9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中央“两税”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9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省“四税”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4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6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财政支出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88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存款余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300578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居民储蓄存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9870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贷款余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25661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8921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4213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8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46.8pt;mso-wrap-distance-left:9pt;mso-wrap-distance-right:0pt;mso-wrap-distance-top:0pt;mso-wrap-distance-bottom:0pt;margin-top:8.1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51"/>
                        <w:gridCol w:w="1029"/>
                        <w:gridCol w:w="9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财政、金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财政收入（三级库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4515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2035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公共财政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45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06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税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7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17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地税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35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5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财政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2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9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中央“两税”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2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9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省“四税”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24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6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财政支出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88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存款余额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300578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居民储蓄存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9870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贷款余额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25661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8921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4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4213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8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3-                                                  -10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54680" cy="55245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856"/>
                              <w:gridCol w:w="834"/>
                              <w:gridCol w:w="112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居民消费价格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以上年同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 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同期升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居民消费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0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、食品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肉禽及其制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蛋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菜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2.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烟酒及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三、衣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家庭用品及维修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医疗保健和个人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六、交通和通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、娱乐文教及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、居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服务项目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856"/>
                        <w:gridCol w:w="834"/>
                        <w:gridCol w:w="112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居民消费价格指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以上年同期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 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同期升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居民消费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0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、食品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肉禽及其制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蛋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菜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2.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8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烟酒及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三、衣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家庭用品及维修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医疗保健和个人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六、交通和通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、娱乐文教及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、居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5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服务项目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湛江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县（市）、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主要经济指标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59"/>
        <w:rPr>
          <w:b/>
          <w:b/>
          <w:szCs w:val="21"/>
        </w:rPr>
      </w:pPr>
      <w:r>
        <w:rPr>
          <w:b/>
          <w:szCs w:val="21"/>
        </w:rPr>
        <w:t xml:space="preserve">-11-                                                       -12- </w:t>
      </w:r>
    </w:p>
    <w:sectPr>
      <w:type w:val="nextPage"/>
      <w:pgSz w:w="11906" w:h="16838"/>
      <w:pgMar w:left="352" w:right="352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6:00Z</dcterms:created>
  <dc:creator>微软用户</dc:creator>
  <dc:description/>
  <cp:keywords/>
  <dc:language>en-US</dc:language>
  <cp:lastModifiedBy>Administrator</cp:lastModifiedBy>
  <cp:lastPrinted>2014-12-10T08:56:00Z</cp:lastPrinted>
  <dcterms:modified xsi:type="dcterms:W3CDTF">2016-02-01T01:34:00Z</dcterms:modified>
  <cp:revision>138</cp:revision>
  <dc:subject/>
  <dc:title>廉江市生产总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