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1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6339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3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41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94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24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90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5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969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734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94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42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6339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3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41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941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243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90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5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969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734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94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42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三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581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749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36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8278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844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457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720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70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23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377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三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581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749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36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8278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844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457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720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70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23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377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8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8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1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6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三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107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333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84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405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98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59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0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5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82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737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06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0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三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1075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333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84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405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98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59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0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59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82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737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06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0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15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432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2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7784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9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648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60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6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91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5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78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5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15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9432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2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7784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9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648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60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6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191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5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478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6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95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4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0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8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2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14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1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5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0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2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0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3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1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7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8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2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916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754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87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5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1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50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85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0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16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24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81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916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754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487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85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1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50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85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0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916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24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81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9159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175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25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8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443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436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995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197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05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25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159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175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25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83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4433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436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95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197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05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25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399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4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06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71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468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9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6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427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5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3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3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578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1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7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8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0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1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14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906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2.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071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468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9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6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427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35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3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3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578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1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37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9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8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0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6819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0266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72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07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879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345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282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60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03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871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56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6819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0266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72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07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879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345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282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60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03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8711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56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tabs>
          <w:tab w:val="clear" w:pos="420"/>
          <w:tab w:val="left" w:pos="4404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7189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60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507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55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960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17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7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6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9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58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7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38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7189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60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507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557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8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960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17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0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7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2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6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4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9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3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58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751.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38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819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15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43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6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62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16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2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90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3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905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4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34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68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96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5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6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2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9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8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43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9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02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4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72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65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1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7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317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0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5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5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99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58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15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943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6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62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716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2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90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3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905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4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34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68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96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5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62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22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9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9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8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43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9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02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4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72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65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1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.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8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1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47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317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0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8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5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5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99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15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43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6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75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5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7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0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5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8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7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3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53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4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9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2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10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18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53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3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4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1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5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73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779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6164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6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80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12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66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91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15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9432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6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27756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5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977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0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52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8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74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03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53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4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93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2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107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518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53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3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4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13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96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4.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2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57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3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731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.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779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61648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8.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6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806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12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666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913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97380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126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253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599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572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6506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714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18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7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575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175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97380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126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2530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599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5728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6506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714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18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2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71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575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175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7505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568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30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976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534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1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72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71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532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75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89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5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4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09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88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948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587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4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01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75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68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3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2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52.8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568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30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976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534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7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91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772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871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532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75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89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95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4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.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09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88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3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948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587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43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01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8.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75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68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3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12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95637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397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9648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937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539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4985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2546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085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793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768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943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95637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397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9648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937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539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4985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2546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085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5.2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793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768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943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464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8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811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7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18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510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577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5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8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53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99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41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8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11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20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7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8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2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0.3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8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811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7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18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510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577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45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83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53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99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41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8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11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2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20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7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38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2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三季度）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7458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01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480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18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24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04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27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18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970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74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三季度）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7458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01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480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018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624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04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27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418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970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74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10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05632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7068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6576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971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256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81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3999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7896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1444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946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05632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7068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6576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971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256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81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3999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7896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1444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9460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854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584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2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3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3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7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36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0303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898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4564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997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206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854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584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2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2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3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8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3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4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17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36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03033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898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4564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997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206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12-23T01:44:00Z</dcterms:modified>
  <cp:revision>96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