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7363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目</w:t>
      </w:r>
      <w:r>
        <w:rPr>
          <w:rFonts w:eastAsia="Times New Roman"/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录</w:t>
      </w:r>
    </w:p>
    <w:p>
      <w:pPr>
        <w:pStyle w:val="Normal"/>
        <w:ind w:firstLine="7835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 w:val="28"/>
          <w:szCs w:val="21"/>
        </w:rPr>
        <w:t xml:space="preserve">   </w:t>
      </w:r>
      <w:r>
        <w:rPr>
          <w:rFonts w:eastAsia="黑体;SimHei" w:cs="黑体;SimHei" w:ascii="黑体;SimHei" w:hAnsi="黑体;SimHei"/>
          <w:b/>
          <w:sz w:val="44"/>
          <w:szCs w:val="44"/>
        </w:rPr>
        <w:t xml:space="preserve"> </w:t>
      </w:r>
      <w:r>
        <w:rPr>
          <w:rFonts w:eastAsia="黑体;SimHei" w:cs="黑体;SimHei" w:ascii="黑体;SimHei" w:hAnsi="黑体;SimHei"/>
          <w:b/>
          <w:sz w:val="48"/>
          <w:szCs w:val="48"/>
        </w:rPr>
        <w:t xml:space="preserve">                 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Times New Roman"/>
          <w:b/>
          <w:sz w:val="40"/>
          <w:szCs w:val="44"/>
        </w:rPr>
        <w:t xml:space="preserve">  </w:t>
      </w:r>
      <w:r>
        <w:rPr>
          <w:rFonts w:eastAsia="Times New Roman"/>
          <w:b/>
          <w:sz w:val="48"/>
          <w:szCs w:val="44"/>
        </w:rPr>
        <w:t xml:space="preserve"> </w:t>
      </w:r>
      <w:r>
        <w:rPr>
          <w:rFonts w:eastAsia="Times New Roman"/>
          <w:b/>
          <w:sz w:val="36"/>
          <w:szCs w:val="21"/>
        </w:rPr>
        <w:t xml:space="preserve"> </w:t>
      </w:r>
      <w:r>
        <w:rPr>
          <w:b/>
          <w:sz w:val="30"/>
          <w:szCs w:val="30"/>
        </w:rPr>
        <w:t>廉江市生产总值………………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</w:t>
      </w:r>
    </w:p>
    <w:p>
      <w:pPr>
        <w:pStyle w:val="Normal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6"/>
          <w:szCs w:val="30"/>
        </w:rPr>
        <w:t xml:space="preserve">                                </w:t>
      </w:r>
      <w:r>
        <w:rPr>
          <w:rFonts w:eastAsia="Times New Roman"/>
          <w:b/>
          <w:sz w:val="40"/>
          <w:szCs w:val="30"/>
        </w:rPr>
        <w:t xml:space="preserve"> </w:t>
      </w:r>
      <w:r>
        <w:rPr>
          <w:b/>
          <w:sz w:val="30"/>
          <w:szCs w:val="30"/>
        </w:rPr>
        <w:t>农业总产值……………………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2</w:t>
      </w:r>
    </w:p>
    <w:p>
      <w:pPr>
        <w:pStyle w:val="Normal"/>
        <w:ind w:left="6019" w:hanging="2399"/>
        <w:rPr>
          <w:b/>
          <w:b/>
          <w:sz w:val="36"/>
          <w:szCs w:val="30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36"/>
          <w:szCs w:val="30"/>
        </w:rPr>
        <w:t xml:space="preserve">          </w:t>
      </w:r>
      <w:r>
        <w:rPr>
          <w:rFonts w:eastAsia="Times New Roman"/>
          <w:b/>
          <w:sz w:val="44"/>
          <w:szCs w:val="30"/>
        </w:rPr>
        <w:t xml:space="preserve"> </w:t>
      </w:r>
      <w:r>
        <w:rPr>
          <w:rFonts w:eastAsia="Times New Roman"/>
          <w:b/>
          <w:sz w:val="56"/>
          <w:szCs w:val="30"/>
        </w:rPr>
        <w:t xml:space="preserve"> </w:t>
      </w:r>
      <w:r>
        <w:rPr>
          <w:b/>
          <w:sz w:val="30"/>
          <w:szCs w:val="30"/>
        </w:rPr>
        <w:t>全市工业总产值………………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3</w:t>
      </w:r>
    </w:p>
    <w:p>
      <w:pPr>
        <w:pStyle w:val="Normal"/>
        <w:tabs>
          <w:tab w:val="clear" w:pos="420"/>
          <w:tab w:val="left" w:pos="2181" w:leader="none"/>
          <w:tab w:val="left" w:pos="2196" w:leader="none"/>
        </w:tabs>
        <w:ind w:left="6019" w:hanging="2399"/>
        <w:jc w:val="left"/>
        <w:rPr>
          <w:b/>
          <w:b/>
          <w:sz w:val="40"/>
          <w:szCs w:val="30"/>
        </w:rPr>
      </w:pPr>
      <w:r>
        <w:rPr>
          <w:rFonts w:eastAsia="Times New Roman"/>
          <w:b/>
          <w:sz w:val="44"/>
          <w:szCs w:val="30"/>
        </w:rPr>
        <w:t xml:space="preserve"> </w:t>
      </w:r>
      <w:r>
        <w:rPr>
          <w:b/>
          <w:sz w:val="44"/>
          <w:szCs w:val="30"/>
        </w:rPr>
        <w:t>9</w:t>
      </w:r>
      <w:r>
        <w:rPr>
          <w:b/>
          <w:sz w:val="44"/>
          <w:szCs w:val="30"/>
        </w:rPr>
        <w:t>月</w:t>
      </w:r>
      <w:r>
        <w:rPr>
          <w:rFonts w:eastAsia="Times New Roman"/>
          <w:b/>
          <w:sz w:val="44"/>
          <w:szCs w:val="30"/>
        </w:rPr>
        <w:t xml:space="preserve">       </w:t>
      </w:r>
      <w:r>
        <w:rPr>
          <w:b/>
          <w:sz w:val="30"/>
          <w:szCs w:val="30"/>
        </w:rPr>
        <w:t>全市工业增加值………………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4</w:t>
      </w:r>
    </w:p>
    <w:p>
      <w:pPr>
        <w:pStyle w:val="Normal"/>
        <w:ind w:firstLine="5409"/>
        <w:rPr/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40"/>
          <w:szCs w:val="30"/>
        </w:rPr>
        <w:t xml:space="preserve">  </w:t>
      </w:r>
      <w:r>
        <w:rPr>
          <w:b/>
          <w:sz w:val="30"/>
          <w:szCs w:val="30"/>
        </w:rPr>
        <w:t>工业主要产品产量</w:t>
      </w:r>
      <w:r>
        <w:rPr>
          <w:b/>
          <w:sz w:val="30"/>
          <w:szCs w:val="30"/>
        </w:rPr>
        <w:t>……………</w:t>
      </w:r>
      <w:r>
        <w:rPr>
          <w:b/>
          <w:sz w:val="30"/>
          <w:szCs w:val="30"/>
        </w:rPr>
        <w:t>.</w:t>
      </w:r>
      <w:r>
        <w:rPr>
          <w:b/>
          <w:sz w:val="30"/>
          <w:szCs w:val="30"/>
        </w:rPr>
        <w:t>…</w:t>
      </w:r>
      <w:r>
        <w:rPr>
          <w:b/>
          <w:sz w:val="30"/>
          <w:szCs w:val="30"/>
        </w:rPr>
        <w:t xml:space="preserve"> 5</w:t>
      </w:r>
    </w:p>
    <w:p>
      <w:pPr>
        <w:pStyle w:val="Normal"/>
        <w:ind w:firstLine="1943"/>
        <w:rPr/>
      </w:pPr>
      <w:r>
        <w:rPr>
          <w:rFonts w:eastAsia="Times New Roman"/>
          <w:b/>
          <w:sz w:val="30"/>
          <w:szCs w:val="30"/>
        </w:rPr>
        <w:t xml:space="preserve">                         </w:t>
      </w:r>
      <w:r>
        <w:rPr>
          <w:rFonts w:eastAsia="Times New Roman"/>
          <w:b/>
          <w:sz w:val="24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分镇工业产值</w:t>
      </w:r>
      <w:r>
        <w:rPr>
          <w:b/>
          <w:sz w:val="30"/>
          <w:szCs w:val="30"/>
        </w:rPr>
        <w:t>……………………</w:t>
      </w:r>
      <w:r>
        <w:rPr>
          <w:b/>
          <w:sz w:val="30"/>
          <w:szCs w:val="30"/>
        </w:rPr>
        <w:t>. 6</w:t>
      </w:r>
    </w:p>
    <w:p>
      <w:pPr>
        <w:pStyle w:val="Normal"/>
        <w:ind w:firstLine="6168"/>
        <w:rPr/>
      </w:pPr>
      <w:r>
        <w:rPr>
          <w:b/>
          <w:sz w:val="30"/>
          <w:szCs w:val="30"/>
        </w:rPr>
        <w:t>分行业工业产值</w:t>
      </w:r>
      <w:r>
        <w:rPr>
          <w:b/>
          <w:sz w:val="30"/>
          <w:szCs w:val="30"/>
        </w:rPr>
        <w:t>…………………</w:t>
      </w:r>
      <w:r>
        <w:rPr>
          <w:b/>
          <w:sz w:val="30"/>
          <w:szCs w:val="30"/>
        </w:rPr>
        <w:t>.7</w:t>
      </w:r>
    </w:p>
    <w:p>
      <w:pPr>
        <w:pStyle w:val="Normal"/>
        <w:ind w:firstLine="3310"/>
        <w:rPr/>
      </w:pP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Times New Roman"/>
          <w:b/>
          <w:sz w:val="36"/>
          <w:szCs w:val="30"/>
        </w:rPr>
        <w:t xml:space="preserve">          </w:t>
      </w:r>
      <w:r>
        <w:rPr>
          <w:rFonts w:eastAsia="Times New Roman"/>
          <w:b/>
          <w:sz w:val="40"/>
          <w:szCs w:val="30"/>
        </w:rPr>
        <w:t xml:space="preserve"> </w:t>
      </w:r>
      <w:r>
        <w:rPr>
          <w:rFonts w:eastAsia="Times New Roman"/>
          <w:b/>
          <w:sz w:val="36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固定资产投资…………………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8</w:t>
      </w:r>
    </w:p>
    <w:p>
      <w:pPr>
        <w:pStyle w:val="Normal"/>
        <w:ind w:firstLine="5258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6"/>
          <w:szCs w:val="30"/>
        </w:rPr>
        <w:t xml:space="preserve"> </w:t>
      </w:r>
      <w:r>
        <w:rPr>
          <w:rFonts w:eastAsia="Times New Roman"/>
          <w:b/>
          <w:sz w:val="52"/>
          <w:szCs w:val="30"/>
        </w:rPr>
        <w:t xml:space="preserve">  </w:t>
      </w:r>
      <w:r>
        <w:rPr>
          <w:b/>
          <w:sz w:val="30"/>
          <w:szCs w:val="30"/>
        </w:rPr>
        <w:t>邮电、运输、贸易……………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9</w:t>
      </w:r>
    </w:p>
    <w:p>
      <w:pPr>
        <w:pStyle w:val="Normal"/>
        <w:ind w:firstLine="4807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6"/>
          <w:szCs w:val="30"/>
        </w:rPr>
        <w:t xml:space="preserve"> </w:t>
      </w:r>
      <w:r>
        <w:rPr>
          <w:rFonts w:eastAsia="Times New Roman"/>
          <w:b/>
          <w:sz w:val="32"/>
          <w:szCs w:val="30"/>
        </w:rPr>
        <w:t xml:space="preserve">    </w:t>
      </w:r>
      <w:r>
        <w:rPr>
          <w:rFonts w:eastAsia="Times New Roman"/>
          <w:b/>
          <w:sz w:val="36"/>
          <w:szCs w:val="30"/>
        </w:rPr>
        <w:t xml:space="preserve">  </w:t>
      </w:r>
      <w:r>
        <w:rPr>
          <w:b/>
          <w:sz w:val="30"/>
          <w:szCs w:val="30"/>
        </w:rPr>
        <w:t>财政、金融………………………</w:t>
      </w:r>
      <w:r>
        <w:rPr>
          <w:b/>
          <w:sz w:val="30"/>
          <w:szCs w:val="30"/>
        </w:rPr>
        <w:t>10</w:t>
      </w:r>
    </w:p>
    <w:p>
      <w:pPr>
        <w:pStyle w:val="Normal"/>
        <w:ind w:firstLine="5620"/>
        <w:rPr/>
      </w:pPr>
      <w:r>
        <w:rPr>
          <w:rFonts w:eastAsia="Times New Roman"/>
          <w:b/>
          <w:sz w:val="36"/>
          <w:szCs w:val="30"/>
        </w:rPr>
        <w:t xml:space="preserve">  </w:t>
      </w:r>
      <w:r>
        <w:rPr>
          <w:rFonts w:eastAsia="Times New Roman"/>
          <w:b/>
          <w:sz w:val="32"/>
          <w:szCs w:val="30"/>
        </w:rPr>
        <w:t xml:space="preserve"> </w:t>
      </w:r>
      <w:r>
        <w:rPr>
          <w:b/>
          <w:sz w:val="30"/>
          <w:szCs w:val="30"/>
        </w:rPr>
        <w:t>居民消费价格指数………………</w:t>
      </w:r>
      <w:r>
        <w:rPr>
          <w:b/>
          <w:sz w:val="30"/>
          <w:szCs w:val="30"/>
        </w:rPr>
        <w:t>11</w:t>
      </w:r>
    </w:p>
    <w:p>
      <w:pPr>
        <w:pStyle w:val="Normal"/>
        <w:ind w:firstLine="5108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6"/>
          <w:szCs w:val="30"/>
        </w:rPr>
        <w:t xml:space="preserve"> </w:t>
      </w:r>
      <w:r>
        <w:rPr>
          <w:rFonts w:eastAsia="Times New Roman"/>
          <w:b/>
          <w:sz w:val="32"/>
          <w:szCs w:val="30"/>
        </w:rPr>
        <w:t xml:space="preserve"> </w:t>
      </w:r>
      <w:r>
        <w:rPr>
          <w:rFonts w:eastAsia="Times New Roman"/>
          <w:b/>
          <w:sz w:val="36"/>
          <w:szCs w:val="30"/>
        </w:rPr>
        <w:t xml:space="preserve">   </w:t>
      </w:r>
      <w:r>
        <w:rPr>
          <w:b/>
          <w:sz w:val="30"/>
          <w:szCs w:val="30"/>
        </w:rPr>
        <w:t>湛江市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县、区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主要经济指标…</w:t>
      </w:r>
      <w:r>
        <w:rPr>
          <w:rFonts w:eastAsia="Times New Roman"/>
          <w:b/>
          <w:sz w:val="16"/>
          <w:szCs w:val="30"/>
        </w:rPr>
        <w:t xml:space="preserve"> </w:t>
      </w:r>
      <w:r>
        <w:rPr>
          <w:b/>
          <w:sz w:val="30"/>
          <w:szCs w:val="30"/>
        </w:rPr>
        <w:t>12</w:t>
      </w:r>
    </w:p>
    <w:p>
      <w:pPr>
        <w:pStyle w:val="Normal"/>
        <w:ind w:firstLine="4767"/>
        <w:rPr/>
      </w:pPr>
      <w:r>
        <w:rPr>
          <w:rFonts w:eastAsia="Times New Roman"/>
          <w:b/>
          <w:sz w:val="28"/>
          <w:szCs w:val="30"/>
        </w:rPr>
        <w:t xml:space="preserve"> </w:t>
      </w:r>
      <w:r>
        <w:rPr>
          <w:rFonts w:eastAsia="Times New Roman"/>
          <w:b/>
          <w:sz w:val="32"/>
          <w:szCs w:val="30"/>
        </w:rPr>
        <w:t xml:space="preserve">  </w:t>
      </w:r>
      <w:r>
        <w:rPr>
          <w:rFonts w:eastAsia="Times New Roman"/>
          <w:b/>
          <w:sz w:val="40"/>
          <w:szCs w:val="30"/>
        </w:rPr>
        <w:t xml:space="preserve"> </w:t>
      </w:r>
      <w:r>
        <w:rPr>
          <w:rFonts w:eastAsia="Times New Roman"/>
          <w:b/>
          <w:sz w:val="32"/>
          <w:szCs w:val="30"/>
        </w:rPr>
        <w:t xml:space="preserve"> </w:t>
      </w:r>
      <w:r>
        <w:rPr>
          <w:rFonts w:eastAsia="Times New Roman"/>
          <w:b/>
          <w:sz w:val="28"/>
          <w:szCs w:val="30"/>
        </w:rPr>
        <w:t xml:space="preserve"> </w:t>
      </w:r>
      <w:r>
        <w:rPr>
          <w:rFonts w:eastAsia="Times New Roman"/>
          <w:b/>
          <w:sz w:val="24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ind w:firstLine="5251"/>
        <w:rPr>
          <w:b/>
          <w:b/>
          <w:sz w:val="30"/>
          <w:szCs w:val="30"/>
        </w:rPr>
      </w:pPr>
      <w:r>
        <w:rPr>
          <w:rFonts w:eastAsia="Times New Roman"/>
          <w:b/>
          <w:sz w:val="36"/>
          <w:szCs w:val="30"/>
        </w:rPr>
        <w:t xml:space="preserve">    </w:t>
      </w:r>
    </w:p>
    <w:p>
      <w:pPr>
        <w:pStyle w:val="Normal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268980" cy="561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561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664"/>
                              <w:gridCol w:w="1216"/>
                            </w:tblGrid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51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县（市、区）主要经济指标（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90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绝对数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比上年同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增长（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大黑简体;黑体" w:hAnsi="方正大黑简体;黑体" w:eastAsia="方正大黑简体;黑体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湛江市公共财政收入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87036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赤坎区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225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1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霞山区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93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2475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坡头区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4385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麻章区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639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开发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（含东海）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4722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吴川市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1032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徐闻县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2126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雷州市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7544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遂溪县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2888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廉江市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5231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148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注：本表指标为各县（市、区）一般预算财政收入实际发生数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442.45pt;mso-wrap-distance-left:9pt;mso-wrap-distance-right:0pt;mso-wrap-distance-top:0pt;mso-wrap-distance-bottom:0pt;margin-top:0.1pt;mso-position-vertical-relative:text;margin-left:30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664"/>
                        <w:gridCol w:w="1216"/>
                      </w:tblGrid>
                      <w:tr>
                        <w:trPr>
                          <w:trHeight w:val="734" w:hRule="atLeast"/>
                        </w:trPr>
                        <w:tc>
                          <w:tcPr>
                            <w:tcW w:w="51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县（市、区）主要经济指标（十）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2268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90" w:hanging="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绝对数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比上年同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增长（</w:t>
                            </w: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大黑简体;黑体" w:hAnsi="方正大黑简体;黑体" w:eastAsia="方正大黑简体;黑体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w w:val="80"/>
                                <w:kern w:val="0"/>
                                <w:szCs w:val="21"/>
                              </w:rPr>
                              <w:t>湛江市公共财政收入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787036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6.5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赤坎区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2250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10.3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2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霞山区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93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2475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1.4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2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坡头区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4385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0.6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麻章区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6390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.0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2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开发区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（含东海）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84722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2.2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2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吴川市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1032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.1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2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徐闻县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2126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.7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2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雷州市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7544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3.0</w:t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2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遂溪县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2888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0.9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2268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廉江市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65231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1.5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5148" w:type="dxa"/>
                            <w:gridSpan w:val="3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注：本表指标为各县（市、区）一般预算财政收入实际发生数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22860</wp:posOffset>
                </wp:positionH>
                <wp:positionV relativeFrom="page">
                  <wp:posOffset>450850</wp:posOffset>
                </wp:positionV>
                <wp:extent cx="3238500" cy="56267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562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1"/>
                              <w:gridCol w:w="1178"/>
                              <w:gridCol w:w="1068"/>
                              <w:gridCol w:w="1073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510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廉江市生产总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5100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（三季度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1781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</w:rPr>
                                    <w:t>指标名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</w:rPr>
                                    <w:t>实 际 数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累计比去年同期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+-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781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</w:rPr>
                                    <w:t>本 年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</w:rPr>
                                    <w:t>上 年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9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方正大黑简体;黑体" w:hAnsi="方正大黑简体;黑体" w:eastAsia="方正大黑简体;黑体" w:cs="宋体;SimSun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  <w:t>廉江市生产总值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2874592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255817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1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第一产业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674960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63600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第二产业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1182782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984446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19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firstLine="207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#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工 业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1045771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872099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1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1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建筑业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137011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112347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23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1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firstLine="10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第三产业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1016850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937724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7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5100" w:type="dxa"/>
                                  <w:gridSpan w:val="4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注：本表绝对数按现行价计算，增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按可比价计算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443.05pt;mso-wrap-distance-left:9pt;mso-wrap-distance-right:9pt;mso-wrap-distance-top:0pt;mso-wrap-distance-bottom:0pt;margin-top:35.5pt;mso-position-vertical-relative:page;margin-left:-1.8pt;mso-position-horizontal-relative:margin">
                <v:fill opacity="0f"/>
                <v:textbox inset="0in,0in,0in,0in">
                  <w:txbxContent>
                    <w:tbl>
                      <w:tblPr>
                        <w:tblW w:w="5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1"/>
                        <w:gridCol w:w="1178"/>
                        <w:gridCol w:w="1068"/>
                        <w:gridCol w:w="1073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510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廉江市生产总值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5100" w:type="dxa"/>
                            <w:gridSpan w:val="4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（三季度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1781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指标名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实 际 数</w:t>
                            </w:r>
                          </w:p>
                        </w:tc>
                        <w:tc>
                          <w:tcPr>
                            <w:tcW w:w="107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w w:val="80"/>
                                <w:kern w:val="0"/>
                                <w:szCs w:val="21"/>
                              </w:rPr>
                              <w:t>累计比去年同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Cs w:val="21"/>
                              </w:rPr>
                              <w:t>+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90"/>
                                <w:kern w:val="0"/>
                                <w:szCs w:val="21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781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本 年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上 年</w:t>
                            </w:r>
                          </w:p>
                        </w:tc>
                        <w:tc>
                          <w:tcPr>
                            <w:tcW w:w="10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9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8" w:hRule="atLeast"/>
                        </w:trPr>
                        <w:tc>
                          <w:tcPr>
                            <w:tcW w:w="1781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方正大黑简体;黑体" w:hAnsi="方正大黑简体;黑体" w:eastAsia="方正大黑简体;黑体" w:cs="宋体;SimSun"/>
                                <w:b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  <w:t>廉江市生产总值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2874592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255817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12.5</w:t>
                            </w:r>
                          </w:p>
                        </w:tc>
                      </w:tr>
                      <w:tr>
                        <w:trPr>
                          <w:trHeight w:val="1048" w:hRule="atLeast"/>
                        </w:trPr>
                        <w:tc>
                          <w:tcPr>
                            <w:tcW w:w="178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第一产业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674960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63600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5.1</w:t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178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第二产业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1182782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984446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19.0</w:t>
                            </w:r>
                          </w:p>
                        </w:tc>
                      </w:tr>
                      <w:tr>
                        <w:trPr>
                          <w:trHeight w:val="1085" w:hRule="atLeast"/>
                        </w:trPr>
                        <w:tc>
                          <w:tcPr>
                            <w:tcW w:w="178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207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#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工 业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1045771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872099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18.5</w:t>
                            </w:r>
                          </w:p>
                        </w:tc>
                      </w:tr>
                      <w:tr>
                        <w:trPr>
                          <w:trHeight w:val="1001" w:hRule="atLeast"/>
                        </w:trPr>
                        <w:tc>
                          <w:tcPr>
                            <w:tcW w:w="178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建筑业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137011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112347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23.8</w:t>
                            </w:r>
                          </w:p>
                        </w:tc>
                      </w:tr>
                      <w:tr>
                        <w:trPr>
                          <w:trHeight w:val="1011" w:hRule="atLeast"/>
                        </w:trPr>
                        <w:tc>
                          <w:tcPr>
                            <w:tcW w:w="1781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103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第三产业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1016850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937724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7.7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5100" w:type="dxa"/>
                            <w:gridSpan w:val="4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注：本表绝对数按现行价计算，增减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按可比价计算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240"/>
        <w:rPr/>
      </w:pP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-1-                                                        -22-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97155</wp:posOffset>
                </wp:positionV>
                <wp:extent cx="3021965" cy="52927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965" cy="529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3"/>
                              <w:gridCol w:w="1264"/>
                              <w:gridCol w:w="1472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75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县（市、区）主要经济指标（九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单位：万美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本年实绩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累计比去年同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±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 xml:space="preserve">湛江市实际利用外资 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04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11814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3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赤坎区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91" w:leader="none"/>
                                      <w:tab w:val="center" w:pos="578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122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37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霞山区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9092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9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坡头区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1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麻章区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开发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含东海）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1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吴川市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徐闻县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8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雷州市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71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1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遂溪县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1292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73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廉江市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04" w:leader="none"/>
                                      <w:tab w:val="center" w:pos="578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25" w:leader="none"/>
                                      <w:tab w:val="center" w:pos="683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100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95pt;height:416.75pt;mso-wrap-distance-left:9pt;mso-wrap-distance-right:9pt;mso-wrap-distance-top:0pt;mso-wrap-distance-bottom:0pt;margin-top:7.6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7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3"/>
                        <w:gridCol w:w="1264"/>
                        <w:gridCol w:w="1472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475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县（市、区）主要经济指标（九）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023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单位：万美元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2023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本年实绩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累计比去年同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±%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023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 xml:space="preserve">湛江市实际利用外资 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04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11814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31.8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02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赤坎区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91" w:leader="none"/>
                                <w:tab w:val="center" w:pos="578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122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37.4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02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霞山区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9092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92.2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02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坡头区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100.0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02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麻章区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02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开发区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含东海）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100.0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02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吴川市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02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徐闻县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86.9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02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雷州市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71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100.0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02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遂溪县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1292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73.7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23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廉江市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04" w:leader="none"/>
                                <w:tab w:val="center" w:pos="578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25" w:leader="none"/>
                                <w:tab w:val="center" w:pos="683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100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910330</wp:posOffset>
                </wp:positionH>
                <wp:positionV relativeFrom="paragraph">
                  <wp:posOffset>100330</wp:posOffset>
                </wp:positionV>
                <wp:extent cx="3360420" cy="54184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541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2"/>
                              <w:gridCol w:w="1260"/>
                              <w:gridCol w:w="1260"/>
                              <w:gridCol w:w="1260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529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农业总产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292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（三季度）         单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512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实 际 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累计比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512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本 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上 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年同期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+-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512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农林牧渔业产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</w:rPr>
                                    <w:t>110754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  <w:t>10332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、农业产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  <w:t>5842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  <w:t>54057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6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4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、林业产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  <w:t>5983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  <w:t>5593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6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、牧业产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  <w:t>24014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  <w:t>22598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29" w:leader="none"/>
                                      <w:tab w:val="center" w:pos="576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1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6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、渔业产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39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  <w:t>1827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  <w:t>17375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29" w:leader="none"/>
                                      <w:tab w:val="center" w:pos="576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4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1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、服务业产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  <w:t>406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  <w:t>3707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36" w:leader="none"/>
                                      <w:tab w:val="center" w:pos="576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8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pt;height:426.65pt;mso-wrap-distance-left:9pt;mso-wrap-distance-right:9pt;mso-wrap-distance-top:0pt;mso-wrap-distance-bottom:0pt;margin-top:7.9pt;mso-position-vertical-relative:text;margin-left:307.9pt;mso-position-horizontal-relative:page">
                <v:fill opacity="0f"/>
                <v:textbox inset="0in,0in,0in,0in">
                  <w:txbxContent>
                    <w:tbl>
                      <w:tblPr>
                        <w:tblW w:w="52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2"/>
                        <w:gridCol w:w="1260"/>
                        <w:gridCol w:w="1260"/>
                        <w:gridCol w:w="1260"/>
                      </w:tblGrid>
                      <w:tr>
                        <w:trPr>
                          <w:trHeight w:val="584" w:hRule="atLeast"/>
                        </w:trPr>
                        <w:tc>
                          <w:tcPr>
                            <w:tcW w:w="5292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农业总产值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5292" w:type="dxa"/>
                            <w:gridSpan w:val="4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（三季度）         单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512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实 际 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2"/>
                                <w:szCs w:val="22"/>
                              </w:rPr>
                              <w:t>累计比去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512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本 年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上 年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2"/>
                                <w:szCs w:val="22"/>
                              </w:rPr>
                              <w:t>年同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2"/>
                                <w:szCs w:val="22"/>
                              </w:rPr>
                              <w:t>+-%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512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9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9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农林牧渔业产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</w:rPr>
                              <w:t>110754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  <w:t>10332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5.0</w:t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</w:trPr>
                        <w:tc>
                          <w:tcPr>
                            <w:tcW w:w="151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Cs w:val="21"/>
                              </w:rPr>
                              <w:t>、农业产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  <w:t>5842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  <w:t>54057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6.1</w:t>
                            </w:r>
                          </w:p>
                        </w:tc>
                      </w:tr>
                      <w:tr>
                        <w:trPr>
                          <w:trHeight w:val="1074" w:hRule="atLeast"/>
                        </w:trPr>
                        <w:tc>
                          <w:tcPr>
                            <w:tcW w:w="151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Cs w:val="21"/>
                              </w:rPr>
                              <w:t>、林业产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  <w:t>5983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  <w:t>5593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6.7</w:t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151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Cs w:val="21"/>
                              </w:rPr>
                              <w:t>、牧业产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  <w:t>24014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  <w:t>22598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29" w:leader="none"/>
                                <w:tab w:val="center" w:pos="576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1.7</w:t>
                            </w:r>
                          </w:p>
                        </w:tc>
                      </w:tr>
                      <w:tr>
                        <w:trPr>
                          <w:trHeight w:val="1216" w:hRule="atLeast"/>
                        </w:trPr>
                        <w:tc>
                          <w:tcPr>
                            <w:tcW w:w="151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Cs w:val="21"/>
                              </w:rPr>
                              <w:t>、渔业产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39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  <w:t>1827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  <w:t>17375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29" w:leader="none"/>
                                <w:tab w:val="center" w:pos="576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4.8</w:t>
                            </w:r>
                          </w:p>
                        </w:tc>
                      </w:tr>
                      <w:tr>
                        <w:trPr>
                          <w:trHeight w:val="1211" w:hRule="atLeast"/>
                        </w:trPr>
                        <w:tc>
                          <w:tcPr>
                            <w:tcW w:w="1512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Cs w:val="21"/>
                              </w:rPr>
                              <w:t>、服务业产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  <w:t>406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  <w:t>3707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36" w:leader="none"/>
                                <w:tab w:val="center" w:pos="576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8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                  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-21-                                                      -2-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1270</wp:posOffset>
                </wp:positionV>
                <wp:extent cx="3205480" cy="55937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5480" cy="559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3"/>
                              <w:gridCol w:w="1005"/>
                              <w:gridCol w:w="1080"/>
                              <w:gridCol w:w="1160"/>
                            </w:tblGrid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5048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全市工业总产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单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803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实际数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计比去年同期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+-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 xml:space="preserve">累计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大黑简体;黑体" w:hAnsi="方正大黑简体;黑体" w:eastAsia="方正大黑简体;黑体" w:cs="宋体;SimSun"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  <w:t>、全部工业总产值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97" w:leader="none"/>
                                    </w:tabs>
                                    <w:snapToGrid w:val="false"/>
                                    <w:ind w:right="388" w:hanging="0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、规模以上工业产值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8409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226485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9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#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轻工业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4610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351117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7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重工业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3798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75369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#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国有企业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564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97" w:hanging="0"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30017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集体企业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07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394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4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股份制企业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8696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609271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外商及港澳台企业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539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24458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其他经济类型企业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40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56345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5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53" w:hanging="253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、规模以下工业产值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77791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99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pt;height:440.45pt;mso-wrap-distance-left:9pt;mso-wrap-distance-right:9pt;mso-wrap-distance-top:0pt;mso-wrap-distance-bottom:0pt;margin-top:0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0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3"/>
                        <w:gridCol w:w="1005"/>
                        <w:gridCol w:w="1080"/>
                        <w:gridCol w:w="1160"/>
                      </w:tblGrid>
                      <w:tr>
                        <w:trPr>
                          <w:trHeight w:val="758" w:hRule="atLeast"/>
                        </w:trPr>
                        <w:tc>
                          <w:tcPr>
                            <w:tcW w:w="5048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全市工业总产值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03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单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803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208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实际数</w:t>
                            </w:r>
                          </w:p>
                        </w:tc>
                        <w:tc>
                          <w:tcPr>
                            <w:tcW w:w="116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计比去年同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+-%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803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 xml:space="preserve">累计 </w:t>
                            </w:r>
                          </w:p>
                        </w:tc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803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1803" w:type="dxa"/>
                            <w:tcBorders>
                              <w:top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大黑简体;黑体" w:hAnsi="方正大黑简体;黑体" w:eastAsia="方正大黑简体;黑体" w:cs="宋体;SimSun"/>
                                <w:bCs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Cs/>
                                <w:w w:val="80"/>
                                <w:kern w:val="0"/>
                                <w:szCs w:val="21"/>
                              </w:rPr>
                              <w:t>一</w:t>
                            </w: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bCs/>
                                <w:w w:val="80"/>
                                <w:kern w:val="0"/>
                                <w:szCs w:val="21"/>
                              </w:rPr>
                              <w:t>、全部工业总产值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897" w:leader="none"/>
                              </w:tabs>
                              <w:snapToGrid w:val="false"/>
                              <w:ind w:right="388" w:hanging="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w w:val="8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80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、规模以上工业产值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48409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226485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9.1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180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#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轻工业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4610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351117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7.3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180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重工业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3798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875369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1.2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80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#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国有企业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564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97" w:hanging="0"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30017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1.6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80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集体企业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07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6394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4.6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180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股份制企业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8696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609271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2.4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80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外商及港澳台企业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5539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24458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7.1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80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其他经济类型企业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40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56345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5.9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803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53" w:hanging="253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、规模以下工业产值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877791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99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6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1905</wp:posOffset>
                </wp:positionV>
                <wp:extent cx="3195320" cy="53657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536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3"/>
                              <w:gridCol w:w="1729"/>
                              <w:gridCol w:w="1710"/>
                            </w:tblGrid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503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bookmarkStart w:id="0" w:name="RANGE!A1%3AE17"/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县（市、区）主要经济指标（八）</w:t>
                                  </w:r>
                                  <w:bookmarkEnd w:id="0"/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单位：万美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绝对数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比上年同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增长（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  <w:t>湛江市外贸出口总额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  <w:t>月）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7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78773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赤坎区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024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霞山区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594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27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坡头区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128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麻章区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1398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开发区     （含东海）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1753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24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吴川市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05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1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徐闻县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21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47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雷州市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49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遂溪县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15" w:leader="none"/>
                                      <w:tab w:val="center" w:pos="80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5534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7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廉江市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8528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0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422.5pt;mso-wrap-distance-left:9pt;mso-wrap-distance-right:0pt;mso-wrap-distance-top:0pt;mso-wrap-distance-bottom:0pt;margin-top:-0.15pt;mso-position-vertical-relative:text;margin-left:30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3"/>
                        <w:gridCol w:w="1729"/>
                        <w:gridCol w:w="1710"/>
                      </w:tblGrid>
                      <w:tr>
                        <w:trPr>
                          <w:trHeight w:val="748" w:hRule="atLeast"/>
                        </w:trPr>
                        <w:tc>
                          <w:tcPr>
                            <w:tcW w:w="503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bookmarkStart w:id="1" w:name="RANGE!A1%3AE17"/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县（市、区）主要经济指标（八）</w:t>
                            </w:r>
                            <w:bookmarkEnd w:id="1"/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593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单位：万美元</w:t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绝对数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比上年同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增长（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21"/>
                              </w:rPr>
                              <w:t>湛江市外贸出口总额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21"/>
                              </w:rPr>
                              <w:t>1-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21"/>
                              </w:rPr>
                              <w:t>月）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7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78773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2.0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59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赤坎区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024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5.1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59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霞山区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1594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27.3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59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坡头区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128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5.5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59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麻章区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1398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9.5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59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开发区     （含东海）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1753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24.6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59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吴川市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705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12.2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59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徐闻县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212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47.3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59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雷州市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49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0.8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59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遂溪县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15" w:leader="none"/>
                                <w:tab w:val="center" w:pos="80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5534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7.7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593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廉江市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8528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0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57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     </w:t>
      </w:r>
      <w:r>
        <w:rPr>
          <w:rFonts w:eastAsia="仿宋_GB2312" w:cs="仿宋_GB2312" w:ascii="仿宋_GB2312" w:hAnsi="仿宋_GB2312"/>
          <w:b/>
          <w:szCs w:val="21"/>
        </w:rPr>
        <w:t xml:space="preserve">  </w:t>
      </w:r>
      <w:r>
        <w:rPr>
          <w:rFonts w:ascii="仿宋_GB2312" w:hAnsi="仿宋_GB2312" w:eastAsia="仿宋_GB2312"/>
          <w:b/>
          <w:szCs w:val="21"/>
        </w:rPr>
        <w:t>注：外贸出口总额为上月累计数</w:t>
      </w:r>
    </w:p>
    <w:p>
      <w:pPr>
        <w:pStyle w:val="Normal"/>
        <w:ind w:firstLine="1873"/>
        <w:rPr/>
      </w:pPr>
      <w:r>
        <w:rPr>
          <w:rFonts w:eastAsia="方正大黑简体;黑体" w:ascii="方正大黑简体;黑体" w:hAnsi="方正大黑简体;黑体"/>
          <w:szCs w:val="21"/>
        </w:rPr>
        <w:t xml:space="preserve">-3-  </w:t>
      </w:r>
      <w:r>
        <w:rPr>
          <w:szCs w:val="21"/>
        </w:rPr>
        <w:t xml:space="preserve">    </w:t>
      </w:r>
      <w:r>
        <w:rPr>
          <w:b/>
          <w:szCs w:val="21"/>
        </w:rPr>
        <w:t xml:space="preserve">                                                    -20-</w:t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1270</wp:posOffset>
                </wp:positionV>
                <wp:extent cx="3040380" cy="540829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540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3"/>
                              <w:gridCol w:w="1232"/>
                              <w:gridCol w:w="263"/>
                              <w:gridCol w:w="1440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478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县（市、区）主要经济指标（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3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绝对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比上年同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增长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大黑简体;黑体" w:hAnsi="方正大黑简体;黑体" w:eastAsia="方正大黑简体;黑体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湛江市社会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大黑简体;黑体" w:hAnsi="方正大黑简体;黑体" w:eastAsia="方正大黑简体;黑体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费品零售总额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47029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赤坎区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76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32016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霞山区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46356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坡头区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3879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麻章区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9191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中宋" w:hAnsi="华文中宋" w:eastAsia="华文中宋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大黑简体;黑体" w:cs="方正大黑简体;黑体" w:ascii="方正大黑简体;黑体" w:hAnsi="方正大黑简体;黑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华文中宋" w:hAnsi="华文中宋" w:cs="宋体;SimSun" w:eastAsia="华文中宋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开发区</w:t>
                                  </w:r>
                                  <w:r>
                                    <w:rPr>
                                      <w:rFonts w:eastAsia="华文中宋" w:cs="宋体;SimSun" w:ascii="华文中宋" w:hAnsi="华文中宋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华文中宋" w:hAnsi="华文中宋" w:cs="宋体;SimSun" w:eastAsia="华文中宋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含东海</w:t>
                                  </w:r>
                                  <w:r>
                                    <w:rPr>
                                      <w:rFonts w:eastAsia="华文中宋" w:cs="宋体;SimSun" w:ascii="华文中宋" w:hAnsi="华文中宋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2878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吴川市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2764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徐闻县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5883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雷州市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5400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4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遂溪县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8332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廉江市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0394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.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425.85pt;mso-wrap-distance-left:9pt;mso-wrap-distance-right:9pt;mso-wrap-distance-top:0pt;mso-wrap-distance-bottom:0pt;margin-top:0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3"/>
                        <w:gridCol w:w="1232"/>
                        <w:gridCol w:w="263"/>
                        <w:gridCol w:w="1440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478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县（市、区）主要经济指标（七）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853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36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1853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绝对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比上年同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增长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b/>
                                <w:kern w:val="0"/>
                                <w:sz w:val="16"/>
                                <w:szCs w:val="16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1853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大黑简体;黑体" w:hAnsi="方正大黑简体;黑体" w:eastAsia="方正大黑简体;黑体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w w:val="80"/>
                                <w:kern w:val="0"/>
                                <w:szCs w:val="21"/>
                              </w:rPr>
                              <w:t>湛江市社会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大黑简体;黑体" w:hAnsi="方正大黑简体;黑体" w:eastAsia="方正大黑简体;黑体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w w:val="80"/>
                                <w:kern w:val="0"/>
                                <w:szCs w:val="21"/>
                              </w:rPr>
                              <w:t>费品零售总额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47029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2.1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85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赤坎区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76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32016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2.1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85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霞山区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46356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.5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85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坡头区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3879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2.2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85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麻章区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9191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4.5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85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中宋" w:hAnsi="华文中宋" w:eastAsia="华文中宋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大黑简体;黑体" w:cs="方正大黑简体;黑体" w:ascii="方正大黑简体;黑体" w:hAnsi="方正大黑简体;黑体"/>
                                <w:b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华文中宋" w:hAnsi="华文中宋" w:cs="宋体;SimSun" w:eastAsia="华文中宋"/>
                                <w:b/>
                                <w:kern w:val="0"/>
                                <w:sz w:val="20"/>
                                <w:szCs w:val="20"/>
                              </w:rPr>
                              <w:t>开发区</w:t>
                            </w:r>
                            <w:r>
                              <w:rPr>
                                <w:rFonts w:eastAsia="华文中宋" w:cs="宋体;SimSun" w:ascii="华文中宋" w:hAnsi="华文中宋"/>
                                <w:b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华文中宋" w:hAnsi="华文中宋" w:cs="宋体;SimSun" w:eastAsia="华文中宋"/>
                                <w:b/>
                                <w:kern w:val="0"/>
                                <w:sz w:val="18"/>
                                <w:szCs w:val="18"/>
                              </w:rPr>
                              <w:t>含东海</w:t>
                            </w:r>
                            <w:r>
                              <w:rPr>
                                <w:rFonts w:eastAsia="华文中宋" w:cs="宋体;SimSun" w:ascii="华文中宋" w:hAnsi="华文中宋"/>
                                <w:b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12878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.0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85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吴川市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72764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2.1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85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徐闻县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5883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.9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85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雷州市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5400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4.1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85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遂溪县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68332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1.2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1853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廉江市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10394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1.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429000" cy="55181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51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2"/>
                              <w:gridCol w:w="654"/>
                              <w:gridCol w:w="1058"/>
                              <w:gridCol w:w="186"/>
                              <w:gridCol w:w="882"/>
                              <w:gridCol w:w="928"/>
                            </w:tblGrid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540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全市工业增加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346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</w:rPr>
                                    <w:t>本 年 实 绩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计比去年同期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+-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234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 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9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计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工业增加值（现行价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66"/>
                                      <w:kern w:val="0"/>
                                      <w:sz w:val="24"/>
                                    </w:rPr>
                                    <w:t xml:space="preserve">其中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66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66"/>
                                      <w:kern w:val="0"/>
                                      <w:sz w:val="24"/>
                                    </w:rPr>
                                    <w:t>、规模以上工业增加值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42900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55685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6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 xml:space="preserve">#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国有企业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100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1932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3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集体企业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64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825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股份制企业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2476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60902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9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外商及港澳台企业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7743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3832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3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其他经济类型企业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818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6194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、规模以下工业增加值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79" w:leader="none"/>
                                    </w:tabs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14572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34.5pt;mso-wrap-distance-left:9pt;mso-wrap-distance-right:0pt;mso-wrap-distance-top:0pt;mso-wrap-distance-bottom:0pt;margin-top:0.1pt;mso-position-vertical-relative:text;margin-left:29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2"/>
                        <w:gridCol w:w="654"/>
                        <w:gridCol w:w="1058"/>
                        <w:gridCol w:w="186"/>
                        <w:gridCol w:w="882"/>
                        <w:gridCol w:w="928"/>
                      </w:tblGrid>
                      <w:tr>
                        <w:trPr>
                          <w:trHeight w:val="580" w:hRule="atLeast"/>
                        </w:trPr>
                        <w:tc>
                          <w:tcPr>
                            <w:tcW w:w="540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全市工业增加值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692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98" w:type="dxa"/>
                            <w:gridSpan w:val="3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346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本 年 实 绩</w:t>
                            </w:r>
                          </w:p>
                        </w:tc>
                        <w:tc>
                          <w:tcPr>
                            <w:tcW w:w="9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计比去年同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+-%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234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 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9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计</w:t>
                            </w:r>
                          </w:p>
                        </w:tc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2346" w:type="dxa"/>
                            <w:gridSpan w:val="2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工业增加值（现行价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2346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66"/>
                                <w:kern w:val="0"/>
                                <w:sz w:val="24"/>
                              </w:rPr>
                              <w:t xml:space="preserve">其中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w w:val="66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66"/>
                                <w:kern w:val="0"/>
                                <w:sz w:val="24"/>
                              </w:rPr>
                              <w:t>、规模以上工业增加值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42900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55685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6.0</w:t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2346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 xml:space="preserve">#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国有企业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100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1932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3.6</w:t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2346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集体企业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764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825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0.9</w:t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2346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股份制企业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12476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760902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9.7</w:t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2346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外商及港澳台企业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7743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03832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3.8</w:t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2346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其他经济类型企业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6818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6194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1.5</w:t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2346" w:type="dxa"/>
                            <w:gridSpan w:val="2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Cs w:val="21"/>
                              </w:rPr>
                              <w:t>、规模以下工业增加值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79" w:leader="none"/>
                              </w:tabs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14572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6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-19-                                                     - 4 -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4500" w:leader="none"/>
        </w:tabs>
        <w:rPr>
          <w:b/>
          <w:b/>
          <w:szCs w:val="21"/>
        </w:rPr>
      </w:pPr>
      <w:r>
        <w:rPr>
          <w:b/>
          <w:szCs w:val="21"/>
        </w:rPr>
        <w:tab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100330</wp:posOffset>
                </wp:positionV>
                <wp:extent cx="3463925" cy="540321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925" cy="540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2"/>
                              <w:gridCol w:w="780"/>
                              <w:gridCol w:w="1020"/>
                              <w:gridCol w:w="1178"/>
                              <w:gridCol w:w="835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5455" w:type="dxa"/>
                                  <w:gridSpan w:val="5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工业主要产品产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规模以上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42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</w:rPr>
                                    <w:t>本 年 实 绩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计比去年同期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+-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642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 月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月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  计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一、规模以上工业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水泥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62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6657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71896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89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人造板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大黑简体;黑体" w:hAnsi="方正大黑简体;黑体" w:eastAsia="方正大黑简体;黑体" w:cs="宋体;SimSun"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w w:val="80"/>
                                      <w:kern w:val="0"/>
                                      <w:szCs w:val="21"/>
                                    </w:rPr>
                                    <w:t>立方米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4528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78454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机制纸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742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115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饲料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3609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44243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成品糖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3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6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549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家具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33456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21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84767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电饭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万个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797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冷藏产品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963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8836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1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二、全市工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361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用电量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万度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336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627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75pt;height:425.45pt;mso-wrap-distance-left:9pt;mso-wrap-distance-right:9pt;mso-wrap-distance-top:0pt;mso-wrap-distance-bottom:0pt;margin-top:7.9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4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2"/>
                        <w:gridCol w:w="780"/>
                        <w:gridCol w:w="1020"/>
                        <w:gridCol w:w="1178"/>
                        <w:gridCol w:w="835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5455" w:type="dxa"/>
                            <w:gridSpan w:val="5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工业主要产品产量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（规模以上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 xml:space="preserve">      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42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9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本 年 实 绩</w:t>
                            </w:r>
                          </w:p>
                        </w:tc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计比去年同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+-%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642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 月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月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  计</w:t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1642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一、规模以上工业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64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水泥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62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6657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71896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89.1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64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人造板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大黑简体;黑体" w:hAnsi="方正大黑简体;黑体" w:eastAsia="方正大黑简体;黑体" w:cs="宋体;SimSun"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w w:val="80"/>
                                <w:kern w:val="0"/>
                                <w:szCs w:val="21"/>
                              </w:rPr>
                              <w:t>立方米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4528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78454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6.5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64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机制纸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1742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8115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4.0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164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饲料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3609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44243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2.9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64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成品糖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3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67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549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.1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164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家具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33456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21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84767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7.0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164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电饭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万个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2797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5.5</w:t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164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冷藏产品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963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8836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1.7</w:t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1642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二、全市工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61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用电量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万度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336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627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94615</wp:posOffset>
                </wp:positionV>
                <wp:extent cx="3140075" cy="523430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523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7"/>
                              <w:gridCol w:w="1254"/>
                              <w:gridCol w:w="1254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94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98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县（市、区）主要经济指标（六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本年实绩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累  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比去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同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±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湛江市固定资产投资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706132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33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赤坎区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728612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27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霞山区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647236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2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坡头区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529798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27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麻章区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438783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29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开发区（含东海）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1963995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4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吴川市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60849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27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徐闻县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229542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26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雷州市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418966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27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遂溪县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517116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13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廉江市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1418314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49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5pt;height:412.15pt;mso-wrap-distance-left:9pt;mso-wrap-distance-right:0pt;mso-wrap-distance-top:0pt;mso-wrap-distance-bottom:0pt;margin-top:7.45pt;mso-position-vertical-relative:text;margin-left:31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7"/>
                        <w:gridCol w:w="1254"/>
                        <w:gridCol w:w="1254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494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firstLine="298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县（市、区）主要经济指标（六）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243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本年实绩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累  计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比去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同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±%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湛江市固定资产投资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706132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33.3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43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赤坎区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728612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27.2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43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霞山区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647236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20.0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43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坡头区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529798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27.4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43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麻章区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438783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29.7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43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开发区（含东海）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1963995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47.8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43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吴川市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60849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27.2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43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徐闻县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229542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26.0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43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雷州市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418966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27.3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43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遂溪县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517116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13.6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243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廉江市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1418314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49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-5-                                                         -18-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99695</wp:posOffset>
                </wp:positionV>
                <wp:extent cx="3093085" cy="537083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537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7"/>
                              <w:gridCol w:w="1212"/>
                              <w:gridCol w:w="1282"/>
                            </w:tblGrid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487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县（市、区）主要经济指标（五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4871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240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单位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本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止累计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累    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比 去 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同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+-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0"/>
                                    </w:rPr>
                                    <w:t>湛江市规模以上工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0"/>
                                    </w:rPr>
                                    <w:t>企业利税总额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08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155785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93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0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赤坎区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206437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2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霞山区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71536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5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坡头区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42605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44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麻章区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7811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4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开发区（含东海）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11292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2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吴川市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3476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11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徐闻县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560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43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雷州市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268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86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遂溪县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2099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711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廉江市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103917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58.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5pt;height:422.9pt;mso-wrap-distance-left:9pt;mso-wrap-distance-right:9pt;mso-wrap-distance-top:0pt;mso-wrap-distance-bottom:0pt;margin-top:7.8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8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7"/>
                        <w:gridCol w:w="1212"/>
                        <w:gridCol w:w="1282"/>
                      </w:tblGrid>
                      <w:tr>
                        <w:trPr>
                          <w:trHeight w:val="666" w:hRule="atLeast"/>
                        </w:trPr>
                        <w:tc>
                          <w:tcPr>
                            <w:tcW w:w="487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县（市、区）主要经济指标（五）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4871" w:type="dxa"/>
                            <w:gridSpan w:val="3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240" w:hanging="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单位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237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本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止累计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累    计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比 去 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同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+-%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377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0"/>
                              </w:rPr>
                              <w:t>湛江市规模以上工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0"/>
                              </w:rPr>
                              <w:t>企业利税总额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08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155785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93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0.7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37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赤坎区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206437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21.2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37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霞山区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715368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50.6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37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坡头区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426058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44.9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37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麻章区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78118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42.1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37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开发区（含东海）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112928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21.0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37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吴川市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34761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11.7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37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徐闻县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560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43.8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37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雷州市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268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86.2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37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遂溪县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20991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7114.0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237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廉江市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103917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58.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3432810" cy="564197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810" cy="564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8"/>
                              <w:gridCol w:w="892"/>
                              <w:gridCol w:w="1118"/>
                              <w:gridCol w:w="930"/>
                              <w:gridCol w:w="1198"/>
                            </w:tblGrid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5406" w:type="dxa"/>
                                  <w:gridSpan w:val="5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分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工业产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规模以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right="210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单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单位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本 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本 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累 计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累计比去年同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+-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全市合计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77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8409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226485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9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266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国  有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564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30017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bottom w:val="single" w:sz="12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开发区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bottom w:val="single" w:sz="12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bottom w:val="single" w:sz="12" w:space="0" w:color="FFFFFF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3627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bottom w:val="single" w:sz="12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05387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  <w:bottom w:val="single" w:sz="1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12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罗 州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12" w:space="0" w:color="FFFFFF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12" w:space="0" w:color="FFFFFF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3909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12" w:space="0" w:color="FFFFFF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11576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12" w:space="0" w:color="FFFFFF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8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城 南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325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93283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6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城 北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089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33045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5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石 城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836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4544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新 民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228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3703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1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吉 水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42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6908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河 唇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8537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68972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石 角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1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良 垌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84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9096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6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横 山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8587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41424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安 铺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8627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65915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5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营 仔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038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365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青 平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42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0317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9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车 板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21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1816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4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高 桥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4108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49109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石 岭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933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51106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雅 塘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1598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石 颈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51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722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8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长 山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06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8913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4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塘 蓬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324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6385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2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和 寮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3pt;height:444.25pt;mso-wrap-distance-left:9pt;mso-wrap-distance-right:0pt;mso-wrap-distance-top:0pt;mso-wrap-distance-bottom:0pt;margin-top:7.9pt;mso-position-vertical-relative:text;margin-left:28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8"/>
                        <w:gridCol w:w="892"/>
                        <w:gridCol w:w="1118"/>
                        <w:gridCol w:w="930"/>
                        <w:gridCol w:w="1198"/>
                      </w:tblGrid>
                      <w:tr>
                        <w:trPr>
                          <w:trHeight w:val="932" w:hRule="atLeast"/>
                        </w:trPr>
                        <w:tc>
                          <w:tcPr>
                            <w:tcW w:w="5406" w:type="dxa"/>
                            <w:gridSpan w:val="5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分镇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街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工业产值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30"/>
                                <w:szCs w:val="30"/>
                              </w:rPr>
                              <w:t>规模以上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210" w:hanging="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单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单位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本 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本 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累 计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累计比去年同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+-%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全市合计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77" w:leader="none"/>
                              </w:tabs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48409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226485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9.1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266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国  有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5644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30017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1.6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268" w:type="dxa"/>
                            <w:tcBorders>
                              <w:bottom w:val="single" w:sz="12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开发区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bottom w:val="single" w:sz="12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bottom w:val="single" w:sz="12" w:space="0" w:color="FFFFFF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23627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bottom w:val="single" w:sz="12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905387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  <w:bottom w:val="single" w:sz="1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60.3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12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罗 州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12" w:space="0" w:color="FFFFFF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12" w:space="0" w:color="FFFFFF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3909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12" w:space="0" w:color="FFFFFF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11576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12" w:space="0" w:color="FFFFFF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8.9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城 南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43254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93283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6.8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城 北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089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33045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5.8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石 城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7836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64544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0.1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新 民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5228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3703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14.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吉 水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424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6908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82.0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河 唇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8537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68972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0.3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石 角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100.0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良 垌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6844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59096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76.2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横 山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8587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41424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7.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安 铺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48627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65915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5.4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营 仔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038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03650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7.3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青 平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1422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90317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9.1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车 板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214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1816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4.6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高 桥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4108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49109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7.5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石 岭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933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51106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8.4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雅 塘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1598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3.5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石 颈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512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9722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8.6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长 山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5062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58913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4.9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塘 蓬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324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86385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2.6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268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和 寮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0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注：资料为上月累计数。</w:t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  <w:t>-17-                                                       - 6-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1270</wp:posOffset>
                </wp:positionV>
                <wp:extent cx="3416935" cy="557212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935" cy="557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4"/>
                              <w:gridCol w:w="927"/>
                              <w:gridCol w:w="1044"/>
                              <w:gridCol w:w="839"/>
                              <w:gridCol w:w="147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5234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分行业工业总产值（规模以上）</w:t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5234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单位：万元</w:t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424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月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计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计比去年同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+-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424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424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大黑简体;黑体" w:hAnsi="方正大黑简体;黑体" w:eastAsia="方正大黑简体;黑体" w:cs="宋体;SimSun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方正大黑简体;黑体" w:cs="宋体;SimSun" w:ascii="方正大黑简体;黑体" w:hAnsi="方正大黑简体;黑体"/>
                                      <w:b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  <w:t>全市总计（规模以上）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8409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226485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9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非金属矿采业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3173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36622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农副产业加工业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426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10348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#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饲料加工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4993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7821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大黑简体;黑体" w:hAnsi="方正大黑简体;黑体" w:eastAsia="方正大黑简体;黑体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大黑简体;黑体" w:cs="方正大黑简体;黑体" w:ascii="方正大黑简体;黑体" w:hAnsi="方正大黑简体;黑体"/>
                                      <w:b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  <w:t>屠宰及肉类加工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634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5594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食品制造业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59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5594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木材、竹藤加工业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965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49256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#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木材加工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6478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1971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人造板制造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233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41615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家具制造业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9243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38762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造纸和纸制品业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858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2141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8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非金属矿物制品业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5719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51382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8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#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水泥、石灰制造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21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3559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39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陶瓷制品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748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3364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3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金属制品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9194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85007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方正大黑简体;黑体" w:cs="宋体;SimSun" w:ascii="方正大黑简体;黑体" w:hAnsi="方正大黑简体;黑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家用电器制造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170558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1168325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46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电力、热力生产供应 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831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70931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-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1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燃气生产供应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650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59106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3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1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水的生产和供应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109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7058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24.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05pt;height:438.75pt;mso-wrap-distance-left:9pt;mso-wrap-distance-right:9pt;mso-wrap-distance-top:0pt;mso-wrap-distance-bottom:0pt;margin-top:0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3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4"/>
                        <w:gridCol w:w="927"/>
                        <w:gridCol w:w="1044"/>
                        <w:gridCol w:w="839"/>
                        <w:gridCol w:w="147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5234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分行业工业总产值（规模以上）</w:t>
                            </w:r>
                          </w:p>
                        </w:tc>
                        <w:tc>
                          <w:tcPr>
                            <w:tcW w:w="1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5234" w:type="dxa"/>
                            <w:gridSpan w:val="4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单位：万元</w:t>
                            </w:r>
                          </w:p>
                        </w:tc>
                        <w:tc>
                          <w:tcPr>
                            <w:tcW w:w="1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424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92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月</w:t>
                            </w:r>
                          </w:p>
                        </w:tc>
                        <w:tc>
                          <w:tcPr>
                            <w:tcW w:w="10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计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计比去年同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+-%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424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424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424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大黑简体;黑体" w:hAnsi="方正大黑简体;黑体" w:eastAsia="方正大黑简体;黑体" w:cs="宋体;SimSun"/>
                                <w:b/>
                                <w:b/>
                                <w:bCs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bCs/>
                                <w:w w:val="80"/>
                                <w:kern w:val="0"/>
                                <w:szCs w:val="21"/>
                              </w:rPr>
                              <w:t>一</w:t>
                            </w:r>
                            <w:r>
                              <w:rPr>
                                <w:rFonts w:eastAsia="方正大黑简体;黑体" w:cs="宋体;SimSun" w:ascii="方正大黑简体;黑体" w:hAnsi="方正大黑简体;黑体"/>
                                <w:b/>
                                <w:bCs/>
                                <w:w w:val="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bCs/>
                                <w:w w:val="80"/>
                                <w:kern w:val="0"/>
                                <w:szCs w:val="21"/>
                              </w:rPr>
                              <w:t>全市总计（规模以上）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48409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226485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9.1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非金属矿采业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3173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80"/>
                                <w:kern w:val="0"/>
                                <w:sz w:val="24"/>
                              </w:rPr>
                              <w:t>136622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2.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农副产业加工业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4262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10348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0.4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#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饲料加工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4993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07821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2.7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大黑简体;黑体" w:hAnsi="方正大黑简体;黑体" w:eastAsia="方正大黑简体;黑体"/>
                                <w:b/>
                                <w:b/>
                                <w:bCs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大黑简体;黑体" w:cs="方正大黑简体;黑体" w:ascii="方正大黑简体;黑体" w:hAnsi="方正大黑简体;黑体"/>
                                <w:b/>
                                <w:bCs/>
                                <w:w w:val="80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bCs/>
                                <w:w w:val="80"/>
                                <w:kern w:val="0"/>
                                <w:szCs w:val="21"/>
                              </w:rPr>
                              <w:t>屠宰及肉类加工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6634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55594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2.5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食品制造业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4592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55594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2.5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木材、竹藤加工业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4965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49256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6.2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#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木材加工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6478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01971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.7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人造板制造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233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41615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6.6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家具制造业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69243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638762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0.5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6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造纸和纸制品业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7858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62141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8.8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7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非金属矿物制品业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5719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51382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8.9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#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水泥、石灰制造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21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3559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39.4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陶瓷制品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9748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43364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3.3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8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金属制品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49194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85007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83.1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方正大黑简体;黑体" w:cs="宋体;SimSun" w:ascii="方正大黑简体;黑体" w:hAnsi="方正大黑简体;黑体"/>
                                <w:b/>
                                <w:bCs/>
                                <w:kern w:val="0"/>
                                <w:szCs w:val="21"/>
                              </w:rPr>
                              <w:t>9.</w:t>
                            </w: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bCs/>
                                <w:kern w:val="0"/>
                                <w:szCs w:val="21"/>
                              </w:rPr>
                              <w:t>家用电器制造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170558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Cs w:val="21"/>
                              </w:rPr>
                              <w:t>1168325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46.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10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 xml:space="preserve">电力、热力生产供应 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831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70931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-1.6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11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燃气生产供应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650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59106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30.8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42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12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水的生产和供应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109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7058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24.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3810</wp:posOffset>
                </wp:positionV>
                <wp:extent cx="3136900" cy="541718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541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4"/>
                              <w:gridCol w:w="1188"/>
                              <w:gridCol w:w="1268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94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bookmarkStart w:id="2" w:name="RANGE!A1%3AB15"/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县（市、区）主要经济指标（四）</w:t>
                                  </w:r>
                                  <w:bookmarkEnd w:id="2"/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940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315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2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累 计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计比去年同期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+-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湛江市规模以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工业增加值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9" w:leader="none"/>
                                    </w:tabs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4776086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赤坎区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318284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霞山区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994393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坡头区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251004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麻章区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559249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开发区（含东海）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547331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0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吴川市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291447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徐闻县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52337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-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雷州市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13262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遂溪县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26608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6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廉江市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955685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26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940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pt;height:426.55pt;mso-wrap-distance-left:9pt;mso-wrap-distance-right:0pt;mso-wrap-distance-top:0pt;mso-wrap-distance-bottom:0pt;margin-top:0.3pt;mso-position-vertical-relative:text;margin-left:31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4"/>
                        <w:gridCol w:w="1188"/>
                        <w:gridCol w:w="1268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494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bookmarkStart w:id="3" w:name="RANGE!A1%3AB15"/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县（市、区）主要经济指标（四）</w:t>
                            </w:r>
                            <w:bookmarkEnd w:id="3"/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940" w:type="dxa"/>
                            <w:gridSpan w:val="3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315" w:hanging="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1212" w:hRule="atLeast"/>
                        </w:trPr>
                        <w:tc>
                          <w:tcPr>
                            <w:tcW w:w="248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累 计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计比去年同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+-%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484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湛江市规模以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工业增加值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9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4776086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0.0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48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赤坎区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318284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2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2.7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48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霞山区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994393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2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3.2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48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坡头区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251004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2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3.2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48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麻章区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559249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2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3.0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48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开发区（含东海）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547331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2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0.7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48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吴川市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291447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2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0.8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48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徐闻县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52337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-1.6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48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雷州市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13262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6.5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48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遂溪县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266080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2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6.3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248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廉江市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955685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2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26.0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940" w:type="dxa"/>
                            <w:gridSpan w:val="3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-7-                                                            -16-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297815</wp:posOffset>
                </wp:positionV>
                <wp:extent cx="3343910" cy="556196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910" cy="556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9"/>
                              <w:gridCol w:w="911"/>
                              <w:gridCol w:w="921"/>
                              <w:gridCol w:w="1105"/>
                            </w:tblGrid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5266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固定资产投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(5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万以上项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329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 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 计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去 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同 期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计比去年同期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+-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329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329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大黑简体;黑体" w:hAnsi="方正大黑简体;黑体" w:eastAsia="方正大黑简体;黑体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一、固定资产投资</w:t>
                                  </w:r>
                                  <w:r>
                                    <w:rPr>
                                      <w:rFonts w:eastAsia="方正大黑简体;黑体" w:cs="宋体;SimSun" w:ascii="方正大黑简体;黑体" w:hAnsi="方正大黑简体;黑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万元</w:t>
                                  </w:r>
                                  <w:r>
                                    <w:rPr>
                                      <w:rFonts w:eastAsia="方正大黑简体;黑体" w:cs="宋体;SimSun" w:ascii="方正大黑简体;黑体" w:hAnsi="方正大黑简体;黑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418314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51714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9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、项目投资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89226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50083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1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、房地产开发投资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9088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1631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大黑简体;黑体" w:hAnsi="方正大黑简体;黑体" w:eastAsia="方正大黑简体;黑体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二、新增固定资产</w:t>
                                  </w:r>
                                  <w:r>
                                    <w:rPr>
                                      <w:rFonts w:eastAsia="方正大黑简体;黑体" w:cs="宋体;SimSun" w:ascii="方正大黑简体;黑体" w:hAnsi="方正大黑简体;黑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万元</w:t>
                                  </w:r>
                                  <w:r>
                                    <w:rPr>
                                      <w:rFonts w:eastAsia="方正大黑简体;黑体" w:cs="宋体;SimSun" w:ascii="方正大黑简体;黑体" w:hAnsi="方正大黑简体;黑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96779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846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、项目投资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83568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57913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7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、房地产开发投资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3211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6687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5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大黑简体;黑体" w:hAnsi="方正大黑简体;黑体" w:eastAsia="方正大黑简体;黑体" w:cs="宋体;SimSun"/>
                                      <w:b/>
                                      <w:b/>
                                      <w:bCs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bCs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三、房屋竣工面积</w:t>
                                  </w:r>
                                  <w:r>
                                    <w:rPr>
                                      <w:rFonts w:eastAsia="方正大黑简体;黑体" w:cs="宋体;SimSun" w:ascii="方正大黑简体;黑体" w:hAnsi="方正大黑简体;黑体"/>
                                      <w:b/>
                                      <w:bCs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bCs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平方米</w:t>
                                  </w:r>
                                  <w:r>
                                    <w:rPr>
                                      <w:rFonts w:eastAsia="方正大黑简体;黑体" w:cs="宋体;SimSun" w:ascii="方正大黑简体;黑体" w:hAnsi="方正大黑简体;黑体"/>
                                      <w:b/>
                                      <w:bCs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27293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88424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7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、项目投资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02439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96157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77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、房地产开发投资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4854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2267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7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大黑简体;黑体" w:hAnsi="方正大黑简体;黑体" w:eastAsia="方正大黑简体;黑体" w:cs="宋体;SimSun"/>
                                      <w:b/>
                                      <w:b/>
                                      <w:bCs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bCs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四、房地产销售面积（平方米）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52082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39344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大黑简体;黑体" w:hAnsi="方正大黑简体;黑体" w:eastAsia="方正大黑简体;黑体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五、房地产销售额（万元）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51724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48172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.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pt;height:437.95pt;mso-wrap-distance-left:9pt;mso-wrap-distance-right:0pt;mso-wrap-distance-top:0pt;mso-wrap-distance-bottom:0pt;margin-top:23.45pt;mso-position-vertical-relative:text;margin-left:29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9"/>
                        <w:gridCol w:w="911"/>
                        <w:gridCol w:w="921"/>
                        <w:gridCol w:w="1105"/>
                      </w:tblGrid>
                      <w:tr>
                        <w:trPr>
                          <w:trHeight w:val="933" w:hRule="atLeast"/>
                        </w:trPr>
                        <w:tc>
                          <w:tcPr>
                            <w:tcW w:w="5266" w:type="dxa"/>
                            <w:gridSpan w:val="4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固定资产投资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(5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万以上项目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329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91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 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 计</w:t>
                            </w:r>
                          </w:p>
                        </w:tc>
                        <w:tc>
                          <w:tcPr>
                            <w:tcW w:w="92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去 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同 期</w:t>
                            </w:r>
                          </w:p>
                        </w:tc>
                        <w:tc>
                          <w:tcPr>
                            <w:tcW w:w="110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计比去年同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+-%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329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329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2329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大黑简体;黑体" w:hAnsi="方正大黑简体;黑体" w:eastAsia="方正大黑简体;黑体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一、固定资产投资</w:t>
                            </w:r>
                            <w:r>
                              <w:rPr>
                                <w:rFonts w:eastAsia="方正大黑简体;黑体" w:cs="宋体;SimSun" w:ascii="方正大黑简体;黑体" w:hAnsi="方正大黑简体;黑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万元</w:t>
                            </w:r>
                            <w:r>
                              <w:rPr>
                                <w:rFonts w:eastAsia="方正大黑简体;黑体" w:cs="宋体;SimSun" w:ascii="方正大黑简体;黑体" w:hAnsi="方正大黑简体;黑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418314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951714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9.0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23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、项目投资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289226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850083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1.7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3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、房地产开发投资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29088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01631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7.0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23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大黑简体;黑体" w:hAnsi="方正大黑简体;黑体" w:eastAsia="方正大黑简体;黑体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二、新增固定资产</w:t>
                            </w:r>
                            <w:r>
                              <w:rPr>
                                <w:rFonts w:eastAsia="方正大黑简体;黑体" w:cs="宋体;SimSun" w:ascii="方正大黑简体;黑体" w:hAnsi="方正大黑简体;黑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万元</w:t>
                            </w:r>
                            <w:r>
                              <w:rPr>
                                <w:rFonts w:eastAsia="方正大黑简体;黑体" w:cs="宋体;SimSun" w:ascii="方正大黑简体;黑体" w:hAnsi="方正大黑简体;黑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596779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4846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3.1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23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、项目投资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583568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457913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7.4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3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、房地产开发投资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3211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6687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50.5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23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大黑简体;黑体" w:hAnsi="方正大黑简体;黑体" w:eastAsia="方正大黑简体;黑体" w:cs="宋体;SimSun"/>
                                <w:b/>
                                <w:b/>
                                <w:bCs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bCs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三、房屋竣工面积</w:t>
                            </w:r>
                            <w:r>
                              <w:rPr>
                                <w:rFonts w:eastAsia="方正大黑简体;黑体" w:cs="宋体;SimSun" w:ascii="方正大黑简体;黑体" w:hAnsi="方正大黑简体;黑体"/>
                                <w:b/>
                                <w:bCs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bCs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平方米</w:t>
                            </w:r>
                            <w:r>
                              <w:rPr>
                                <w:rFonts w:eastAsia="方正大黑简体;黑体" w:cs="宋体;SimSun" w:ascii="方正大黑简体;黑体" w:hAnsi="方正大黑简体;黑体"/>
                                <w:b/>
                                <w:bCs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27293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988424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77.0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3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、项目投资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02439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896157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77.4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23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、房地产开发投资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4854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92267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73.1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23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大黑简体;黑体" w:hAnsi="方正大黑简体;黑体" w:eastAsia="方正大黑简体;黑体" w:cs="宋体;SimSun"/>
                                <w:b/>
                                <w:b/>
                                <w:bCs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bCs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四、房地产销售面积（平方米）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52082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39344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.8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329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大黑简体;黑体" w:hAnsi="方正大黑简体;黑体" w:eastAsia="方正大黑简体;黑体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五、房地产销售额（万元）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51724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48172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.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margin">
                  <wp:posOffset>-68580</wp:posOffset>
                </wp:positionH>
                <wp:positionV relativeFrom="paragraph">
                  <wp:posOffset>292735</wp:posOffset>
                </wp:positionV>
                <wp:extent cx="3206750" cy="556450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556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1"/>
                              <w:gridCol w:w="1915"/>
                              <w:gridCol w:w="1464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505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bookmarkStart w:id="4" w:name="RANGE!A1%3AE16"/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县（市、区）主要经济指标（三）</w:t>
                                  </w:r>
                                  <w:bookmarkEnd w:id="4"/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671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本年实绩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94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累计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去年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394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+-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671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本月累计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湛江市规模以上工业总产值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4858412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赤坎区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59752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霞山区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267149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坡头区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933172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麻章区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747806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开发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含东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92282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吴川市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70664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徐闻县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61595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雷州市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66999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遂溪县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50775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廉江市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226485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9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5050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w w:val="8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438.15pt;mso-wrap-distance-left:0pt;mso-wrap-distance-right:9pt;mso-wrap-distance-top:0pt;mso-wrap-distance-bottom:0pt;margin-top:2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1"/>
                        <w:gridCol w:w="1915"/>
                        <w:gridCol w:w="1464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505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 xml:space="preserve">  </w:t>
                            </w:r>
                            <w:bookmarkStart w:id="5" w:name="RANGE!A1%3AE16"/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县（市、区）主要经济指标（三）</w:t>
                            </w:r>
                            <w:bookmarkEnd w:id="5"/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671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671" w:type="dxa"/>
                            <w:vMerge w:val="restart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本年实绩</w:t>
                            </w:r>
                          </w:p>
                        </w:tc>
                        <w:tc>
                          <w:tcPr>
                            <w:tcW w:w="146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94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累计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去年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94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+-</w:t>
                            </w:r>
                            <w:r>
                              <w:rPr>
                                <w:b/>
                                <w:kern w:val="0"/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671" w:type="dxa"/>
                            <w:vMerge w:val="continue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本月累计</w:t>
                            </w:r>
                          </w:p>
                        </w:tc>
                        <w:tc>
                          <w:tcPr>
                            <w:tcW w:w="14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671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湛江市规模以上工业总产值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4858412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.8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67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赤坎区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859752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.3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167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霞山区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267149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.6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167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坡头区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933172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7.0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67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麻章区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747806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6.5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67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开发区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含东海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92282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7.5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67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吴川市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70664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1.3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167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徐闻县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61595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3.1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167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雷州市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66999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6.8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167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遂溪县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50775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7.0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671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廉江市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226485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9.1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5050" w:type="dxa"/>
                            <w:gridSpan w:val="3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w w:val="8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w w:val="8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</w:t>
      </w:r>
      <w:r>
        <w:rPr>
          <w:b/>
          <w:szCs w:val="21"/>
        </w:rPr>
        <w:t>-15-                                                 -8-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margin">
                  <wp:posOffset>-68580</wp:posOffset>
                </wp:positionH>
                <wp:positionV relativeFrom="paragraph">
                  <wp:posOffset>-3175</wp:posOffset>
                </wp:positionV>
                <wp:extent cx="3276600" cy="546481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546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1"/>
                              <w:gridCol w:w="971"/>
                              <w:gridCol w:w="901"/>
                              <w:gridCol w:w="1047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516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贸易、外贸出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160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241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 年 实 绩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计比去年同期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+-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241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 月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 计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  <w:t>一、社会消费品零售总额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30697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0394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、批发业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8345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46097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、零售业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3423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97864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1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、住宿业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75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000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  <w:w w:val="80"/>
                                      <w:kern w:val="0"/>
                                      <w:sz w:val="24"/>
                                    </w:rPr>
                                    <w:t>4669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6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、餐饮业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8354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5531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二、商品销售额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89593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52725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1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、批发业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0668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97765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、零售业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8925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29486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三、住宿餐饮业营业额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0673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59" w:leader="none"/>
                                    </w:tabs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75673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、住宿业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83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59" w:leader="none"/>
                                    </w:tabs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4486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5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、餐饮业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8843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59" w:leader="none"/>
                                    </w:tabs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61187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四、直接出口总额（万美元）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15" w:leader="none"/>
                                      <w:tab w:val="left" w:pos="495" w:leader="none"/>
                                    </w:tabs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65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8528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五、实际利用外资（万美元）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100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430.3pt;mso-wrap-distance-left:0pt;mso-wrap-distance-right:9pt;mso-wrap-distance-top:0pt;mso-wrap-distance-bottom:0pt;margin-top:-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1"/>
                        <w:gridCol w:w="971"/>
                        <w:gridCol w:w="901"/>
                        <w:gridCol w:w="1047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516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贸易、外贸出口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5160" w:type="dxa"/>
                            <w:gridSpan w:val="4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2241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 年 实 绩</w:t>
                            </w:r>
                          </w:p>
                        </w:tc>
                        <w:tc>
                          <w:tcPr>
                            <w:tcW w:w="104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计比去年同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+-%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2241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 月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 计</w:t>
                            </w:r>
                          </w:p>
                        </w:tc>
                        <w:tc>
                          <w:tcPr>
                            <w:tcW w:w="104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241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w w:val="80"/>
                                <w:kern w:val="0"/>
                                <w:szCs w:val="21"/>
                              </w:rPr>
                              <w:t>一、社会消费品零售总额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40" w:leader="none"/>
                              </w:tabs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30697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103942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1.8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224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、批发业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8345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46097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.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24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、零售业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93423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797864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2.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24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1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、住宿业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575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w w:val="80"/>
                                <w:kern w:val="0"/>
                                <w:sz w:val="24"/>
                              </w:rPr>
                              <w:t>4669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6.2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224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、餐饮业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8354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55312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3.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24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二、商品销售额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89593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527251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2.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24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1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、批发业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00668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797765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3.0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24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、零售业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88925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729486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1.7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224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三、住宿餐饮业营业额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0673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59" w:leader="none"/>
                              </w:tabs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75673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2.4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224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、住宿业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83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59" w:leader="none"/>
                              </w:tabs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4486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1.0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224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25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、餐饮业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8843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59" w:leader="none"/>
                              </w:tabs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61187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2.5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224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四、直接出口总额（万美元）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15" w:leader="none"/>
                                <w:tab w:val="left" w:pos="495" w:leader="none"/>
                              </w:tabs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665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58528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0.0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241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五、实际利用外资（万美元）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100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971800" cy="531114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31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0"/>
                              <w:gridCol w:w="1497"/>
                              <w:gridCol w:w="1303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68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县（市、区）主要经济指标（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（二季度）　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180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绝对数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比上年同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增长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湛江市第三产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大黑简体;黑体" w:hAnsi="方正大黑简体;黑体" w:eastAsia="方正大黑简体;黑体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增加值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774586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赤坎区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590123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6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霞山区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404807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坡头区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00183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麻章区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96245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>开发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 w:val="18"/>
                                      <w:szCs w:val="18"/>
                                    </w:rPr>
                                    <w:t>（含东海）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30464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吴川市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22775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4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徐闻县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74185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雷州市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69708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遂溪县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97430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廉江市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16850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18.2pt;mso-wrap-distance-left:9pt;mso-wrap-distance-right:0pt;mso-wrap-distance-top:0pt;mso-wrap-distance-bottom:0pt;margin-top:0.1pt;mso-position-vertical-relative:text;margin-left:32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0"/>
                        <w:gridCol w:w="1497"/>
                        <w:gridCol w:w="1303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468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县（市、区）主要经济指标（二）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88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（二季度）　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180" w:hanging="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1880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绝对数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比上年同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增长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b/>
                                <w:kern w:val="0"/>
                                <w:sz w:val="16"/>
                                <w:szCs w:val="16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880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9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湛江市第三产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大黑简体;黑体" w:hAnsi="方正大黑简体;黑体" w:eastAsia="方正大黑简体;黑体" w:cs="宋体;SimSun"/>
                                <w:b/>
                                <w:b/>
                                <w:w w:val="9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增加值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7774586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8.4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88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赤坎区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590123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6.4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88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霞山区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404807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2.7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88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坡头区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00183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.9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88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麻章区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96245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.4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88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开发区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 w:val="18"/>
                                <w:szCs w:val="18"/>
                              </w:rPr>
                              <w:t>（含东海）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630464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.4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88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吴川市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722775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4.6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88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徐闻县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74185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.2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88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雷州市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669708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1.1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88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遂溪县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97430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7.3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88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廉江市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16850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7.7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注：外贸出口为</w:t>
      </w:r>
      <w:r>
        <w:rPr>
          <w:b/>
          <w:szCs w:val="21"/>
        </w:rPr>
        <w:t>1-7</w:t>
      </w:r>
      <w:r>
        <w:rPr>
          <w:b/>
          <w:szCs w:val="21"/>
        </w:rPr>
        <w:t>月份数据。</w:t>
      </w:r>
    </w:p>
    <w:p>
      <w:pPr>
        <w:pStyle w:val="Normal"/>
        <w:ind w:firstLine="2977"/>
        <w:rPr>
          <w:b/>
          <w:b/>
          <w:szCs w:val="21"/>
        </w:rPr>
      </w:pPr>
      <w:r>
        <w:rPr>
          <w:b/>
          <w:szCs w:val="21"/>
        </w:rPr>
        <w:t>-9--                                                    -14-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3118485" cy="542353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8485" cy="542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0"/>
                              <w:gridCol w:w="1382"/>
                              <w:gridCol w:w="1318"/>
                              <w:gridCol w:w="201"/>
                            </w:tblGrid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471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bookmarkStart w:id="6" w:name="RANGE!A1%3AC15"/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县（市、区）主要经济指标（一）</w:t>
                                  </w:r>
                                  <w:bookmarkEnd w:id="6"/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（三季度）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010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绝对数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累    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比 去 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同期增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2010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湛江市生产总值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24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7056328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33" w:leader="none"/>
                                      <w:tab w:val="center" w:pos="651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8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赤坎区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970687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霞山区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2565766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78" w:leader="none"/>
                                      <w:tab w:val="center" w:pos="712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8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坡头区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697138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麻章区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925638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开发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含东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781592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33" w:leader="none"/>
                                      <w:tab w:val="center" w:pos="712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吴川市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539999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48" w:leader="none"/>
                                      <w:tab w:val="center" w:pos="712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9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徐闻县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18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078962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3" w:leader="none"/>
                                      <w:tab w:val="center" w:pos="712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6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雷州市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514447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8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遂溪县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494609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68" w:leader="none"/>
                                      <w:tab w:val="center" w:pos="712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6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廉江市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2874592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2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5pt;height:427.05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0"/>
                        <w:gridCol w:w="1382"/>
                        <w:gridCol w:w="1318"/>
                        <w:gridCol w:w="201"/>
                      </w:tblGrid>
                      <w:tr>
                        <w:trPr>
                          <w:trHeight w:val="669" w:hRule="atLeast"/>
                        </w:trPr>
                        <w:tc>
                          <w:tcPr>
                            <w:tcW w:w="471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bookmarkStart w:id="7" w:name="RANGE!A1%3AC15"/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县（市、区）主要经济指标（一）</w:t>
                            </w:r>
                            <w:bookmarkEnd w:id="7"/>
                          </w:p>
                        </w:tc>
                        <w:tc>
                          <w:tcPr>
                            <w:tcW w:w="2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01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（三季度）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2010" w:type="dxa"/>
                            <w:vMerge w:val="restart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38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绝对数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累    计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比 去 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同期增减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2010" w:type="dxa"/>
                            <w:vMerge w:val="continue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010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湛江市生产总值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24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7056328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33" w:leader="none"/>
                                <w:tab w:val="center" w:pos="651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8.3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01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赤坎区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970687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1.0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01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霞山区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2565766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78" w:leader="none"/>
                                <w:tab w:val="center" w:pos="712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8.1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201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坡头区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697138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2.0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01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麻章区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925638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1.0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01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开发区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含东海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781592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33" w:leader="none"/>
                                <w:tab w:val="center" w:pos="712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7.8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01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吴川市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539999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48" w:leader="none"/>
                                <w:tab w:val="center" w:pos="712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9.1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01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徐闻县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18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078962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3" w:leader="none"/>
                                <w:tab w:val="center" w:pos="712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6.1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01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雷州市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514447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8.2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01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遂溪县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494609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68" w:leader="none"/>
                                <w:tab w:val="center" w:pos="712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6.1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01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廉江市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2874592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2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1">
                <wp:simplePos x="0" y="0"/>
                <wp:positionH relativeFrom="margin">
                  <wp:align>right</wp:align>
                </wp:positionH>
                <wp:positionV relativeFrom="paragraph">
                  <wp:posOffset>103505</wp:posOffset>
                </wp:positionV>
                <wp:extent cx="3383280" cy="567436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567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951"/>
                              <w:gridCol w:w="1029"/>
                              <w:gridCol w:w="900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5328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财政、金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5328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 年 实 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计比去年同期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+-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 月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月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  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、财政收入（三级库）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  <w:t>15571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  <w:t>12098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公共财政收入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684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52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#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国税收入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89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3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18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地税收入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988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189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财政收入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506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294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7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上划中央“两税”收入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1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318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850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上划省“四税”收入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359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787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、财政支出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5159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2996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5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、金融机构存款余额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  <w:t>2997901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居民储蓄存款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18" w:leader="none"/>
                                    </w:tabs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381778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18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、金融机构贷款余额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  <w:t>1222945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#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短期贷款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490483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8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中长期贷款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707435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24.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446.8pt;mso-wrap-distance-left:9pt;mso-wrap-distance-right:0pt;mso-wrap-distance-top:0pt;mso-wrap-distance-bottom:0pt;margin-top:8.15pt;mso-position-vertical-relative:text;margin-left:29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951"/>
                        <w:gridCol w:w="1029"/>
                        <w:gridCol w:w="900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5328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财政、金融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5328" w:type="dxa"/>
                            <w:gridSpan w:val="4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 年 实 绩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计比去年同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+-%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 月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月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  计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、财政收入（三级库）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  <w:t>15571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  <w:t>12098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2.5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44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#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公共财政收入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8684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6523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1.5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44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#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国税收入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189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3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18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5.5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44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地税收入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988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189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6.5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44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财政收入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506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294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7.2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44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上划中央“两税”收入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1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318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850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7.5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上划省“四税”收入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359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787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1.5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4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、财政支出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65159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2996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5.7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44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、金融机构存款余额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  <w:t>2997901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0.5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居民储蓄存款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18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381778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18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2.7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44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、金融机构贷款余额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  <w:t>1222945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9.5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44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#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短期贷款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490483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8.2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448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中长期贷款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707435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24.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-13-                                                  -10-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3154680" cy="552450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552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7"/>
                              <w:gridCol w:w="856"/>
                              <w:gridCol w:w="834"/>
                              <w:gridCol w:w="1121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968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居民消费价格指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4968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（以上年同期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157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指标名 称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 年 实 绩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计比同期升降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157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 月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 计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157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居民消费价格指数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2.2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1.8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一、食品类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4.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4.2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11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#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粮食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1.3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2.1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肉禽及其制品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8.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5.6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蛋类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9.8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9.5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水产品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0.8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4.1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菜类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8.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6.9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二、烟酒及用品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5.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2.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三、衣着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1.8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9.9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四、家庭用品及维修服务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3.2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3.1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五、医疗保健和个人用品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0.1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18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0.5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六、交通和通讯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9.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8.9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七、娱乐文教及服务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1.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2.4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#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0.1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4.4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八、居住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9.2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服务项目价格指数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2.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2.2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43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7"/>
                        <w:gridCol w:w="856"/>
                        <w:gridCol w:w="834"/>
                        <w:gridCol w:w="1121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4968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居民消费价格指数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4968" w:type="dxa"/>
                            <w:gridSpan w:val="4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（以上年同期为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157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指标名 称</w:t>
                            </w:r>
                          </w:p>
                        </w:tc>
                        <w:tc>
                          <w:tcPr>
                            <w:tcW w:w="169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 年 实 绩</w:t>
                            </w:r>
                          </w:p>
                        </w:tc>
                        <w:tc>
                          <w:tcPr>
                            <w:tcW w:w="112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计比同期升降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157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 月</w:t>
                            </w:r>
                          </w:p>
                        </w:tc>
                        <w:tc>
                          <w:tcPr>
                            <w:tcW w:w="83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 计</w:t>
                            </w:r>
                          </w:p>
                        </w:tc>
                        <w:tc>
                          <w:tcPr>
                            <w:tcW w:w="112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157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157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居民消费价格指数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2.2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1.8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.8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一、食品类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4.5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4.2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.2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11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#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粮食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1.3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2.1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.1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肉禽及其制品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8.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5.6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.6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蛋类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9.8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9.5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0.5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水产品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0.8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4.1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.1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菜类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8.5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6.9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6.9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二、烟酒及用品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5.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2.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.0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三、衣着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1.8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9.9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0.1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四、家庭用品及维修服务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3.2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3.1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.1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五、医疗保健和个人用品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0.1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18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0.5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六、交通和通讯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9.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8.9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1.1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七、娱乐文教及服务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1.5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2.4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.4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#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教育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0.1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4.4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.4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八、居住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0.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9.2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0.8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215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服务项目价格指数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2.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2.2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湛江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</w:t>
      </w:r>
      <w:r>
        <w:rPr>
          <w:rFonts w:ascii="黑体;SimHei" w:hAnsi="黑体;SimHei" w:eastAsia="黑体;SimHei"/>
          <w:b/>
          <w:sz w:val="36"/>
          <w:szCs w:val="36"/>
        </w:rPr>
        <w:t>县（市）、区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主要经济指标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eastAsia="黑体;SimHei" w:ascii="黑体;SimHei" w:hAnsi="黑体;SimHei"/>
          <w:b/>
          <w:sz w:val="36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959"/>
        <w:rPr>
          <w:b/>
          <w:b/>
          <w:szCs w:val="21"/>
        </w:rPr>
      </w:pPr>
      <w:r>
        <w:rPr>
          <w:b/>
          <w:szCs w:val="21"/>
        </w:rPr>
        <w:t xml:space="preserve">-11-                                                       -12- </w:t>
      </w:r>
    </w:p>
    <w:sectPr>
      <w:type w:val="nextPage"/>
      <w:pgSz w:w="11906" w:h="16838"/>
      <w:pgMar w:left="352" w:right="352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大黑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9:16:00Z</dcterms:created>
  <dc:creator>微软用户</dc:creator>
  <dc:description/>
  <cp:keywords/>
  <dc:language>en-US</dc:language>
  <cp:lastModifiedBy>Administrator</cp:lastModifiedBy>
  <cp:lastPrinted>2014-12-10T08:56:00Z</cp:lastPrinted>
  <dcterms:modified xsi:type="dcterms:W3CDTF">2015-10-27T09:30:00Z</dcterms:modified>
  <cp:revision>454</cp:revision>
  <dc:subject/>
  <dc:title>廉江市生产总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