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36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录</w:t>
      </w:r>
    </w:p>
    <w:p>
      <w:pPr>
        <w:pStyle w:val="Normal"/>
        <w:ind w:firstLine="783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         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0"/>
          <w:szCs w:val="44"/>
        </w:rPr>
        <w:t xml:space="preserve">  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rFonts w:eastAsia="Times New Roman"/>
          <w:b/>
          <w:sz w:val="36"/>
          <w:szCs w:val="21"/>
        </w:rPr>
        <w:t xml:space="preserve"> </w:t>
      </w:r>
      <w:r>
        <w:rPr>
          <w:b/>
          <w:sz w:val="30"/>
          <w:szCs w:val="30"/>
        </w:rPr>
        <w:t>廉江市生产总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                           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b/>
          <w:sz w:val="30"/>
          <w:szCs w:val="30"/>
        </w:rPr>
        <w:t>农业总产值……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</w:p>
    <w:p>
      <w:pPr>
        <w:pStyle w:val="Normal"/>
        <w:ind w:left="6019" w:hanging="2399"/>
        <w:rPr>
          <w:b/>
          <w:b/>
          <w:sz w:val="36"/>
          <w:szCs w:val="30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       </w:t>
      </w:r>
      <w:r>
        <w:rPr>
          <w:rFonts w:eastAsia="Times New Roman"/>
          <w:b/>
          <w:sz w:val="44"/>
          <w:szCs w:val="30"/>
        </w:rPr>
        <w:t xml:space="preserve"> </w:t>
      </w:r>
      <w:r>
        <w:rPr>
          <w:rFonts w:eastAsia="Times New Roman"/>
          <w:b/>
          <w:sz w:val="56"/>
          <w:szCs w:val="30"/>
        </w:rPr>
        <w:t xml:space="preserve"> </w:t>
      </w:r>
      <w:r>
        <w:rPr>
          <w:b/>
          <w:sz w:val="30"/>
          <w:szCs w:val="30"/>
        </w:rPr>
        <w:t>全市工业总产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2181" w:leader="none"/>
          <w:tab w:val="left" w:pos="2196" w:leader="none"/>
        </w:tabs>
        <w:ind w:left="6019" w:hanging="2399"/>
        <w:jc w:val="left"/>
        <w:rPr>
          <w:b/>
          <w:b/>
          <w:sz w:val="40"/>
          <w:szCs w:val="30"/>
        </w:rPr>
      </w:pPr>
      <w:r>
        <w:rPr>
          <w:rFonts w:eastAsia="Times New Roman"/>
          <w:b/>
          <w:sz w:val="44"/>
          <w:szCs w:val="30"/>
        </w:rPr>
        <w:t xml:space="preserve"> </w:t>
      </w:r>
      <w:r>
        <w:rPr>
          <w:b/>
          <w:sz w:val="44"/>
          <w:szCs w:val="30"/>
        </w:rPr>
        <w:t>10</w:t>
      </w:r>
      <w:r>
        <w:rPr>
          <w:b/>
          <w:sz w:val="44"/>
          <w:szCs w:val="30"/>
        </w:rPr>
        <w:t>月</w:t>
      </w:r>
      <w:r>
        <w:rPr>
          <w:rFonts w:eastAsia="Times New Roman"/>
          <w:b/>
          <w:sz w:val="44"/>
          <w:szCs w:val="30"/>
        </w:rPr>
        <w:t xml:space="preserve">       </w:t>
      </w:r>
      <w:r>
        <w:rPr>
          <w:b/>
          <w:sz w:val="30"/>
          <w:szCs w:val="30"/>
        </w:rPr>
        <w:t>全市工业增加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</w:p>
    <w:p>
      <w:pPr>
        <w:pStyle w:val="Normal"/>
        <w:ind w:firstLine="5409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40"/>
          <w:szCs w:val="30"/>
        </w:rPr>
        <w:t xml:space="preserve">  </w:t>
      </w:r>
      <w:r>
        <w:rPr>
          <w:b/>
          <w:sz w:val="30"/>
          <w:szCs w:val="30"/>
        </w:rPr>
        <w:t>工业主要产品产量</w:t>
      </w:r>
      <w:r>
        <w:rPr>
          <w:b/>
          <w:sz w:val="30"/>
          <w:szCs w:val="30"/>
        </w:rPr>
        <w:t>……………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…</w:t>
      </w:r>
      <w:r>
        <w:rPr>
          <w:b/>
          <w:sz w:val="30"/>
          <w:szCs w:val="30"/>
        </w:rPr>
        <w:t xml:space="preserve"> 5</w:t>
      </w:r>
    </w:p>
    <w:p>
      <w:pPr>
        <w:pStyle w:val="Normal"/>
        <w:ind w:firstLine="1943"/>
        <w:rPr/>
      </w:pP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分镇工业产值</w:t>
      </w:r>
      <w:r>
        <w:rPr>
          <w:b/>
          <w:sz w:val="30"/>
          <w:szCs w:val="30"/>
        </w:rPr>
        <w:t>……………………</w:t>
      </w:r>
      <w:r>
        <w:rPr>
          <w:b/>
          <w:sz w:val="30"/>
          <w:szCs w:val="30"/>
        </w:rPr>
        <w:t>. 6</w:t>
      </w:r>
    </w:p>
    <w:p>
      <w:pPr>
        <w:pStyle w:val="Normal"/>
        <w:ind w:firstLine="6168"/>
        <w:rPr/>
      </w:pPr>
      <w:r>
        <w:rPr>
          <w:b/>
          <w:sz w:val="30"/>
          <w:szCs w:val="30"/>
        </w:rPr>
        <w:t>分行业工业产值</w:t>
      </w:r>
      <w:r>
        <w:rPr>
          <w:b/>
          <w:sz w:val="30"/>
          <w:szCs w:val="30"/>
        </w:rPr>
        <w:t>…………………</w:t>
      </w:r>
      <w:r>
        <w:rPr>
          <w:b/>
          <w:sz w:val="30"/>
          <w:szCs w:val="30"/>
        </w:rPr>
        <w:t>.7</w:t>
      </w:r>
    </w:p>
    <w:p>
      <w:pPr>
        <w:pStyle w:val="Normal"/>
        <w:ind w:firstLine="3310"/>
        <w:rPr/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Times New Roman"/>
          <w:b/>
          <w:sz w:val="36"/>
          <w:szCs w:val="30"/>
        </w:rPr>
        <w:t xml:space="preserve">        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固定资产投资…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</w:p>
    <w:p>
      <w:pPr>
        <w:pStyle w:val="Normal"/>
        <w:ind w:firstLine="525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52"/>
          <w:szCs w:val="30"/>
        </w:rPr>
        <w:t xml:space="preserve">  </w:t>
      </w:r>
      <w:r>
        <w:rPr>
          <w:b/>
          <w:sz w:val="30"/>
          <w:szCs w:val="30"/>
        </w:rPr>
        <w:t>邮电、运输、贸易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</w:p>
    <w:p>
      <w:pPr>
        <w:pStyle w:val="Normal"/>
        <w:ind w:firstLine="4807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   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b/>
          <w:sz w:val="30"/>
          <w:szCs w:val="30"/>
        </w:rPr>
        <w:t>财政、金融………………………</w:t>
      </w:r>
      <w:r>
        <w:rPr>
          <w:b/>
          <w:sz w:val="30"/>
          <w:szCs w:val="30"/>
        </w:rPr>
        <w:t>10</w:t>
      </w:r>
    </w:p>
    <w:p>
      <w:pPr>
        <w:pStyle w:val="Normal"/>
        <w:ind w:firstLine="5620"/>
        <w:rPr/>
      </w:pP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b/>
          <w:sz w:val="30"/>
          <w:szCs w:val="30"/>
        </w:rPr>
        <w:t>居民消费价格指数………………</w:t>
      </w:r>
      <w:r>
        <w:rPr>
          <w:b/>
          <w:sz w:val="30"/>
          <w:szCs w:val="30"/>
        </w:rPr>
        <w:t>11</w:t>
      </w:r>
    </w:p>
    <w:p>
      <w:pPr>
        <w:pStyle w:val="Normal"/>
        <w:ind w:firstLine="510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</w:t>
      </w:r>
      <w:r>
        <w:rPr>
          <w:b/>
          <w:sz w:val="30"/>
          <w:szCs w:val="30"/>
        </w:rPr>
        <w:t>湛江市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县、区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主要经济指标…</w:t>
      </w:r>
      <w:r>
        <w:rPr>
          <w:rFonts w:eastAsia="Times New Roman"/>
          <w:b/>
          <w:sz w:val="16"/>
          <w:szCs w:val="30"/>
        </w:rPr>
        <w:t xml:space="preserve"> </w:t>
      </w:r>
      <w:r>
        <w:rPr>
          <w:b/>
          <w:sz w:val="30"/>
          <w:szCs w:val="30"/>
        </w:rPr>
        <w:t>12</w:t>
      </w:r>
    </w:p>
    <w:p>
      <w:pPr>
        <w:pStyle w:val="Normal"/>
        <w:ind w:firstLine="4767"/>
        <w:rPr/>
      </w:pP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5251"/>
        <w:rPr>
          <w:b/>
          <w:b/>
          <w:sz w:val="30"/>
          <w:szCs w:val="30"/>
        </w:rPr>
      </w:pPr>
      <w:r>
        <w:rPr>
          <w:rFonts w:eastAsia="Times New Roman"/>
          <w:b/>
          <w:sz w:val="36"/>
          <w:szCs w:val="30"/>
        </w:rPr>
        <w:t xml:space="preserve">    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68980" cy="561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64"/>
                              <w:gridCol w:w="1216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增长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湛江市公共财政收入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859697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6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38736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-1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59809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27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36371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20.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28195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7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（含东海）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92178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10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46658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8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35379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6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42871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15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45650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14.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73403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11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注：本表指标为各县（市、区）一般预算财政收入实际发生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42.45pt;mso-wrap-distance-left:9pt;mso-wrap-distance-right:0pt;mso-wrap-distance-top:0pt;mso-wrap-distance-bottom:0pt;margin-top:0.1pt;mso-position-vertical-relative:text;margin-left:3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64"/>
                        <w:gridCol w:w="1216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51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十）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增长（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湛江市公共财政收入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859697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6.0 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38736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-1.2 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59809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27.2 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36371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20.9 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28195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7.2 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（含东海）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92178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10.2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46658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8.2 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35379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6.0 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42871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15.5 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45650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14.9 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73403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11.1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注：本表指标为各县（市、区）一般预算财政收入实际发生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page">
                  <wp:posOffset>450850</wp:posOffset>
                </wp:positionV>
                <wp:extent cx="3238500" cy="562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62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1178"/>
                              <w:gridCol w:w="1068"/>
                              <w:gridCol w:w="1073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廉江市生产总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三季度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实 际 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+-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上 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廉江市生产总值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87459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55817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第一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67496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6360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18278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98444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20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工 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04577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87209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3701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1234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01685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93772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注：本表绝对数按现行价计算，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按可比价计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43.05pt;mso-wrap-distance-left:9pt;mso-wrap-distance-right:9pt;mso-wrap-distance-top:0pt;mso-wrap-distance-bottom:0pt;margin-top:35.5pt;mso-position-vertical-relative:page;margin-left:-1.8pt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  <w:gridCol w:w="1178"/>
                        <w:gridCol w:w="1068"/>
                        <w:gridCol w:w="1073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1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廉江市生产总值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10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三季度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实 际 数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+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上 年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廉江市生产总值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87459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55817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第一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67496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63600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18278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98444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9.0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工 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04577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87209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8.5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3701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1234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3.8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78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01685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93772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7.7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100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注：本表绝对数按现行价计算，增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按可比价计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40"/>
        <w:rPr/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-1-                                                        -22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97155</wp:posOffset>
                </wp:positionV>
                <wp:extent cx="3021965" cy="5292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529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3"/>
                              <w:gridCol w:w="1264"/>
                              <w:gridCol w:w="147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75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县（市、区）主要经济指标（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 xml:space="preserve">湛江市实际利用外资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181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1" w:leader="none"/>
                                      <w:tab w:val="center" w:pos="57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4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09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含东海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8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7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" w:leader="none"/>
                                      <w:tab w:val="center" w:pos="57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5" w:leader="none"/>
                                      <w:tab w:val="center" w:pos="68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416.75pt;mso-wrap-distance-left:9pt;mso-wrap-distance-right:9pt;mso-wrap-distance-top:0pt;mso-wrap-distance-bottom:0pt;margin-top:7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3"/>
                        <w:gridCol w:w="1264"/>
                        <w:gridCol w:w="147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75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县（市、区）主要经济指标（九）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02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美元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 xml:space="preserve">湛江市实际利用外资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181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7.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1" w:leader="none"/>
                                <w:tab w:val="center" w:pos="57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41.7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09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0.8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开发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含东海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86.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7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3.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2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" w:leader="none"/>
                                <w:tab w:val="center" w:pos="57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5" w:leader="none"/>
                                <w:tab w:val="center" w:pos="68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10330</wp:posOffset>
                </wp:positionH>
                <wp:positionV relativeFrom="paragraph">
                  <wp:posOffset>100330</wp:posOffset>
                </wp:positionV>
                <wp:extent cx="3360420" cy="5418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41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29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农业总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292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三季度）         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实 际 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累计比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本 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上 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农林牧渔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11075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0333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农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5842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5405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林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598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559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牧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2401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2259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9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渔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39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827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737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9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服务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406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370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6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426.65pt;mso-wrap-distance-left:9pt;mso-wrap-distance-right:9pt;mso-wrap-distance-top:0pt;mso-wrap-distance-bottom:0pt;margin-top:7.9pt;mso-position-vertical-relative:text;margin-left:307.9pt;mso-position-horizontal-relative:page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529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农业总产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292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三季度）         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实 际 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累计比去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本 年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上 年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农林牧渔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11075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0333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农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5842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5405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林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598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559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牧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2401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2259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9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渔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39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827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737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9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151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服务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406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370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6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21-                                                      -2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205480" cy="55937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559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1005"/>
                              <w:gridCol w:w="1080"/>
                              <w:gridCol w:w="1160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04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全市工业总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实际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 xml:space="preserve">累计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、全部工业总产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97" w:leader="none"/>
                                    </w:tabs>
                                    <w:snapToGrid w:val="false"/>
                                    <w:ind w:right="388"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规模以上工业产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627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0021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30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轻工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73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0328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重工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54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9693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7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7" w:hanging="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680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6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02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股份制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00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8030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外商及港澳台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67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124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其他经济类型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4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983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3" w:hanging="253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规模以下工业产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440.4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1005"/>
                        <w:gridCol w:w="1080"/>
                        <w:gridCol w:w="1160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504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全市工业总产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实际数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 xml:space="preserve">累计 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Cs/>
                                <w:w w:val="80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、全部工业总产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7" w:leader="none"/>
                              </w:tabs>
                              <w:snapToGrid w:val="false"/>
                              <w:ind w:right="388"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规模以上工业产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627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80021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30.2 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轻工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473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70328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7.5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重工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54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9693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1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7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7" w:hanging="0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680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6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02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股份制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600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08030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3.5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外商及港澳台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67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8124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.6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其他经济类型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4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983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8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8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3" w:hanging="253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规模以下工业产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9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3195320" cy="536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36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729"/>
                              <w:gridCol w:w="1710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3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0" w:name="RANGE!A1%3AE17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八）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增长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湛江市外贸出口总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884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2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98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6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72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     （含东海）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588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00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4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7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5" w:leader="none"/>
                                      <w:tab w:val="center" w:pos="80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86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467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22.5pt;mso-wrap-distance-left:9pt;mso-wrap-distance-right:0pt;mso-wrap-distance-top:0pt;mso-wrap-distance-bottom:0pt;margin-top:-0.15pt;mso-position-vertical-relative:text;margin-left:30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729"/>
                        <w:gridCol w:w="1710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503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1" w:name="RANGE!A1%3AE17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八）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59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美元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增长（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湛江市外贸出口总额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884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4.1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2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1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98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9.4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96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4.2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72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9.4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     （含东海）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588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6.2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00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6.3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45.5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67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5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5" w:leader="none"/>
                                <w:tab w:val="center" w:pos="80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86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.9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9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467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3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7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</w:t>
      </w:r>
      <w:r>
        <w:rPr>
          <w:rFonts w:eastAsia="仿宋_GB2312" w:cs="仿宋_GB2312" w:ascii="仿宋_GB2312" w:hAnsi="仿宋_GB2312"/>
          <w:b/>
          <w:szCs w:val="21"/>
        </w:rPr>
        <w:t xml:space="preserve">  </w:t>
      </w:r>
      <w:r>
        <w:rPr>
          <w:rFonts w:ascii="仿宋_GB2312" w:hAnsi="仿宋_GB2312" w:eastAsia="仿宋_GB2312"/>
          <w:b/>
          <w:szCs w:val="21"/>
        </w:rPr>
        <w:t>注：外贸出口总额为上月累计数</w:t>
      </w:r>
    </w:p>
    <w:p>
      <w:pPr>
        <w:pStyle w:val="Normal"/>
        <w:ind w:firstLine="1873"/>
        <w:rPr/>
      </w:pPr>
      <w:r>
        <w:rPr>
          <w:rFonts w:eastAsia="方正大黑简体;黑体" w:ascii="方正大黑简体;黑体" w:hAnsi="方正大黑简体;黑体"/>
          <w:szCs w:val="21"/>
        </w:rPr>
        <w:t xml:space="preserve">-3-  </w:t>
      </w:r>
      <w:r>
        <w:rPr>
          <w:szCs w:val="21"/>
        </w:rPr>
        <w:t xml:space="preserve">    </w:t>
      </w:r>
      <w:r>
        <w:rPr>
          <w:b/>
          <w:szCs w:val="21"/>
        </w:rPr>
        <w:t xml:space="preserve">                                                    -20-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040380" cy="5408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3"/>
                              <w:gridCol w:w="1232"/>
                              <w:gridCol w:w="263"/>
                              <w:gridCol w:w="144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78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湛江市社会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费品零售总额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6560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059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625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88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99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大黑简体;黑体" w:cs="方正大黑简体;黑体" w:ascii="方正大黑简体;黑体" w:hAnsi="方正大黑简体;黑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6728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191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295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738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698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4329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25.8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3"/>
                        <w:gridCol w:w="1232"/>
                        <w:gridCol w:w="263"/>
                        <w:gridCol w:w="144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78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七）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85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增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湛江市社会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费品零售总额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6560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9%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059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7%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625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9%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886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2%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399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1%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18"/>
                                <w:szCs w:val="18"/>
                              </w:rPr>
                              <w:t>含东海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6728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6%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191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0%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295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8%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738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0%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698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2%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85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4329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9000" cy="5518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51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654"/>
                              <w:gridCol w:w="1058"/>
                              <w:gridCol w:w="186"/>
                              <w:gridCol w:w="882"/>
                              <w:gridCol w:w="928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40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全市工业增加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工业增加值（现行价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 xml:space="preserve">其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>、规模以上工业增加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166142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1125284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26.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5456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47389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-0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1896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4722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10.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股份制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134268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898627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30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外商及港澳台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18193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122024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21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其他经济类型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6329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52523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10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规模以下工业增加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4.5pt;mso-wrap-distance-left:9pt;mso-wrap-distance-right:0pt;mso-wrap-distance-top:0pt;mso-wrap-distance-bottom:0pt;margin-top:0.1pt;mso-position-vertical-relative:text;margin-left:2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654"/>
                        <w:gridCol w:w="1058"/>
                        <w:gridCol w:w="186"/>
                        <w:gridCol w:w="882"/>
                        <w:gridCol w:w="928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540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全市工业增加值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9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34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工业增加值（现行价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 xml:space="preserve">其中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>、规模以上工业增加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166142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1125284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26.6 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5456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47389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-0.1 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1896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4722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10.6 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股份制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134268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898627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30.3 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外商及港澳台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18193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122024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21.8 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其他经济类型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6329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52523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10.8 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规模以下工业增加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9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-19-                                                     - 4 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3463925" cy="54032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540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780"/>
                              <w:gridCol w:w="1020"/>
                              <w:gridCol w:w="1178"/>
                              <w:gridCol w:w="83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455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业主要产品产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规模以上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一、规模以上工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水泥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7318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921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人造板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w w:val="80"/>
                                      <w:kern w:val="0"/>
                                      <w:szCs w:val="21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0558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68992.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机制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49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0647.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饲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87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9231.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成品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549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家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985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4252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电饭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个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65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冷藏产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2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85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二、全市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用电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3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60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425.45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780"/>
                        <w:gridCol w:w="1020"/>
                        <w:gridCol w:w="1178"/>
                        <w:gridCol w:w="83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455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业主要产品产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规模以上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一、规模以上工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水泥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7318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9921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4.9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人造板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w w:val="80"/>
                                <w:kern w:val="0"/>
                                <w:szCs w:val="21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0558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68992.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.8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机制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49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0647.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2.6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饲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987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9231.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8.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成品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549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家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985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1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4252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.8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电饭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个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65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4.7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冷藏产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2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185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.3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64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二、全市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用电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33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160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3140075" cy="52343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523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  <w:gridCol w:w="1254"/>
                              <w:gridCol w:w="125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9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9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去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湛江市固定资产投资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33509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8047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2256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3079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6361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08037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4574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6733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7814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9789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08005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2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412.15pt;mso-wrap-distance-left:9pt;mso-wrap-distance-right:0pt;mso-wrap-distance-top:0pt;mso-wrap-distance-bottom:0pt;margin-top:7.45pt;mso-position-vertical-relative:text;margin-left:31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7"/>
                        <w:gridCol w:w="1254"/>
                        <w:gridCol w:w="125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9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29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六）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43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去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湛江市固定资产投资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33509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3.1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8047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5.2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2256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3079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1.5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6361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9.1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08037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3.9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4574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6.1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6733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3.1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7814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3.5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9789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3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08005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2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5-                                                         -18-</w:t>
      </w:r>
    </w:p>
    <w:p>
      <w:pPr>
        <w:pStyle w:val="Normal"/>
        <w:tabs>
          <w:tab w:val="clear" w:pos="420"/>
          <w:tab w:val="left" w:pos="4404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99695</wp:posOffset>
                </wp:positionV>
                <wp:extent cx="3093085" cy="53708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  <w:gridCol w:w="1212"/>
                              <w:gridCol w:w="1282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8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871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4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止累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 去 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0"/>
                                    </w:rPr>
                                    <w:t>湛江市规模以上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0"/>
                                    </w:rPr>
                                    <w:t>企业利税总额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77473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1120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1555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7362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4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194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3750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2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039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638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3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15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4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596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628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2237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422.9pt;mso-wrap-distance-left:9pt;mso-wrap-distance-right:9pt;mso-wrap-distance-top:0pt;mso-wrap-distance-bottom:0pt;margin-top:7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  <w:gridCol w:w="1212"/>
                        <w:gridCol w:w="1282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48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五）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871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4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止累计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 去 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0"/>
                              </w:rPr>
                              <w:t>湛江市规模以上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0"/>
                              </w:rPr>
                              <w:t>企业利税总额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77473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1120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5.7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1555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0.9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7362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45.2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194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4.9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3750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23.1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039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1.9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638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30.4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15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44.8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596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6283.1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37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2237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432810" cy="58197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892"/>
                              <w:gridCol w:w="1118"/>
                              <w:gridCol w:w="930"/>
                              <w:gridCol w:w="1198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5406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业产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规模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21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全市合计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7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6279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0021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266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国  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78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680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866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533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罗 州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68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626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城 南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86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967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城 北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8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889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城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96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250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新 民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82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吉 水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8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19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河 唇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69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066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角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良 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1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501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横 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07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249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安 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32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923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营 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808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173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青 平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51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782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车 板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4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55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 桥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19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130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123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847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雅 塘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02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颈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7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长 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7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248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塘 蓬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6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645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和 寮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458.25pt;mso-wrap-distance-left:9pt;mso-wrap-distance-right:0pt;mso-wrap-distance-top:0pt;mso-wrap-distance-bottom:0pt;margin-top:7.9pt;mso-position-vertical-relative:text;margin-left:28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892"/>
                        <w:gridCol w:w="1118"/>
                        <w:gridCol w:w="930"/>
                        <w:gridCol w:w="1198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5406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分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业产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规模以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1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单位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累计比去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全市合计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7" w:leader="none"/>
                              </w:tabs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6279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80021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.2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266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国  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78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680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68" w:type="dxa"/>
                            <w:tcBorders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866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5533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  <w:bottom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9.4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罗 州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68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626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FFFFFF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8.7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城 南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286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1967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.1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城 北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58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889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1.2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城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96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250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.3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新 民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1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782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9.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吉 水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28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019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7.9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河 唇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169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066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0.2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角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0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良 垌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91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501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3.3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横 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107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249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安 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332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0923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3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营 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808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173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.8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青 平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51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782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.3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车 板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74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55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7.5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 桥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19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130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9.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123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1847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雅 塘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202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1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颈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47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.8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长 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57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248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7.5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塘 蓬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06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645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.5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和 寮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注：资料为上月累计数。</w: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-17-                                                       - 6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416935" cy="55721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557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927"/>
                              <w:gridCol w:w="1044"/>
                              <w:gridCol w:w="839"/>
                              <w:gridCol w:w="147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23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行业工业总产值（规模以上）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234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全市总计（规模以上）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6279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0021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非金属矿采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429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091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农副产业加工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83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817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饲料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8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150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大黑简体;黑体" w:cs="方正大黑简体;黑体" w:ascii="方正大黑简体;黑体" w:hAnsi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屠宰及肉类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62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22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食品制造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7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29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木材、竹藤加工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961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500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木材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71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049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人造板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85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778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家具制造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136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2012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造纸和纸制品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97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411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非金属矿物制品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29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567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泥、石灰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52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08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陶瓷制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4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31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金属制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47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448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家用电器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16538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33851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电力、热力生产供应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847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7940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燃气生产供应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63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6545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的生产和供应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811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438.7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927"/>
                        <w:gridCol w:w="1044"/>
                        <w:gridCol w:w="839"/>
                        <w:gridCol w:w="147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23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分行业工业总产值（规模以上）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234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全市总计（规模以上）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6279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80021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.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非金属矿采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429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kern w:val="0"/>
                                <w:sz w:val="24"/>
                              </w:rPr>
                              <w:t>21091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农副产业加工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83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8179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.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饲料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68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1507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1.8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屠宰及肉类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62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322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食品制造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37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529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9.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木材、竹藤加工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961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25004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木材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571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0497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人造板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285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77787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家具制造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136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2012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造纸和纸制品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97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411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.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非金属矿物制品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429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567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2.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泥、石灰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52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08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2.2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陶瓷制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94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331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5.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金属制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947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34487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3.7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Cs w:val="21"/>
                              </w:rPr>
                              <w:t>家用电器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16538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133851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7.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电力、热力生产供应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847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7940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燃气生产供应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63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6545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1.9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的生产和供应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811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136900" cy="54171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541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  <w:gridCol w:w="1188"/>
                              <w:gridCol w:w="126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2" w:name="RANGE!A1%3AB15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四）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1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湛江市规模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工业增加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25662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4137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5478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33372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0985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974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2939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704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259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1595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2528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426.55pt;mso-wrap-distance-left:9pt;mso-wrap-distance-right:0pt;mso-wrap-distance-top:0pt;mso-wrap-distance-bottom:0pt;margin-top:0.3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  <w:gridCol w:w="1188"/>
                        <w:gridCol w:w="126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49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3" w:name="RANGE!A1%3AB15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四）</w:t>
                            </w:r>
                            <w:bookmarkEnd w:id="3"/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40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15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湛江市规模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工业增加值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25662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4137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5478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33372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0985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9741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2939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704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259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.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1595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48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2528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6.6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94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-7-                                                            -16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3343910" cy="55619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556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9"/>
                              <w:gridCol w:w="911"/>
                              <w:gridCol w:w="921"/>
                              <w:gridCol w:w="1105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5266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固定资产投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万以上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去 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同 期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一、固定资产投资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8005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0350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3500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9226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504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124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二、新增固定资产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0045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848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7749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185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95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662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三、房屋竣工面积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2571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842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427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515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143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672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5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四、房地产销售面积（平方米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007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556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五、房地产销售额（万元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113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063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437.95pt;mso-wrap-distance-left:9pt;mso-wrap-distance-right:0pt;mso-wrap-distance-top:0pt;mso-wrap-distance-bottom:0pt;margin-top:23.45pt;mso-position-vertical-relative:text;margin-left:29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9"/>
                        <w:gridCol w:w="911"/>
                        <w:gridCol w:w="921"/>
                        <w:gridCol w:w="1105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5266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固定资产投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万以上项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29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去 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同 期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一、固定资产投资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8005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0350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2.8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3500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9226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7.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504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124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.4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二、新增固定资产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0045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0848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7.8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7749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3185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6.9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95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662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70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三、房屋竣工面积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平方米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2571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8842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6.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3427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0515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1.9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143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672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53.5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四、房地产销售面积（平方米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0007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7556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2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五、房地产销售额（万元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113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063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292735</wp:posOffset>
                </wp:positionV>
                <wp:extent cx="3206750" cy="55645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56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1915"/>
                              <w:gridCol w:w="146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0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bookmarkStart w:id="4" w:name="RANGE!A1%3AE16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三）</w:t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去年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+-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月累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湛江市规模以上工业总产值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50217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3473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56729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7839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0573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0321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1058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676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1251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2561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0021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05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438.15pt;mso-wrap-distance-left:0pt;mso-wrap-distance-right:9pt;mso-wrap-distance-top:0pt;mso-wrap-distance-bottom:0pt;margin-top:2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  <w:gridCol w:w="1915"/>
                        <w:gridCol w:w="146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05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bookmarkStart w:id="5" w:name="RANGE!A1%3AE16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三）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9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计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去年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9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+-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月累计</w:t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湛江市规模以上工业总产值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50217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3473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56729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3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7839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1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0573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6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含东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0321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3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1058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676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1251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2561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8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67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80021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.2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05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-15-                                                 -8-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3276600" cy="54648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46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971"/>
                              <w:gridCol w:w="901"/>
                              <w:gridCol w:w="104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贸易、外贸出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、社会消费品零售总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935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4329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批发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10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720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零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05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9592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住宿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w w:val="80"/>
                                      <w:kern w:val="0"/>
                                      <w:sz w:val="24"/>
                                    </w:rPr>
                                    <w:t>525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餐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6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492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二、商品销售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525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2250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批发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38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9614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零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687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2636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三、住宿餐饮业营业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13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881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住宿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48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5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餐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14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23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四、直接出口总额（万美元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5" w:leader="none"/>
                                      <w:tab w:val="left" w:pos="495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14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467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五、实际利用外资（万美元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30.3pt;mso-wrap-distance-left:0pt;mso-wrap-distance-right:9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971"/>
                        <w:gridCol w:w="901"/>
                        <w:gridCol w:w="104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1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贸易、外贸出口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16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一、社会消费品零售总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935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4329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7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批发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10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720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零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805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9592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住宿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w w:val="80"/>
                                <w:kern w:val="0"/>
                                <w:sz w:val="24"/>
                              </w:rPr>
                              <w:t>525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6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餐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6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492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二、商品销售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525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2250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批发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838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9614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6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零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687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2636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三、住宿餐饮业营业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13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881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8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住宿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48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3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餐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14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233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9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四、直接出口总额（万美元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5" w:leader="none"/>
                                <w:tab w:val="left" w:pos="495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14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467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3.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4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五、实际利用外资（万美元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71800" cy="53111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31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1497"/>
                              <w:gridCol w:w="130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县（市、区）主要经济指标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三季度）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8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湛江市第三产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增加值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77458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9012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0480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018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624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（含东海）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046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2277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418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6970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743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685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8.2pt;mso-wrap-distance-left:9pt;mso-wrap-distance-right:0pt;mso-wrap-distance-top:0pt;mso-wrap-distance-bottom:0pt;margin-top:0.1pt;mso-position-vertical-relative:text;margin-left:32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  <w:gridCol w:w="1497"/>
                        <w:gridCol w:w="1303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县（市、区）主要经济指标（二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8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三季度）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8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增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湛江市第三产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增加值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77458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9012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04807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7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018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624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（含东海）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3046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2277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6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7418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69708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1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9743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3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685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7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外贸出口为</w:t>
      </w:r>
      <w:r>
        <w:rPr>
          <w:b/>
          <w:szCs w:val="21"/>
        </w:rPr>
        <w:t>1-9</w:t>
      </w:r>
      <w:r>
        <w:rPr>
          <w:b/>
          <w:szCs w:val="21"/>
        </w:rPr>
        <w:t>月份数据。</w:t>
      </w:r>
    </w:p>
    <w:p>
      <w:pPr>
        <w:pStyle w:val="Normal"/>
        <w:ind w:firstLine="2977"/>
        <w:rPr>
          <w:b/>
          <w:b/>
          <w:szCs w:val="21"/>
        </w:rPr>
      </w:pPr>
      <w:r>
        <w:rPr>
          <w:b/>
          <w:szCs w:val="21"/>
        </w:rPr>
        <w:t>-9--                                                    -14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118485" cy="54235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1382"/>
                              <w:gridCol w:w="1318"/>
                              <w:gridCol w:w="201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7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6" w:name="RANGE!A1%3AC15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一）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三季度）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 去 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湛江市生产总值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705632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3" w:leader="none"/>
                                      <w:tab w:val="center" w:pos="65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970687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565766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69713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2563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78159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3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53999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4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7896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3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514447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49460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87459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427.0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1382"/>
                        <w:gridCol w:w="1318"/>
                        <w:gridCol w:w="201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47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7" w:name="RANGE!A1%3AC15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一）</w:t>
                            </w:r>
                            <w:bookmarkEnd w:id="7"/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（三季度）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 去 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增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湛江市生产总值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7056328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3" w:leader="none"/>
                                <w:tab w:val="center" w:pos="65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970687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565766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697138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25638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开发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含东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781592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3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539999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4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1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8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78962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3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514447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494609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874592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383280" cy="56743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67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951"/>
                              <w:gridCol w:w="1029"/>
                              <w:gridCol w:w="90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财政、金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财政收入（三级库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1889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1398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公共财政收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17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34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国税收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5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8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地税收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6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7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财政收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6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1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上划中央“两税”收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9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2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上划省“四税”收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0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4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财政支出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54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05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金融机构存款余额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279352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居民储蓄存款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18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7396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1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金融机构贷款余额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122272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短期贷款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38004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71043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46.8pt;mso-wrap-distance-left:9pt;mso-wrap-distance-right:0pt;mso-wrap-distance-top:0pt;mso-wrap-distance-bottom:0pt;margin-top:8.15pt;mso-position-vertical-relative:text;margin-left:2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951"/>
                        <w:gridCol w:w="1029"/>
                        <w:gridCol w:w="90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32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财政、金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328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财政收入（三级库）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1889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1398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7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公共财政收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17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34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2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国税收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5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8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5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地税收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86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57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财政收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6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1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7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上划中央“两税”收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69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32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7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上划省“四税”收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0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4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财政支出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054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705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8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金融机构存款余额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279352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.5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居民储蓄存款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1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7396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18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6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金融机构贷款余额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122272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.8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短期贷款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38004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44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71043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13-                                                  -10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154680" cy="782574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2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  <w:gridCol w:w="856"/>
                              <w:gridCol w:w="834"/>
                              <w:gridCol w:w="112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居民消费价格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以上年同期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5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 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同期升降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居民消费价格指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6%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9%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一、食品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.1%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3%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粮食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1%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%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肉禽及其制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6.8%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.8%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蛋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7%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7%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产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2%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9%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菜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3.8%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7.6%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二、烟酒及用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.5%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4%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三、衣着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4%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2%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四、家庭用品及维修服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5%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2%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五、医疗保健和个人用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5%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5%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六、交通和通讯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5%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9%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七、娱乐文教及服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6%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3%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1%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八、居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1%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3%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服务项目价格指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%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2%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16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  <w:gridCol w:w="856"/>
                        <w:gridCol w:w="834"/>
                        <w:gridCol w:w="1121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居民消费价格指数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以上年同期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15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 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同期升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居民消费价格指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6%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9%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一、食品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.1%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3%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粮食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1%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%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肉禽及其制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6.8%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.8%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蛋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7%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7%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3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产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2%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9%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菜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3.8%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7.6%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6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二、烟酒及用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.5%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4%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三、衣着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4%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2%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四、家庭用品及维修服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5%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2%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五、医疗保健和个人用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5%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5%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六、交通和通讯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5%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9%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七、娱乐文教及服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6%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3%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3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1%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八、居住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1%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3%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7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15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服务项目价格指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%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2%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湛江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县（市）、区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主要经济指标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59"/>
        <w:rPr>
          <w:b/>
          <w:b/>
          <w:szCs w:val="21"/>
        </w:rPr>
      </w:pPr>
      <w:r>
        <w:rPr>
          <w:b/>
          <w:szCs w:val="21"/>
        </w:rPr>
        <w:t xml:space="preserve">-11-                                                       -12- </w:t>
      </w:r>
    </w:p>
    <w:sectPr>
      <w:type w:val="nextPage"/>
      <w:pgSz w:w="11906" w:h="16838"/>
      <w:pgMar w:left="352" w:right="352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黑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16:00Z</dcterms:created>
  <dc:creator>微软用户</dc:creator>
  <dc:description/>
  <cp:keywords/>
  <dc:language>en-US</dc:language>
  <cp:lastModifiedBy>Administrator</cp:lastModifiedBy>
  <cp:lastPrinted>2014-12-10T08:56:00Z</cp:lastPrinted>
  <dcterms:modified xsi:type="dcterms:W3CDTF">2015-11-23T09:06:00Z</dcterms:modified>
  <cp:revision>65</cp:revision>
  <dc:subject/>
  <dc:title>廉江市生产总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