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835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录</w:t>
      </w:r>
    </w:p>
    <w:p>
      <w:pPr>
        <w:pStyle w:val="Normal"/>
        <w:spacing w:lineRule="exact" w:line="700"/>
        <w:ind w:firstLine="7835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00"/>
        <w:rPr/>
      </w:pP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 w:val="28"/>
          <w:szCs w:val="21"/>
        </w:rPr>
        <w:t xml:space="preserve">   </w:t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b/>
          <w:sz w:val="48"/>
          <w:szCs w:val="48"/>
        </w:rPr>
        <w:t xml:space="preserve">                 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40"/>
          <w:szCs w:val="44"/>
        </w:rPr>
        <w:t xml:space="preserve">   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rFonts w:eastAsia="Times New Roman"/>
          <w:b/>
          <w:sz w:val="36"/>
          <w:szCs w:val="21"/>
        </w:rPr>
        <w:t xml:space="preserve"> </w:t>
      </w:r>
      <w:r>
        <w:rPr>
          <w:b/>
          <w:sz w:val="30"/>
          <w:szCs w:val="30"/>
        </w:rPr>
        <w:t>廉江市生产总值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</w:p>
    <w:p>
      <w:pPr>
        <w:pStyle w:val="Normal"/>
        <w:spacing w:lineRule="exact" w:line="700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                                </w:t>
      </w:r>
      <w:r>
        <w:rPr>
          <w:rFonts w:eastAsia="Times New Roman"/>
          <w:b/>
          <w:sz w:val="40"/>
          <w:szCs w:val="30"/>
        </w:rPr>
        <w:t xml:space="preserve"> </w:t>
      </w:r>
      <w:r>
        <w:rPr>
          <w:b/>
          <w:sz w:val="30"/>
          <w:szCs w:val="30"/>
        </w:rPr>
        <w:t>农业总产值……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</w:p>
    <w:p>
      <w:pPr>
        <w:pStyle w:val="Normal"/>
        <w:spacing w:lineRule="exact" w:line="700"/>
        <w:ind w:left="6019" w:hanging="2399"/>
        <w:rPr>
          <w:b/>
          <w:b/>
          <w:sz w:val="36"/>
          <w:szCs w:val="30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       </w:t>
      </w:r>
      <w:r>
        <w:rPr>
          <w:rFonts w:eastAsia="Times New Roman"/>
          <w:b/>
          <w:sz w:val="44"/>
          <w:szCs w:val="30"/>
        </w:rPr>
        <w:t xml:space="preserve">  </w:t>
      </w:r>
      <w:r>
        <w:rPr>
          <w:rFonts w:eastAsia="Times New Roman"/>
          <w:b/>
          <w:sz w:val="52"/>
          <w:szCs w:val="30"/>
        </w:rPr>
        <w:t xml:space="preserve"> </w:t>
      </w:r>
      <w:r>
        <w:rPr>
          <w:rFonts w:eastAsia="Times New Roman"/>
          <w:b/>
          <w:sz w:val="72"/>
          <w:szCs w:val="30"/>
        </w:rPr>
        <w:t xml:space="preserve"> </w:t>
      </w:r>
      <w:r>
        <w:rPr>
          <w:b/>
          <w:sz w:val="30"/>
          <w:szCs w:val="30"/>
        </w:rPr>
        <w:t>全市工业总产值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</w:p>
    <w:p>
      <w:pPr>
        <w:pStyle w:val="Normal"/>
        <w:tabs>
          <w:tab w:val="clear" w:pos="420"/>
          <w:tab w:val="left" w:pos="2181" w:leader="none"/>
          <w:tab w:val="left" w:pos="2196" w:leader="none"/>
        </w:tabs>
        <w:spacing w:lineRule="exact" w:line="700"/>
        <w:ind w:left="6019" w:hanging="2399"/>
        <w:jc w:val="left"/>
        <w:rPr>
          <w:b/>
          <w:b/>
          <w:sz w:val="40"/>
          <w:szCs w:val="30"/>
        </w:rPr>
      </w:pPr>
      <w:r>
        <w:rPr>
          <w:rFonts w:eastAsia="Times New Roman"/>
          <w:b/>
          <w:sz w:val="44"/>
          <w:szCs w:val="30"/>
        </w:rPr>
        <w:t xml:space="preserve">        </w:t>
      </w:r>
      <w:r>
        <w:rPr>
          <w:rFonts w:eastAsia="Times New Roman"/>
          <w:b/>
          <w:sz w:val="48"/>
          <w:szCs w:val="30"/>
        </w:rPr>
        <w:t xml:space="preserve">  </w:t>
      </w:r>
      <w:r>
        <w:rPr>
          <w:rFonts w:eastAsia="Times New Roman"/>
          <w:b/>
          <w:sz w:val="44"/>
          <w:szCs w:val="30"/>
        </w:rPr>
        <w:t xml:space="preserve">  </w:t>
      </w:r>
      <w:r>
        <w:rPr>
          <w:b/>
          <w:sz w:val="30"/>
          <w:szCs w:val="30"/>
        </w:rPr>
        <w:t>全市工业增加值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4</w:t>
      </w:r>
    </w:p>
    <w:p>
      <w:pPr>
        <w:pStyle w:val="Normal"/>
        <w:spacing w:lineRule="exact" w:line="700"/>
        <w:ind w:firstLine="5409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40"/>
          <w:szCs w:val="30"/>
        </w:rPr>
        <w:t xml:space="preserve">   </w:t>
      </w:r>
      <w:r>
        <w:rPr>
          <w:b/>
          <w:sz w:val="30"/>
          <w:szCs w:val="30"/>
        </w:rPr>
        <w:t>工业主要产品产量</w:t>
      </w:r>
      <w:r>
        <w:rPr>
          <w:b/>
          <w:sz w:val="30"/>
          <w:szCs w:val="30"/>
        </w:rPr>
        <w:t>……………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…</w:t>
      </w:r>
      <w:r>
        <w:rPr>
          <w:b/>
          <w:sz w:val="30"/>
          <w:szCs w:val="30"/>
        </w:rPr>
        <w:t xml:space="preserve"> 5</w:t>
      </w:r>
    </w:p>
    <w:p>
      <w:pPr>
        <w:pStyle w:val="Normal"/>
        <w:spacing w:lineRule="exact" w:line="700"/>
        <w:ind w:firstLine="1943"/>
        <w:rPr/>
      </w:pPr>
      <w:r>
        <w:rPr>
          <w:rFonts w:eastAsia="Times New Roman"/>
          <w:b/>
          <w:sz w:val="30"/>
          <w:szCs w:val="30"/>
        </w:rPr>
        <w:t xml:space="preserve">                         </w:t>
      </w:r>
      <w:r>
        <w:rPr>
          <w:rFonts w:eastAsia="Times New Roman"/>
          <w:b/>
          <w:sz w:val="24"/>
          <w:szCs w:val="30"/>
        </w:rPr>
        <w:t xml:space="preserve"> </w:t>
      </w:r>
      <w:r>
        <w:rPr>
          <w:rFonts w:eastAsia="Times New Roman"/>
          <w:b/>
          <w:sz w:val="28"/>
          <w:szCs w:val="30"/>
        </w:rPr>
        <w:t xml:space="preserve"> 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分镇工业产值</w:t>
      </w:r>
      <w:r>
        <w:rPr>
          <w:b/>
          <w:sz w:val="30"/>
          <w:szCs w:val="30"/>
        </w:rPr>
        <w:t>……………………</w:t>
      </w:r>
      <w:r>
        <w:rPr>
          <w:b/>
          <w:sz w:val="30"/>
          <w:szCs w:val="30"/>
        </w:rPr>
        <w:t>. 6</w:t>
      </w:r>
    </w:p>
    <w:p>
      <w:pPr>
        <w:pStyle w:val="Normal"/>
        <w:spacing w:lineRule="exact" w:line="700"/>
        <w:ind w:firstLine="6322"/>
        <w:rPr/>
      </w:pPr>
      <w:r>
        <w:rPr>
          <w:b/>
          <w:sz w:val="30"/>
          <w:szCs w:val="30"/>
        </w:rPr>
        <w:t>分行业工业产值</w:t>
      </w:r>
      <w:r>
        <w:rPr>
          <w:b/>
          <w:sz w:val="30"/>
          <w:szCs w:val="30"/>
        </w:rPr>
        <w:t>…………………</w:t>
      </w:r>
      <w:r>
        <w:rPr>
          <w:b/>
          <w:sz w:val="30"/>
          <w:szCs w:val="30"/>
        </w:rPr>
        <w:t>.7</w:t>
      </w:r>
    </w:p>
    <w:p>
      <w:pPr>
        <w:pStyle w:val="Normal"/>
        <w:spacing w:lineRule="exact" w:line="700"/>
        <w:ind w:firstLine="3310"/>
        <w:rPr/>
      </w:pP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Times New Roman"/>
          <w:b/>
          <w:sz w:val="36"/>
          <w:szCs w:val="30"/>
        </w:rPr>
        <w:t xml:space="preserve">          </w:t>
      </w:r>
      <w:r>
        <w:rPr>
          <w:rFonts w:eastAsia="Times New Roman"/>
          <w:b/>
          <w:sz w:val="4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固定资产投资…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8</w:t>
      </w:r>
    </w:p>
    <w:p>
      <w:pPr>
        <w:pStyle w:val="Normal"/>
        <w:spacing w:lineRule="exact" w:line="700"/>
        <w:ind w:firstLine="5609"/>
        <w:rPr/>
      </w:pPr>
      <w:r>
        <w:rPr>
          <w:rFonts w:eastAsia="Times New Roman"/>
          <w:b/>
          <w:sz w:val="32"/>
          <w:szCs w:val="30"/>
        </w:rPr>
        <w:t xml:space="preserve"> </w:t>
      </w:r>
      <w:r>
        <w:rPr>
          <w:rFonts w:eastAsia="Times New Roman"/>
          <w:b/>
          <w:sz w:val="56"/>
          <w:szCs w:val="30"/>
        </w:rPr>
        <w:t xml:space="preserve"> </w:t>
      </w:r>
      <w:r>
        <w:rPr>
          <w:rFonts w:eastAsia="Times New Roman"/>
          <w:b/>
          <w:sz w:val="52"/>
          <w:szCs w:val="30"/>
        </w:rPr>
        <w:t xml:space="preserve"> </w:t>
      </w:r>
      <w:r>
        <w:rPr>
          <w:b/>
          <w:sz w:val="30"/>
          <w:szCs w:val="30"/>
        </w:rPr>
        <w:t>邮电、运输、贸易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9</w:t>
      </w:r>
    </w:p>
    <w:p>
      <w:pPr>
        <w:pStyle w:val="Normal"/>
        <w:spacing w:lineRule="exact" w:line="700"/>
        <w:ind w:firstLine="4807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Times New Roman"/>
          <w:b/>
          <w:sz w:val="32"/>
          <w:szCs w:val="30"/>
        </w:rPr>
        <w:t xml:space="preserve">    </w:t>
      </w:r>
      <w:r>
        <w:rPr>
          <w:rFonts w:eastAsia="Times New Roman"/>
          <w:b/>
          <w:sz w:val="36"/>
          <w:szCs w:val="30"/>
        </w:rPr>
        <w:t xml:space="preserve">   </w:t>
      </w:r>
      <w:r>
        <w:rPr>
          <w:b/>
          <w:sz w:val="30"/>
          <w:szCs w:val="30"/>
        </w:rPr>
        <w:t>财政、金融………………………</w:t>
      </w:r>
      <w:r>
        <w:rPr>
          <w:b/>
          <w:sz w:val="30"/>
          <w:szCs w:val="30"/>
        </w:rPr>
        <w:t>10</w:t>
      </w:r>
    </w:p>
    <w:p>
      <w:pPr>
        <w:pStyle w:val="Normal"/>
        <w:spacing w:lineRule="exact" w:line="700"/>
        <w:ind w:firstLine="5620"/>
        <w:rPr/>
      </w:pPr>
      <w:r>
        <w:rPr>
          <w:rFonts w:eastAsia="Times New Roman"/>
          <w:b/>
          <w:sz w:val="36"/>
          <w:szCs w:val="30"/>
        </w:rPr>
        <w:t xml:space="preserve">  </w:t>
      </w:r>
      <w:r>
        <w:rPr>
          <w:rFonts w:eastAsia="Times New Roman"/>
          <w:b/>
          <w:sz w:val="32"/>
          <w:szCs w:val="30"/>
        </w:rPr>
        <w:t xml:space="preserve">  </w:t>
      </w:r>
      <w:r>
        <w:rPr>
          <w:b/>
          <w:sz w:val="30"/>
          <w:szCs w:val="30"/>
        </w:rPr>
        <w:t>居民消费价格指数………………</w:t>
      </w:r>
      <w:r>
        <w:rPr>
          <w:b/>
          <w:sz w:val="30"/>
          <w:szCs w:val="30"/>
        </w:rPr>
        <w:t>11</w:t>
      </w:r>
    </w:p>
    <w:p>
      <w:pPr>
        <w:pStyle w:val="Normal"/>
        <w:spacing w:lineRule="exact" w:line="700"/>
        <w:ind w:firstLine="5108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   </w:t>
      </w:r>
      <w:r>
        <w:rPr>
          <w:b/>
          <w:sz w:val="30"/>
          <w:szCs w:val="30"/>
        </w:rPr>
        <w:t>湛江市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县、区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主要经济指标…</w:t>
      </w:r>
      <w:r>
        <w:rPr>
          <w:rFonts w:eastAsia="Times New Roman"/>
          <w:b/>
          <w:sz w:val="16"/>
          <w:szCs w:val="30"/>
        </w:rPr>
        <w:t xml:space="preserve"> </w:t>
      </w:r>
      <w:r>
        <w:rPr>
          <w:b/>
          <w:sz w:val="30"/>
          <w:szCs w:val="30"/>
        </w:rPr>
        <w:t>12</w:t>
      </w:r>
    </w:p>
    <w:p>
      <w:pPr>
        <w:pStyle w:val="Normal"/>
        <w:spacing w:lineRule="exact" w:line="700"/>
        <w:ind w:firstLine="4767"/>
        <w:rPr/>
      </w:pPr>
      <w:r>
        <w:rPr>
          <w:rFonts w:eastAsia="Times New Roman"/>
          <w:b/>
          <w:sz w:val="28"/>
          <w:szCs w:val="30"/>
        </w:rPr>
        <w:t xml:space="preserve"> </w:t>
      </w:r>
      <w:r>
        <w:rPr>
          <w:rFonts w:eastAsia="Times New Roman"/>
          <w:b/>
          <w:sz w:val="32"/>
          <w:szCs w:val="30"/>
        </w:rPr>
        <w:t xml:space="preserve">  </w:t>
      </w:r>
      <w:r>
        <w:rPr>
          <w:rFonts w:eastAsia="Times New Roman"/>
          <w:b/>
          <w:sz w:val="40"/>
          <w:szCs w:val="30"/>
        </w:rPr>
        <w:t xml:space="preserve"> 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rFonts w:eastAsia="Times New Roman"/>
          <w:b/>
          <w:sz w:val="28"/>
          <w:szCs w:val="30"/>
        </w:rPr>
        <w:t xml:space="preserve"> </w:t>
      </w:r>
      <w:r>
        <w:rPr>
          <w:rFonts w:eastAsia="Times New Roman"/>
          <w:b/>
          <w:sz w:val="24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5251"/>
        <w:rPr>
          <w:b/>
          <w:b/>
          <w:sz w:val="30"/>
          <w:szCs w:val="30"/>
        </w:rPr>
      </w:pPr>
      <w:r>
        <w:rPr>
          <w:rFonts w:eastAsia="Times New Roman"/>
          <w:b/>
          <w:sz w:val="36"/>
          <w:szCs w:val="30"/>
        </w:rPr>
        <w:t xml:space="preserve">    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9910</wp:posOffset>
                </wp:positionV>
                <wp:extent cx="3166110" cy="597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597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1"/>
                              <w:gridCol w:w="1152"/>
                              <w:gridCol w:w="1044"/>
                              <w:gridCol w:w="1049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498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廉江市生产总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986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年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实 际 数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+-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本 年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上 年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9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方正大黑简体" w:hAnsi="方正大黑简体" w:eastAsia="方正大黑简体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大黑简体" w:hAnsi="方正大黑简体" w:cs="宋体;SimSun" w:eastAsia="方正大黑简体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廉江市生产总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410714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3624119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第一产业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9371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88483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第二产业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77528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47732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20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工 业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54913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277197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2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建筑业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22614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200129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10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第三产业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39476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261963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986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注：本表绝对数按现行价计算，增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按可比价计算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470.55pt;mso-wrap-distance-left:0pt;mso-wrap-distance-right:9pt;mso-wrap-distance-top:0pt;mso-wrap-distance-bottom:0pt;margin-top:43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1"/>
                        <w:gridCol w:w="1152"/>
                        <w:gridCol w:w="1044"/>
                        <w:gridCol w:w="1049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498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廉江市生产总值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4986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年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741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实 际 数</w:t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w w:val="80"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Cs w:val="21"/>
                              </w:rPr>
                              <w:t>+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90"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本 年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上 年</w:t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9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方正大黑简体" w:hAnsi="方正大黑简体" w:eastAsia="方正大黑简体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大黑简体" w:hAnsi="方正大黑简体" w:cs="宋体;SimSun" w:eastAsia="方正大黑简体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廉江市生产总值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410714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3624119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3.1</w:t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17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第一产业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9371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88483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17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第二产业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77528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477326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9.5</w:t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17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207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工 业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54913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277197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20.0</w:t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17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建筑业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22614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200129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5.1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74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第三产业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39476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261963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0.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986" w:type="dxa"/>
                            <w:gridSpan w:val="4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注：本表绝对数按现行价计算，增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按可比价计算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303905" cy="5882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588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  <w:gridCol w:w="1455"/>
                              <w:gridCol w:w="1456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520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比上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增长（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" w:hAnsi="方正大黑简体" w:eastAsia="方正大黑简体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" w:hAnsi="方正大黑简体" w:cs="宋体;SimSun" w:eastAsia="方正大黑简体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湛江市公共财政收入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43618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7239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2094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6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853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4899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（含东海）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2658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7319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7119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6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728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7118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-2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0465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203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注：本表指标为各县（市、区）一般预算财政收入实际发生数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463.15pt;mso-wrap-distance-left:9pt;mso-wrap-distance-right:0pt;mso-wrap-distance-top:0pt;mso-wrap-distance-bottom:0pt;margin-top:0.1pt;mso-position-vertical-relative:text;margin-left:29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  <w:gridCol w:w="1455"/>
                        <w:gridCol w:w="1456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520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十）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29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9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比上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增长（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" w:hAnsi="方正大黑简体" w:eastAsia="方正大黑简体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" w:hAnsi="方正大黑简体" w:cs="宋体;SimSun" w:eastAsia="方正大黑简体"/>
                                <w:b/>
                                <w:w w:val="80"/>
                                <w:kern w:val="0"/>
                                <w:szCs w:val="21"/>
                              </w:rPr>
                              <w:t>湛江市公共财政收入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43618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3.1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2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7239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9.7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2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2094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60.6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853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7.5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22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899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7.2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开发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（含东海）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2658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5.8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2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7319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8.0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22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7119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66.9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2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7280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0.1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22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7118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-28.6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229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0465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9.9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203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注：本表指标为各县（市、区）一般预算财政收入实际发生数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240"/>
        <w:rPr/>
      </w:pP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-1-                                                        -22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97155</wp:posOffset>
                </wp:positionV>
                <wp:extent cx="3110865" cy="5469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546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3"/>
                              <w:gridCol w:w="1301"/>
                              <w:gridCol w:w="151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89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县（市、区）主要经济指标（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美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本年实绩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 xml:space="preserve">湛江市实际利用外资 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0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5716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1" w:leader="none"/>
                                      <w:tab w:val="center" w:pos="57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4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212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6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5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含东海）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9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5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71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29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04" w:leader="none"/>
                                      <w:tab w:val="center" w:pos="57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25" w:leader="none"/>
                                      <w:tab w:val="center" w:pos="68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430.7pt;mso-wrap-distance-left:9pt;mso-wrap-distance-right:9pt;mso-wrap-distance-top:0pt;mso-wrap-distance-bottom:0pt;margin-top:7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8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3"/>
                        <w:gridCol w:w="1301"/>
                        <w:gridCol w:w="151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89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县（市、区）主要经济指标（九）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08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美元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本年实绩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累计比去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 xml:space="preserve">湛江市实际利用外资 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5716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.6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08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1" w:leader="none"/>
                                <w:tab w:val="center" w:pos="57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41.7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08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212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4.4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08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63.8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08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59.4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08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开发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含东海）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99.1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08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08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58.1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08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71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00.0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08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29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0.9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08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4" w:leader="none"/>
                                <w:tab w:val="center" w:pos="57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25" w:leader="none"/>
                                <w:tab w:val="center" w:pos="68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10330</wp:posOffset>
                </wp:positionH>
                <wp:positionV relativeFrom="paragraph">
                  <wp:posOffset>100330</wp:posOffset>
                </wp:positionV>
                <wp:extent cx="3419475" cy="55822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558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8"/>
                              <w:gridCol w:w="1282"/>
                              <w:gridCol w:w="1282"/>
                              <w:gridCol w:w="1283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538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农业总产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385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年）         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实 际 数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累计比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本 年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上 年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农林牧渔业产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15375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144680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农业产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8326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79010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林业产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758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7166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牧业产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3299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30198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29" w:leader="none"/>
                                      <w:tab w:val="center" w:pos="57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渔业产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39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2417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23114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29" w:leader="none"/>
                                      <w:tab w:val="center" w:pos="57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服务业产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575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5191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36" w:leader="none"/>
                                      <w:tab w:val="center" w:pos="57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9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439.55pt;mso-wrap-distance-left:9pt;mso-wrap-distance-right:9pt;mso-wrap-distance-top:0pt;mso-wrap-distance-bottom:0pt;margin-top:7.9pt;mso-position-vertical-relative:text;margin-left:307.9pt;mso-position-horizontal-relative:page">
                <v:fill opacity="0f"/>
                <v:textbox inset="0in,0in,0in,0in">
                  <w:txbxContent>
                    <w:tbl>
                      <w:tblPr>
                        <w:tblW w:w="53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8"/>
                        <w:gridCol w:w="1282"/>
                        <w:gridCol w:w="1282"/>
                        <w:gridCol w:w="1283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538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农业总产值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385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年）         单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538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256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实 际 数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2"/>
                                <w:szCs w:val="22"/>
                              </w:rPr>
                              <w:t>累计比去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本 年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上 年</w:t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2"/>
                                <w:szCs w:val="22"/>
                              </w:rPr>
                              <w:t>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2"/>
                                <w:szCs w:val="22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农林牧渔业产值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153750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144680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.7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153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农业产值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83260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79010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153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林业产值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7580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7166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.7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53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牧业产值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32990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30198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29" w:leader="none"/>
                                <w:tab w:val="center" w:pos="57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.4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153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渔业产值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39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24170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23114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29" w:leader="none"/>
                                <w:tab w:val="center" w:pos="57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153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服务业产值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5750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5191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36" w:leader="none"/>
                                <w:tab w:val="center" w:pos="57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9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21-                                                      -2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3301365" cy="57213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572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6"/>
                              <w:gridCol w:w="1786"/>
                              <w:gridCol w:w="1767"/>
                            </w:tblGrid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519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bookmarkStart w:id="0" w:name="RANGE!A1%3AE17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八）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单位：万美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比上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增长（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湛江市外贸出口总额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年月）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8073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439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241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2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452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1092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开发区     （含东海）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0723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284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673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204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15" w:leader="none"/>
                                      <w:tab w:val="center" w:pos="80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552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4696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450.5pt;mso-wrap-distance-left:9pt;mso-wrap-distance-right:0pt;mso-wrap-distance-top:0pt;mso-wrap-distance-bottom:0pt;margin-top:7.9pt;mso-position-vertical-relative:text;margin-left:30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6"/>
                        <w:gridCol w:w="1786"/>
                        <w:gridCol w:w="1767"/>
                      </w:tblGrid>
                      <w:tr>
                        <w:trPr>
                          <w:trHeight w:val="797" w:hRule="atLeast"/>
                        </w:trPr>
                        <w:tc>
                          <w:tcPr>
                            <w:tcW w:w="519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bookmarkStart w:id="1" w:name="RANGE!A1%3AE17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八）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64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单位：万美元</w:t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比上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增长（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  <w:t>湛江市外贸出口总额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  <w:t>年月）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80730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4.6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64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439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64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241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28.2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64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452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6.2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64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1092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3.7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64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开发区     （含东海）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0723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4.1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64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284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5.0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64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673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5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64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204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0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64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15" w:leader="none"/>
                                <w:tab w:val="center" w:pos="80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3552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0.0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64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4696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3401695" cy="54914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549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1066"/>
                              <w:gridCol w:w="1146"/>
                              <w:gridCol w:w="1231"/>
                            </w:tblGrid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535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全市工业总产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914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实际数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 xml:space="preserve">累计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" w:hAnsi="方正大黑简体" w:eastAsia="方正大黑简体" w:cs="宋体;SimSun"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" w:hAnsi="方正大黑简体" w:cs="宋体;SimSun" w:eastAsia="方正大黑简体"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方正大黑简体" w:hAnsi="方正大黑简体" w:cs="宋体;SimSun" w:eastAsia="方正大黑简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、全部工业总产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97" w:leader="none"/>
                                    </w:tabs>
                                    <w:snapToGrid w:val="false"/>
                                    <w:ind w:right="388" w:hanging="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、规模以上工业产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734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71528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轻工业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610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9442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重工业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123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7108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国有企业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269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7" w:hanging="0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222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集体企业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股份制企业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699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5335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外商及港澳台企业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36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8447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其他经济类型企业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28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677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53" w:hanging="253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、规模以下工业产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432.4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1066"/>
                        <w:gridCol w:w="1146"/>
                        <w:gridCol w:w="1231"/>
                      </w:tblGrid>
                      <w:tr>
                        <w:trPr>
                          <w:trHeight w:val="743" w:hRule="atLeast"/>
                        </w:trPr>
                        <w:tc>
                          <w:tcPr>
                            <w:tcW w:w="535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全市工业总产值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1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914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221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实际数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 xml:space="preserve">累计 </w:t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" w:hAnsi="方正大黑简体" w:eastAsia="方正大黑简体" w:cs="宋体;SimSun"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" w:hAnsi="方正大黑简体" w:cs="宋体;SimSun" w:eastAsia="方正大黑简体"/>
                                <w:bCs/>
                                <w:w w:val="80"/>
                                <w:kern w:val="0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ascii="方正大黑简体" w:hAnsi="方正大黑简体" w:cs="宋体;SimSun" w:eastAsia="方正大黑简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、全部工业总产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97" w:leader="none"/>
                              </w:tabs>
                              <w:snapToGrid w:val="false"/>
                              <w:ind w:right="388" w:hanging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91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、规模以上工业产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3734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71528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.6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91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轻工业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6104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9442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.5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91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重工业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1238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7108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1.4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91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国有企业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5269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97" w:hanging="0"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222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.2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91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集体企业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.3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91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股份制企业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8699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5335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9.3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91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外商及港澳台企业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836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8447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.2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91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其他经济类型企业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286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677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0.7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914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53" w:hanging="253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、规模以下工业产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99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57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方正大黑简体" w:hAnsi="方正大黑简体" w:eastAsia="方正大黑简体"/>
          <w:b/>
          <w:b/>
          <w:szCs w:val="21"/>
        </w:rPr>
      </w:pPr>
      <w:r>
        <w:rPr>
          <w:rFonts w:eastAsia="方正大黑简体" w:ascii="方正大黑简体" w:hAnsi="方正大黑简体"/>
          <w:b/>
          <w:szCs w:val="21"/>
        </w:rPr>
      </w:r>
    </w:p>
    <w:p>
      <w:pPr>
        <w:pStyle w:val="Normal"/>
        <w:jc w:val="center"/>
        <w:rPr/>
      </w:pPr>
      <w:r>
        <w:rPr>
          <w:rFonts w:eastAsia="方正大黑简体" w:ascii="方正大黑简体" w:hAnsi="方正大黑简体"/>
          <w:szCs w:val="21"/>
        </w:rPr>
        <w:t xml:space="preserve">-3-  </w:t>
      </w:r>
      <w:r>
        <w:rPr>
          <w:szCs w:val="21"/>
        </w:rPr>
        <w:t xml:space="preserve">    </w:t>
      </w:r>
      <w:r>
        <w:rPr>
          <w:b/>
          <w:szCs w:val="21"/>
        </w:rPr>
        <w:t xml:space="preserve">                                                    -20-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3111500" cy="55727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557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  <w:gridCol w:w="1260"/>
                              <w:gridCol w:w="270"/>
                              <w:gridCol w:w="147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上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增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" w:hAnsi="方正大黑简体" w:eastAsia="方正大黑简体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" w:hAnsi="方正大黑简体" w:cs="宋体;SimSun" w:eastAsia="方正大黑简体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湛江市社会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" w:hAnsi="方正大黑简体" w:eastAsia="方正大黑简体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" w:hAnsi="方正大黑简体" w:cs="宋体;SimSun" w:eastAsia="方正大黑简体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费品零售总额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3332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7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3205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6113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906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725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;DFHKStdSong-B5" w:hAnsi="华文中宋;DFHKStdSong-B5" w:eastAsia="华文中宋;DFHKStdSong-B5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大黑简体" w:cs="方正大黑简体" w:ascii="方正大黑简体" w:hAnsi="方正大黑简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中宋;DFHKStdSong-B5" w:hAnsi="华文中宋;DFHKStdSong-B5" w:cs="宋体;SimSun" w:eastAsia="华文中宋;DFHKStdSong-B5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eastAsia="华文中宋;DFHKStdSong-B5" w:cs="宋体;SimSun" w:ascii="华文中宋;DFHKStdSong-B5" w:hAnsi="华文中宋;DFHKStdSong-B5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;DFHKStdSong-B5" w:hAnsi="华文中宋;DFHKStdSong-B5" w:cs="宋体;SimSun" w:eastAsia="华文中宋;DFHKStdSong-B5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含东海</w:t>
                                  </w:r>
                                  <w:r>
                                    <w:rPr>
                                      <w:rFonts w:eastAsia="华文中宋;DFHKStdSong-B5" w:cs="宋体;SimSun" w:ascii="华文中宋;DFHKStdSong-B5" w:hAnsi="华文中宋;DFHKStdSong-B5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322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348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987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463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04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558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438.8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  <w:gridCol w:w="1260"/>
                        <w:gridCol w:w="270"/>
                        <w:gridCol w:w="147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9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七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89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6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上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增长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" w:hAnsi="方正大黑简体" w:eastAsia="方正大黑简体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" w:hAnsi="方正大黑简体" w:cs="宋体;SimSun" w:eastAsia="方正大黑简体"/>
                                <w:b/>
                                <w:w w:val="80"/>
                                <w:kern w:val="0"/>
                                <w:szCs w:val="21"/>
                              </w:rPr>
                              <w:t>湛江市社会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" w:hAnsi="方正大黑简体" w:eastAsia="方正大黑简体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" w:hAnsi="方正大黑简体" w:cs="宋体;SimSun" w:eastAsia="方正大黑简体"/>
                                <w:b/>
                                <w:w w:val="80"/>
                                <w:kern w:val="0"/>
                                <w:szCs w:val="21"/>
                              </w:rPr>
                              <w:t>费品零售总额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23332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.0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89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7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3205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.9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89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6113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.2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89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906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7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89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725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.4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89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;DFHKStdSong-B5" w:hAnsi="华文中宋;DFHKStdSong-B5" w:eastAsia="华文中宋;DFHKStdSong-B5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大黑简体" w:cs="方正大黑简体" w:ascii="方正大黑简体" w:hAnsi="方正大黑简体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华文中宋;DFHKStdSong-B5" w:hAnsi="华文中宋;DFHKStdSong-B5" w:cs="宋体;SimSun" w:eastAsia="华文中宋;DFHKStdSong-B5"/>
                                <w:b/>
                                <w:kern w:val="0"/>
                                <w:sz w:val="20"/>
                                <w:szCs w:val="20"/>
                              </w:rPr>
                              <w:t>开发区</w:t>
                            </w:r>
                            <w:r>
                              <w:rPr>
                                <w:rFonts w:eastAsia="华文中宋;DFHKStdSong-B5" w:cs="宋体;SimSun" w:ascii="华文中宋;DFHKStdSong-B5" w:hAnsi="华文中宋;DFHKStdSong-B5"/>
                                <w:b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华文中宋;DFHKStdSong-B5" w:hAnsi="华文中宋;DFHKStdSong-B5" w:cs="宋体;SimSun" w:eastAsia="华文中宋;DFHKStdSong-B5"/>
                                <w:b/>
                                <w:kern w:val="0"/>
                                <w:sz w:val="18"/>
                                <w:szCs w:val="18"/>
                              </w:rPr>
                              <w:t>含东海</w:t>
                            </w:r>
                            <w:r>
                              <w:rPr>
                                <w:rFonts w:eastAsia="华文中宋;DFHKStdSong-B5" w:cs="宋体;SimSun" w:ascii="华文中宋;DFHKStdSong-B5" w:hAnsi="华文中宋;DFHKStdSong-B5"/>
                                <w:b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3322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3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89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7348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3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89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987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.8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89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3463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.8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89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04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8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89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6558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98850" cy="56908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569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6"/>
                              <w:gridCol w:w="668"/>
                              <w:gridCol w:w="1080"/>
                              <w:gridCol w:w="188"/>
                              <w:gridCol w:w="902"/>
                              <w:gridCol w:w="946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551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全市工业增加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94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39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2394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工业增加值（现行价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2394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66"/>
                                      <w:kern w:val="0"/>
                                      <w:sz w:val="24"/>
                                    </w:rPr>
                                    <w:t xml:space="preserve">其中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66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66"/>
                                      <w:kern w:val="0"/>
                                      <w:sz w:val="24"/>
                                    </w:rPr>
                                    <w:t>、规模以上工业增加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70259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69609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394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国有企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495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0434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2394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集体企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2394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股份制企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4417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32628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2394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外商及港澳台企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87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551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2394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其他经济类型企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4807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069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-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2394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规模以下工业增加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7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pt;height:448.1pt;mso-wrap-distance-left:9pt;mso-wrap-distance-right:0pt;mso-wrap-distance-top:0pt;mso-wrap-distance-bottom:0pt;margin-top:0.1pt;mso-position-vertical-relative:text;margin-left:28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6"/>
                        <w:gridCol w:w="668"/>
                        <w:gridCol w:w="1080"/>
                        <w:gridCol w:w="188"/>
                        <w:gridCol w:w="902"/>
                        <w:gridCol w:w="946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551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全市工业增加值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726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36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94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39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</w:t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2394" w:type="dxa"/>
                            <w:gridSpan w:val="2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工业增加值（现行价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2394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66"/>
                                <w:kern w:val="0"/>
                                <w:sz w:val="24"/>
                              </w:rPr>
                              <w:t xml:space="preserve">其中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w w:val="66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66"/>
                                <w:kern w:val="0"/>
                                <w:sz w:val="24"/>
                              </w:rPr>
                              <w:t>、规模以上工业增加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70259</w:t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69609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4.0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2394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国有企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950</w:t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0434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6.6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2394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集体企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.9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2394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股份制企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4417</w:t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32628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6.6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2394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外商及港澳台企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876</w:t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551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2.3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2394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其他经济类型企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807</w:t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069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-3.7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2394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规模以下工业增加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79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-19-                                                     - 4 -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3681095" cy="59861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598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5"/>
                              <w:gridCol w:w="829"/>
                              <w:gridCol w:w="774"/>
                              <w:gridCol w:w="900"/>
                              <w:gridCol w:w="1549"/>
                            </w:tblGrid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5797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工业主要产品产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规模以上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745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 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比去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74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一、规模以上工业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水泥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6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26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35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人造板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" w:hAnsi="方正大黑简体" w:eastAsia="方正大黑简体" w:cs="宋体;SimSun"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" w:hAnsi="方正大黑简体" w:cs="宋体;SimSun" w:eastAsia="方正大黑简体"/>
                                      <w:w w:val="80"/>
                                      <w:kern w:val="0"/>
                                      <w:szCs w:val="21"/>
                                    </w:rPr>
                                    <w:t>立方米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888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1691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机制纸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0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58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饲料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4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288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成品糖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3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5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97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家具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05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9813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电饭锅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个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8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冷藏产品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9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29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二、全市工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1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用电量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度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0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75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471.35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5"/>
                        <w:gridCol w:w="829"/>
                        <w:gridCol w:w="774"/>
                        <w:gridCol w:w="900"/>
                        <w:gridCol w:w="1549"/>
                      </w:tblGrid>
                      <w:tr>
                        <w:trPr>
                          <w:trHeight w:val="1087" w:hRule="atLeast"/>
                        </w:trPr>
                        <w:tc>
                          <w:tcPr>
                            <w:tcW w:w="5797" w:type="dxa"/>
                            <w:gridSpan w:val="5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工业主要产品产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规模以上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745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154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 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比去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745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 计</w:t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一、规模以上工业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74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水泥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6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26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359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97.4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74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人造板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" w:hAnsi="方正大黑简体" w:eastAsia="方正大黑简体" w:cs="宋体;SimSun"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" w:hAnsi="方正大黑简体" w:cs="宋体;SimSun" w:eastAsia="方正大黑简体"/>
                                <w:w w:val="80"/>
                                <w:kern w:val="0"/>
                                <w:szCs w:val="21"/>
                              </w:rPr>
                              <w:t>立方米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888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16912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3.2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74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机制纸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0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581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74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饲料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4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288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1.5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74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成品糖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3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67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5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5973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3.7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74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家具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05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21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98134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.9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74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电饭锅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个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788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0.6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74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冷藏产品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9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29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6.0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74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二、全市工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1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用电量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度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0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754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3209925" cy="56978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569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1"/>
                              <w:gridCol w:w="1282"/>
                              <w:gridCol w:w="1282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05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9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本年实绩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累  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去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湛江市固定资产投资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75640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7177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6954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447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814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2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开发区（含东海）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1290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2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7352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458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6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069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763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7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0315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91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448.65pt;mso-wrap-distance-left:9pt;mso-wrap-distance-right:0pt;mso-wrap-distance-top:0pt;mso-wrap-distance-bottom:0pt;margin-top:7.9pt;mso-position-vertical-relative:text;margin-left:30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1"/>
                        <w:gridCol w:w="1282"/>
                        <w:gridCol w:w="1282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505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29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六）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49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本年实绩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累  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去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湛江市固定资产投资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75640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1.1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49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7177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5.4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49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6954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4.6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49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447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7.4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49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814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28.5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49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开发区（含东海）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1290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21.1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49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7352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8.0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49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458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60.9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49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069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3.7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49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763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73.6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249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0315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91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--5-                                                         -18-</w:t>
      </w:r>
    </w:p>
    <w:p>
      <w:pPr>
        <w:pStyle w:val="Normal"/>
        <w:tabs>
          <w:tab w:val="clear" w:pos="420"/>
          <w:tab w:val="left" w:pos="4404" w:leader="none"/>
        </w:tabs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99695</wp:posOffset>
                </wp:positionV>
                <wp:extent cx="3106420" cy="54540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545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  <w:gridCol w:w="1217"/>
                              <w:gridCol w:w="1288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489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4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止累计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累    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 去 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0"/>
                                    </w:rPr>
                                    <w:t>湛江市规模以上工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0"/>
                                    </w:rPr>
                                    <w:t>企业利税总额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0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262239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76585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96246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63343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4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1101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开发区（含东海）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8656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2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8368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358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5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6198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8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193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2330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75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429.45pt;mso-wrap-distance-left:9pt;mso-wrap-distance-right:9pt;mso-wrap-distance-top:0pt;mso-wrap-distance-bottom:0pt;margin-top:7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8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  <w:gridCol w:w="1217"/>
                        <w:gridCol w:w="1288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489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五）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4892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24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单位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止累计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累    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 去 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0"/>
                              </w:rPr>
                              <w:t>湛江市规模以上工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0"/>
                              </w:rPr>
                              <w:t>企业利税总额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262239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6.4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38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76585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7.5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38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962462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9.4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38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633433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44.4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38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1101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4.7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38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开发区（含东海）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8656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20.0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38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8368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9.3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38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3583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57.0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38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6198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87.4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38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193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9.3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38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23302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75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3467735" cy="573532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573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00"/>
                              <w:gridCol w:w="863"/>
                              <w:gridCol w:w="940"/>
                              <w:gridCol w:w="1210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5461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分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工业产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规模以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21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全市合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77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734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7152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26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国  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269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222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开发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485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12" w:space="0" w:color="000000"/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72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12" w:space="0" w:color="000000"/>
                                    <w:bottom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罗 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77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134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城 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60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536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城 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12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65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2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石 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83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84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新 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92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42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吉 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15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23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河 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7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83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6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石 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良 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8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83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横 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43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095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安 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669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626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营 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166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41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青 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966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88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车 板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99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41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高 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51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946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石 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58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244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雅 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77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17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石 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3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长 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52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28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3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塘 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23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32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和 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05pt;height:451.6pt;mso-wrap-distance-left:9pt;mso-wrap-distance-right:0pt;mso-wrap-distance-top:0pt;mso-wrap-distance-bottom:0pt;margin-top:7.9pt;mso-position-vertical-relative:text;margin-left:28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00"/>
                        <w:gridCol w:w="863"/>
                        <w:gridCol w:w="940"/>
                        <w:gridCol w:w="1210"/>
                      </w:tblGrid>
                      <w:tr>
                        <w:trPr>
                          <w:trHeight w:val="962" w:hRule="atLeast"/>
                        </w:trPr>
                        <w:tc>
                          <w:tcPr>
                            <w:tcW w:w="5461" w:type="dxa"/>
                            <w:gridSpan w:val="5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分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工业产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规模以上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1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单位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累计比去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全市合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77" w:leader="none"/>
                              </w:tabs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3734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71528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.6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26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国  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5269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222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.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548" w:type="dxa"/>
                            <w:tcBorders>
                              <w:bottom w:val="single" w:sz="1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开发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bottom w:val="single" w:sz="1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  <w:bottom w:val="single" w:sz="12" w:space="0" w:color="FFFFFF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485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12" w:space="0" w:color="000000"/>
                              <w:bottom w:val="single" w:sz="1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2729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12" w:space="0" w:color="000000"/>
                              <w:bottom w:val="single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4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1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罗 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FFFFFF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12" w:space="0" w:color="FFFFFF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377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2" w:space="0" w:color="FFFFFF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134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12" w:space="0" w:color="FFFFFF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9.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城 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260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536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9.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城 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12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165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27.7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石 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83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484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新 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92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42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3.1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5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吉 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15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23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5.4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5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河 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7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83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64.0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5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石 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5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良 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8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183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6.1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横 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543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095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6.4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5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安 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5669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626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4.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营 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166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419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6.6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青 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966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0889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0.2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车 板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899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419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.7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5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高 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551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946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9.9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石 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358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244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9.6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5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雅 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77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817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.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石 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43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9.3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5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长 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52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28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36.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塘 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23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32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3.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4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和 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注：资料为上月累计数。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  <w:t>-17-                                                       - 6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3455035" cy="556641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556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1"/>
                              <w:gridCol w:w="937"/>
                              <w:gridCol w:w="1056"/>
                              <w:gridCol w:w="848"/>
                              <w:gridCol w:w="149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29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分行业工业总产值（规模以上）</w:t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292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45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5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5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" w:hAnsi="方正大黑简体" w:eastAsia="方正大黑简体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" w:hAnsi="方正大黑简体" w:cs="宋体;SimSun" w:eastAsia="方正大黑简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方正大黑简体" w:cs="宋体;SimSun" w:ascii="方正大黑简体" w:hAnsi="方正大黑简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方正大黑简体" w:hAnsi="方正大黑简体" w:cs="宋体;SimSun" w:eastAsia="方正大黑简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全市总计（规模以上）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734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7152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45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非金属矿采业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19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4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45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农副产品加工业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34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810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45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#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饲料加工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25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39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45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" w:hAnsi="方正大黑简体" w:eastAsia="方正大黑简体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大黑简体" w:cs="方正大黑简体" w:ascii="方正大黑简体" w:hAnsi="方正大黑简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方正大黑简体" w:hAnsi="方正大黑简体" w:cs="宋体;SimSun" w:eastAsia="方正大黑简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屠宰及肉类加工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48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78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45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食品制造业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76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25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45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木材、竹藤加工业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92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985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5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#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木材加工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57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73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5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人造板制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2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51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45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家具制造业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41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459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5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造纸和纸制品业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72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5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45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非金属矿物制品业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35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44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45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#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水泥、石灰制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7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7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45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陶瓷制品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4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5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金属制品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71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353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45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方正大黑简体" w:cs="宋体;SimSun" w:ascii="方正大黑简体" w:hAnsi="方正大黑简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方正大黑简体" w:hAnsi="方正大黑简体" w:cs="宋体;SimSun" w:eastAsia="方正大黑简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家用电器制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7389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1649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5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电力、热力生产供应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836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1758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45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燃气生产供应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836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1775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8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45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水的生产和供应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156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8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05pt;height:438.3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4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1"/>
                        <w:gridCol w:w="937"/>
                        <w:gridCol w:w="1056"/>
                        <w:gridCol w:w="848"/>
                        <w:gridCol w:w="149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529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分行业工业总产值（规模以上）</w:t>
                            </w:r>
                          </w:p>
                        </w:tc>
                        <w:tc>
                          <w:tcPr>
                            <w:tcW w:w="1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292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  <w:tc>
                          <w:tcPr>
                            <w:tcW w:w="1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451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9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51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51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45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" w:hAnsi="方正大黑简体" w:eastAsia="方正大黑简体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" w:hAnsi="方正大黑简体" w:cs="宋体;SimSun" w:eastAsia="方正大黑简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eastAsia="方正大黑简体" w:cs="宋体;SimSun" w:ascii="方正大黑简体" w:hAnsi="方正大黑简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方正大黑简体" w:hAnsi="方正大黑简体" w:cs="宋体;SimSun" w:eastAsia="方正大黑简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全市总计（规模以上）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3734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71528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.6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45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非金属矿采业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194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48.3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45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农副产品加工业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234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8106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45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#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饲料加工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25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4398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0.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45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" w:hAnsi="方正大黑简体" w:eastAsia="方正大黑简体"/>
                                <w:b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大黑简体" w:cs="方正大黑简体" w:ascii="方正大黑简体" w:hAnsi="方正大黑简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方正大黑简体" w:hAnsi="方正大黑简体" w:cs="宋体;SimSun" w:eastAsia="方正大黑简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屠宰及肉类加工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48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784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45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食品制造业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76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255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4.9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45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木材、竹藤加工业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092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9855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1.5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5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#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木材加工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57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731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5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人造板制造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2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519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1.2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45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家具制造业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041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4597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0.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5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造纸和纸制品业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72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505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.8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45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非金属矿物制品业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35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7445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7.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45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#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水泥、石灰制造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7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078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24.5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45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陶瓷制品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45.5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5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金属制品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871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3533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45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方正大黑简体" w:cs="宋体;SimSun" w:ascii="方正大黑简体" w:hAnsi="方正大黑简体"/>
                                <w:b/>
                                <w:bCs/>
                                <w:kern w:val="0"/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rFonts w:ascii="方正大黑简体" w:hAnsi="方正大黑简体" w:cs="宋体;SimSun" w:eastAsia="方正大黑简体"/>
                                <w:b/>
                                <w:bCs/>
                                <w:kern w:val="0"/>
                                <w:szCs w:val="21"/>
                              </w:rPr>
                              <w:t>家用电器制造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7389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Cs w:val="21"/>
                              </w:rPr>
                              <w:t>164905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6.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5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0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 xml:space="preserve">电力、热力生产供应 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836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17585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9.6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45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燃气生产供应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836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17755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89.6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45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水的生产和供应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84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1563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8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3171825" cy="56642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566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2"/>
                              <w:gridCol w:w="1201"/>
                              <w:gridCol w:w="1282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99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bookmarkStart w:id="2" w:name="RANGE!A1%3AB15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四）</w:t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995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15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湛江市规模以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工业增加值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88065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937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-1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7699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0728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772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开发区（含东海）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146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4650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084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-1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769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917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-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6960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95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446pt;mso-wrap-distance-left:9pt;mso-wrap-distance-right:0pt;mso-wrap-distance-top:0pt;mso-wrap-distance-bottom:0pt;margin-top:0.3pt;mso-position-vertical-relative:text;margin-left:31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2"/>
                        <w:gridCol w:w="1201"/>
                        <w:gridCol w:w="1282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499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bookmarkStart w:id="3" w:name="RANGE!A1%3AB15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四）</w:t>
                            </w:r>
                            <w:bookmarkEnd w:id="3"/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995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15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湛江市规模以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工业增加值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88065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.8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5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937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-11.5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5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7699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5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0728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5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772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7.1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5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开发区（含东海）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146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7.3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5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4650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6.8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5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084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-11.2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5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769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.9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5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917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-2.1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51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6960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4.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95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-7-                                                            -16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397250" cy="59182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591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  <w:gridCol w:w="2029"/>
                              <w:gridCol w:w="1551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35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bookmarkStart w:id="4" w:name="RANGE!A1%3AE16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三）</w:t>
                                  </w:r>
                                  <w:bookmarkEnd w:id="4"/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本年实绩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9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累计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去年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9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+-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本月累计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湛江市规模以上工业总产值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74743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46039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-1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70955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-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80908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03067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含东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437213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86367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350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-1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9921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10052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-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71528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50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46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  <w:gridCol w:w="2029"/>
                        <w:gridCol w:w="1551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535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 </w:t>
                            </w:r>
                            <w:bookmarkStart w:id="5" w:name="RANGE!A1%3AE16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三）</w:t>
                            </w:r>
                            <w:bookmarkEnd w:id="5"/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7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本年实绩</w:t>
                            </w:r>
                          </w:p>
                        </w:tc>
                        <w:tc>
                          <w:tcPr>
                            <w:tcW w:w="15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94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累计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去年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94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+-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本月累计</w:t>
                            </w:r>
                          </w:p>
                        </w:tc>
                        <w:tc>
                          <w:tcPr>
                            <w:tcW w:w="15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湛江市规模以上工业总产值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747430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7.4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77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46039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-13.1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77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70955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-3.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7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80908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4.7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77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03067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77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开发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含东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437213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6.9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77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86367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8.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7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3500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-10.6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77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99210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.7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77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10052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-2.2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77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71528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6.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50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15030" cy="579183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579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7"/>
                              <w:gridCol w:w="931"/>
                              <w:gridCol w:w="941"/>
                              <w:gridCol w:w="1129"/>
                            </w:tblGrid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5378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固定资产投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万以上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377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去 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同 期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37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7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" w:hAnsi="方正大黑简体" w:eastAsia="方正大黑简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" w:hAnsi="方正大黑简体" w:cs="宋体;SimSun" w:eastAsia="方正大黑简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一、固定资产投资</w:t>
                                  </w:r>
                                  <w:r>
                                    <w:rPr>
                                      <w:rFonts w:eastAsia="方正大黑简体" w:cs="宋体;SimSun" w:ascii="方正大黑简体" w:hAnsi="方正大黑简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大黑简体" w:hAnsi="方正大黑简体" w:cs="宋体;SimSun" w:eastAsia="方正大黑简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方正大黑简体" w:cs="宋体;SimSun" w:ascii="方正大黑简体" w:hAnsi="方正大黑简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3159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384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项目投资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882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7207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房地产开发投资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33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637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" w:hAnsi="方正大黑简体" w:eastAsia="方正大黑简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" w:hAnsi="方正大黑简体" w:cs="宋体;SimSun" w:eastAsia="方正大黑简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二、新增固定资产</w:t>
                                  </w:r>
                                  <w:r>
                                    <w:rPr>
                                      <w:rFonts w:eastAsia="方正大黑简体" w:cs="宋体;SimSun" w:ascii="方正大黑简体" w:hAnsi="方正大黑简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大黑简体" w:hAnsi="方正大黑简体" w:cs="宋体;SimSun" w:eastAsia="方正大黑简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方正大黑简体" w:cs="宋体;SimSun" w:ascii="方正大黑简体" w:hAnsi="方正大黑简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639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12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4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项目投资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629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119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房地产开发投资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0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9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" w:hAnsi="方正大黑简体" w:eastAsia="方正大黑简体" w:cs="宋体;SimSun"/>
                                      <w:b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" w:hAnsi="方正大黑简体" w:cs="宋体;SimSun" w:eastAsia="方正大黑简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三、房屋竣工面积</w:t>
                                  </w:r>
                                  <w:r>
                                    <w:rPr>
                                      <w:rFonts w:eastAsia="方正大黑简体" w:cs="宋体;SimSun" w:ascii="方正大黑简体" w:hAnsi="方正大黑简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大黑简体" w:hAnsi="方正大黑简体" w:cs="宋体;SimSun" w:eastAsia="方正大黑简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平方米</w:t>
                                  </w:r>
                                  <w:r>
                                    <w:rPr>
                                      <w:rFonts w:eastAsia="方正大黑简体" w:cs="宋体;SimSun" w:ascii="方正大黑简体" w:hAnsi="方正大黑简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07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项目投资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房地产开发投资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07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" w:hAnsi="方正大黑简体" w:eastAsia="方正大黑简体" w:cs="宋体;SimSun"/>
                                      <w:b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" w:hAnsi="方正大黑简体" w:cs="宋体;SimSun" w:eastAsia="方正大黑简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四、房地产销售面积（平方米）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616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5429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" w:hAnsi="方正大黑简体" w:eastAsia="方正大黑简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" w:hAnsi="方正大黑简体" w:cs="宋体;SimSun" w:eastAsia="方正大黑简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五、房地产销售额（万元）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3009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79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8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456.05pt;mso-wrap-distance-left:9pt;mso-wrap-distance-right:0pt;mso-wrap-distance-top:0pt;mso-wrap-distance-bottom:0pt;margin-top:0.1pt;mso-position-vertical-relative:text;margin-left:29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7"/>
                        <w:gridCol w:w="931"/>
                        <w:gridCol w:w="941"/>
                        <w:gridCol w:w="1129"/>
                      </w:tblGrid>
                      <w:tr>
                        <w:trPr>
                          <w:trHeight w:val="1005" w:hRule="atLeast"/>
                        </w:trPr>
                        <w:tc>
                          <w:tcPr>
                            <w:tcW w:w="5378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固定资产投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5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万以上项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377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去 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同 期</w:t>
                            </w:r>
                          </w:p>
                        </w:tc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37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7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" w:hAnsi="方正大黑简体" w:eastAsia="方正大黑简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" w:hAnsi="方正大黑简体" w:cs="宋体;SimSun" w:eastAsia="方正大黑简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一、固定资产投资</w:t>
                            </w:r>
                            <w:r>
                              <w:rPr>
                                <w:rFonts w:eastAsia="方正大黑简体" w:cs="宋体;SimSun" w:ascii="方正大黑简体" w:hAnsi="方正大黑简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方正大黑简体" w:hAnsi="方正大黑简体" w:cs="宋体;SimSun" w:eastAsia="方正大黑简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万元</w:t>
                            </w:r>
                            <w:r>
                              <w:rPr>
                                <w:rFonts w:eastAsia="方正大黑简体" w:cs="宋体;SimSun" w:ascii="方正大黑简体" w:hAnsi="方正大黑简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3159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384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1.6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项目投资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8826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7207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1.9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房地产开发投资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4333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637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6.3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" w:hAnsi="方正大黑简体" w:eastAsia="方正大黑简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" w:hAnsi="方正大黑简体" w:cs="宋体;SimSun" w:eastAsia="方正大黑简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二、新增固定资产</w:t>
                            </w:r>
                            <w:r>
                              <w:rPr>
                                <w:rFonts w:eastAsia="方正大黑简体" w:cs="宋体;SimSun" w:ascii="方正大黑简体" w:hAnsi="方正大黑简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方正大黑简体" w:hAnsi="方正大黑简体" w:cs="宋体;SimSun" w:eastAsia="方正大黑简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万元</w:t>
                            </w:r>
                            <w:r>
                              <w:rPr>
                                <w:rFonts w:eastAsia="方正大黑简体" w:cs="宋体;SimSun" w:ascii="方正大黑简体" w:hAnsi="方正大黑简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639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12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48.9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项目投资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629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119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1.9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房地产开发投资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00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99.7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" w:hAnsi="方正大黑简体" w:eastAsia="方正大黑简体" w:cs="宋体;SimSun"/>
                                <w:b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" w:hAnsi="方正大黑简体" w:cs="宋体;SimSun" w:eastAsia="方正大黑简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三、房屋竣工面积</w:t>
                            </w:r>
                            <w:r>
                              <w:rPr>
                                <w:rFonts w:eastAsia="方正大黑简体" w:cs="宋体;SimSun" w:ascii="方正大黑简体" w:hAnsi="方正大黑简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方正大黑简体" w:hAnsi="方正大黑简体" w:cs="宋体;SimSun" w:eastAsia="方正大黑简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平方米</w:t>
                            </w:r>
                            <w:r>
                              <w:rPr>
                                <w:rFonts w:eastAsia="方正大黑简体" w:cs="宋体;SimSun" w:ascii="方正大黑简体" w:hAnsi="方正大黑简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07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00.0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项目投资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房地产开发投资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07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00.0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" w:hAnsi="方正大黑简体" w:eastAsia="方正大黑简体" w:cs="宋体;SimSun"/>
                                <w:b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" w:hAnsi="方正大黑简体" w:cs="宋体;SimSun" w:eastAsia="方正大黑简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四、房地产销售面积（平方米）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616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5429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7.7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37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" w:hAnsi="方正大黑简体" w:eastAsia="方正大黑简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" w:hAnsi="方正大黑简体" w:cs="宋体;SimSun" w:eastAsia="方正大黑简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五、房地产销售额（万元）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3009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079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8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-15-                                                 -8-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-3175</wp:posOffset>
                </wp:positionV>
                <wp:extent cx="3287395" cy="55308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553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080"/>
                              <w:gridCol w:w="900"/>
                              <w:gridCol w:w="929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17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贸易、外贸出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177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一、社会消费品零售总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319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558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批发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4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304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零售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63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294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1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住宿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w w:val="80"/>
                                      <w:kern w:val="0"/>
                                      <w:sz w:val="24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餐饮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8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84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二、商品销售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364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5767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1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批发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426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943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零售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938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824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三、住宿餐饮业营业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67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59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205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0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、住宿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59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9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0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、餐饮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3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59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935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四、直接出口总额（万美元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15" w:leader="none"/>
                                      <w:tab w:val="left" w:pos="4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五、实际利用外资（万美元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435.5pt;mso-wrap-distance-left:0pt;mso-wrap-distance-right:9pt;mso-wrap-distance-top:0pt;mso-wrap-distance-bottom:0pt;margin-top:-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080"/>
                        <w:gridCol w:w="900"/>
                        <w:gridCol w:w="929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517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贸易、外贸出口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177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一、社会消费品零售总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319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6558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3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批发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64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304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9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零售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63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294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.7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17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住宿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w w:val="80"/>
                                <w:kern w:val="0"/>
                                <w:sz w:val="24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餐饮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8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84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6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二、商品销售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364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5767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4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17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批发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426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943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6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零售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938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824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3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三、住宿餐饮业营业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167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59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205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.7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09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、住宿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59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69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7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09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、餐饮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034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59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935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.1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四、直接出口总额（万美元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15" w:leader="none"/>
                                <w:tab w:val="left" w:pos="49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五、实际利用外资（万美元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76575" cy="587438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587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6"/>
                              <w:gridCol w:w="1551"/>
                              <w:gridCol w:w="134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8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县（市、区）主要经济指标（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年　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8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上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增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湛江市第三产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" w:hAnsi="方正大黑简体" w:eastAsia="方正大黑简体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增加值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96205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90059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40355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03607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123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  <w:t>（含东海）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84006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78108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3035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09695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71777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9476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845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462.55pt;mso-wrap-distance-left:9pt;mso-wrap-distance-right:0pt;mso-wrap-distance-top:0pt;mso-wrap-distance-bottom:0pt;margin-top:0.1pt;mso-position-vertical-relative:text;margin-left:31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6"/>
                        <w:gridCol w:w="1551"/>
                        <w:gridCol w:w="134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484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县（市、区）主要经济指标（二）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94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年　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8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174" w:hRule="atLeast"/>
                        </w:trPr>
                        <w:tc>
                          <w:tcPr>
                            <w:tcW w:w="1946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上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增长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94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湛江市第三产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" w:hAnsi="方正大黑简体" w:eastAsia="方正大黑简体" w:cs="宋体;SimSun"/>
                                <w:b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增加值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96205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.1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94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190059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.6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94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940355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4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94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03607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9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94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71233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9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94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开发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 w:val="18"/>
                                <w:szCs w:val="18"/>
                              </w:rPr>
                              <w:t>（含东海）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84006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1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94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78108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5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94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3035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6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94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09695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.9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94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71777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5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94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94763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4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845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注：外贸出口为企业上报数据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977"/>
        <w:rPr>
          <w:b/>
          <w:b/>
          <w:szCs w:val="21"/>
        </w:rPr>
      </w:pPr>
      <w:r>
        <w:rPr>
          <w:b/>
          <w:szCs w:val="21"/>
        </w:rPr>
        <w:t>-9--                                                    -14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3059430" cy="570293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570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2"/>
                              <w:gridCol w:w="1356"/>
                              <w:gridCol w:w="1293"/>
                              <w:gridCol w:w="197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462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bookmarkStart w:id="6" w:name="RANGE!A1%3AC15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一）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972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累    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 去 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同期增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97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湛江市生产总值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2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3800238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33" w:leader="none"/>
                                      <w:tab w:val="center" w:pos="651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69082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663394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78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31782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175965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含东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575714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33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20930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48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1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447258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3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544268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636036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68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4107147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3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449.0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2"/>
                        <w:gridCol w:w="1356"/>
                        <w:gridCol w:w="1293"/>
                        <w:gridCol w:w="197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462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bookmarkStart w:id="7" w:name="RANGE!A1%3AC15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一）</w:t>
                            </w:r>
                            <w:bookmarkEnd w:id="7"/>
                          </w:p>
                        </w:tc>
                        <w:tc>
                          <w:tcPr>
                            <w:tcW w:w="1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7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972" w:type="dxa"/>
                            <w:vMerge w:val="restart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累    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 去 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同期增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972" w:type="dxa"/>
                            <w:vMerge w:val="continue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湛江市生产总值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2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3800238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33" w:leader="none"/>
                                <w:tab w:val="center" w:pos="651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8.5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9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690820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1.5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9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663394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78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7.0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9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317822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8.6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9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175965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0.5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9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开发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含东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575714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33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.9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9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209303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48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8.4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9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18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447258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3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9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544268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8.9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9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636036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68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7.3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97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4107147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3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3418205" cy="594931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594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3"/>
                              <w:gridCol w:w="961"/>
                              <w:gridCol w:w="1040"/>
                              <w:gridCol w:w="90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8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财政、金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383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47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247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、财政收入（三级库）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1064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20848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公共财政收入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56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478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国税收入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4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1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地税收入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898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968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财政收入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36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97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上划中央“两税”收入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1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83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93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上划省“四税”收入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5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53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财政支出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6909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、金融机构存款余额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297954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居民储蓄存款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18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3424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1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、金融机构贷款余额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126047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短期贷款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中长期贷款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5pt;height:468.45pt;mso-wrap-distance-left:9pt;mso-wrap-distance-right:0pt;mso-wrap-distance-top:0pt;mso-wrap-distance-bottom:0pt;margin-top:8.15pt;mso-position-vertical-relative:text;margin-left:29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3"/>
                        <w:gridCol w:w="961"/>
                        <w:gridCol w:w="1040"/>
                        <w:gridCol w:w="90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38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财政、金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383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473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247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 计</w:t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473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、财政收入（三级库）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1064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20848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.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47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#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公共财政收入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56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478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47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国税收入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4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1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0.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47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地税收入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898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968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.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47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财政收入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36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97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2.5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47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上划中央“两税”收入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1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83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93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0.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7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上划省“四税”收入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5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53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.1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7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财政支出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6909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2.5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47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、金融机构存款余额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297954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7.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7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居民储蓄存款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18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53424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18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8.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47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、金融机构贷款余额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126047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8.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47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短期贷款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7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中长期贷款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13-                                                  -10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154680" cy="573214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73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7"/>
                              <w:gridCol w:w="856"/>
                              <w:gridCol w:w="834"/>
                              <w:gridCol w:w="1121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居民消费价格指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（以上年同期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157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指标名 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同期升降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居民消费价格指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4.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3.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一、食品烟酒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1.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8.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粮  食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鲜  菜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7.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8.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畜  肉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3.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2.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水产品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3.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9.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蛋  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4.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1.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鲜  果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5.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5.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二、衣  着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6.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5.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、 居  住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、生活用品及服务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五、交通和通信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8.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8.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六、教育文化和娱乐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8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教  育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七、医疗保健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八、其他用品和服务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8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服务项目价格指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51.3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7"/>
                        <w:gridCol w:w="856"/>
                        <w:gridCol w:w="834"/>
                        <w:gridCol w:w="1121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96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居民消费价格指数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968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（以上年同期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157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指标名 称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11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同期升降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居民消费价格指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4.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3.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.7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一、食品烟酒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1.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8.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9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1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粮  食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鲜  菜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7.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8.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8.1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畜  肉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3.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2.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水产品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3.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9.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.9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蛋  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4.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1.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1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鲜  果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5.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5.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二、衣  着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6.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5.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、 居  住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四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、生活用品及服务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五、交通和通信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8.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8.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.1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六、教育文化和娱乐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8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教  育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七、医疗保健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八、其他用品和服务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8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8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15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服务项目价格指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湛江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县（市）、区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主要经济指标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959"/>
        <w:rPr>
          <w:b/>
          <w:b/>
          <w:szCs w:val="21"/>
        </w:rPr>
      </w:pPr>
      <w:r>
        <w:rPr>
          <w:b/>
          <w:szCs w:val="21"/>
        </w:rPr>
        <w:t xml:space="preserve">-11-                                                       -12- </w:t>
      </w:r>
    </w:p>
    <w:sectPr>
      <w:type w:val="nextPage"/>
      <w:pgSz w:w="11906" w:h="16838"/>
      <w:pgMar w:left="352" w:right="352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黑简体">
    <w:charset w:val="86"/>
    <w:family w:val="script"/>
    <w:pitch w:val="default"/>
  </w:font>
  <w:font w:name="华文中宋">
    <w:altName w:val="DFHKStdSong-B5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5:00Z</dcterms:created>
  <dc:creator>微软用户</dc:creator>
  <dc:description/>
  <cp:keywords/>
  <dc:language>en-US</dc:language>
  <cp:lastModifiedBy>CJ</cp:lastModifiedBy>
  <cp:lastPrinted>2016-03-19T16:42:00Z</cp:lastPrinted>
  <dcterms:modified xsi:type="dcterms:W3CDTF">2016-04-13T07:15:00Z</dcterms:modified>
  <cp:revision>2</cp:revision>
  <dc:subject/>
  <dc:title>廉江市生产总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