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jc w:val="center"/>
        <w:rPr>
          <w:rFonts w:ascii="方正小标宋_GBK;微软雅黑" w:hAnsi="方正小标宋_GBK;微软雅黑" w:eastAsia="方正小标宋_GBK;微软雅黑" w:cs="方正小标宋_GBK;微软雅黑"/>
          <w:b w:val="false"/>
          <w:b w:val="false"/>
          <w:bCs w:val="false"/>
          <w:color w:val="000000"/>
          <w:sz w:val="30"/>
          <w:highlight w:val="none"/>
        </w:rPr>
      </w:pPr>
      <w:r>
        <w:rPr>
          <w:rFonts w:ascii="方正小标宋_GBK;微软雅黑" w:hAnsi="方正小标宋_GBK;微软雅黑" w:cs="方正小标宋_GBK;微软雅黑" w:eastAsia="方正小标宋_GBK;微软雅黑"/>
          <w:b w:val="false"/>
          <w:bCs w:val="false"/>
          <w:color w:val="000000"/>
          <w:sz w:val="30"/>
        </w:rPr>
        <w:t>（九）就业领域基层政务公开标准目录</w:t>
      </w:r>
    </w:p>
    <w:tbl>
      <w:tblPr>
        <w:tblW w:w="15192" w:type="dxa"/>
        <w:jc w:val="left"/>
        <w:tblInd w:w="-6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20"/>
        <w:gridCol w:w="1260"/>
        <w:gridCol w:w="2520"/>
        <w:gridCol w:w="1620"/>
        <w:gridCol w:w="1800"/>
        <w:gridCol w:w="720"/>
        <w:gridCol w:w="1980"/>
        <w:gridCol w:w="612"/>
        <w:gridCol w:w="709"/>
        <w:gridCol w:w="551"/>
        <w:gridCol w:w="720"/>
        <w:gridCol w:w="720"/>
        <w:gridCol w:w="720"/>
      </w:tblGrid>
      <w:tr>
        <w:trPr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highlight w:val="none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2"/>
              </w:rPr>
              <w:t>序号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  <w:highlight w:val="none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事项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  <w:highlight w:val="none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内容（要素）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  <w:highlight w:val="none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依据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  <w:highlight w:val="none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时限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  <w:highlight w:val="none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主体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  <w:highlight w:val="none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渠道和载体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  <w:highlight w:val="none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对象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  <w:highlight w:val="none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方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  <w:highlight w:val="none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层级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" w:cs="Times New Roman"/>
                <w:color w:val="000000"/>
                <w:kern w:val="0"/>
                <w:sz w:val="22"/>
                <w:highlight w:val="none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  <w:highlight w:val="none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一级事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  <w:highlight w:val="none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二级事项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2"/>
                <w:highlight w:val="none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2"/>
                <w:highlight w:val="none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2"/>
                <w:highlight w:val="none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2"/>
                <w:highlight w:val="none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2"/>
                <w:highlight w:val="none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  <w:highlight w:val="none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全社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  <w:highlight w:val="none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特定群众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  <w:highlight w:val="none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主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  <w:highlight w:val="none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依申请公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  <w:highlight w:val="none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县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  <w:highlight w:val="none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乡、村级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就业信息服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就业政策法规咨询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就业创业政策项目、对象范围、政策申请条件、政策申请材料、办理流程、办理地点（方式）、咨询电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《政府信息公开条例》、《就业促进法》、《人力资源市场暂行条例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公开事项信息形成或变更之日起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20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个工作日内公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  <w:lang w:val="en-US" w:eastAsia="zh-CN"/>
              </w:rPr>
              <w:t>廉江市人力资源和社会保障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■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 xml:space="preserve">政府网站    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■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政务服务中心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br/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■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基层公共服务平台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就业信息服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岗位信息发布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招聘单位、岗位要求、福利待遇、招聘流程、应聘方式、咨询电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《政府信息公开条例》、《就业促进法》、《人力资源市场暂行条例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公开事项信息形成或变更之日起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20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个工作日内公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  <w:lang w:val="en-US" w:eastAsia="zh-CN"/>
              </w:rPr>
              <w:t>廉江市人力资源和社会保障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■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 xml:space="preserve">政府网站    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■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政务服务中心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br/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■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基层公共服务平台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就业信息服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求职信息登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服务对象、提交材料、办理流程、服务时间、服务地点（方式）、咨询电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《政府信息公开条例》、《就业促进法》、《人力资源市场暂行条例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公开事项信息形成或变更之日起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20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个工作日内公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  <w:lang w:val="en-US" w:eastAsia="zh-CN"/>
              </w:rPr>
              <w:t>廉江市人力资源和社会保障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■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 xml:space="preserve">政府网站    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■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政务服务中心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br/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■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基层公共服务平台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就业信息服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市场工资指导价位信息发布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市场工资指导价位、相关说明材料、咨询电话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《政府信息公开条例》、《就业促进法》、《人力资源市场暂行条例》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《政府信息公开条例》、《就业促进法》、《人力资源市场暂行条例》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公开事项信息形成或变更之日起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20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个工作日内公开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  <w:lang w:val="en-US" w:eastAsia="zh-CN"/>
              </w:rPr>
              <w:t>廉江市人力资源和社会保障局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■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 xml:space="preserve">政府网站   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■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政务服务中心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br/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■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基层公共服务平台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</w:tr>
      <w:tr>
        <w:trPr>
          <w:trHeight w:val="161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就业信息服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职业培训信息发布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培训项目、对象范围、培训内容、培训课时、授课地点、补贴标准、报名材料、报名地点（方式）、咨询电话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</w:tr>
      <w:tr>
        <w:trPr>
          <w:trHeight w:val="77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职业介绍、职业指导和创业开业指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职业介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服务内容、服务对象、提交材料、服务时间、服务地点（方式）、咨询电话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服务内容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b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《政府信息公开条例》、《就业促进法》、《人力资源市场暂行条例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公开事项信息形成或变更之日起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20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个工作日内公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  <w:lang w:val="en-US" w:eastAsia="zh-CN"/>
              </w:rPr>
              <w:t>廉江市人力资源和社会保障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■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 xml:space="preserve">政府网站   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■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政务服务中心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br/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■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基层公共服务平台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职业介绍、职业指导和创业开业指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职业指导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服务内容、服务对象、提交材料、服务时间、服务地点（方式）、咨询电话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服务内容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b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《政府信息公开条例》、《就业促进法》、《人力资源市场暂行条例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公开事项信息形成或变更之日起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20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个工作日内公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  <w:lang w:val="en-US" w:eastAsia="zh-CN"/>
              </w:rPr>
              <w:t>廉江市人力资源和社会保障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■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 xml:space="preserve">政府网站    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■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政务服务中心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br/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■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基层公共服务平台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职业介绍、职业指导和创业开业指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创业开业指导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服务内容、服务对象、提交材料、服务时间、服务地点（方式）、咨询电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《政府信息公开条例》、《就业促进法》、《人力资源市场暂行条例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公开事项信息形成或变更之日起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20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个工作日内公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  <w:lang w:val="en-US" w:eastAsia="zh-CN"/>
              </w:rPr>
              <w:t>廉江市人力资源和社会保障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■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 xml:space="preserve">政府网站    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■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政务服务中心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br/>
              <w:t>■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基层公共服务平台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公共就业服务专项活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公共就业服务专项活动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活动通知、活动时间、参与方式、相关材料、活动地址、咨询电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《政府信息公开条例》、《就业促进法》、《人力资源市场暂行条例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公开事项信息形成或变更之日起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20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个工作日内公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  <w:lang w:val="en-US" w:eastAsia="zh-CN"/>
              </w:rPr>
              <w:t>廉江市人力资源和社会保障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■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 xml:space="preserve">政府网站    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■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政务服务中心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br/>
              <w:t>■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基层公共服务平台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就业失业登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失业登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对象范围、申请人权利和义务、申请条件、申请材料、办理流程、办理时限、办理地点（方式）、办理结果告知方式、咨询电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《政府信息公开条例》、《就业促进法》、《人力资源市场暂行条例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公开事项信息形成或变更之日起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20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个工作日内公开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  <w:lang w:val="en-US" w:eastAsia="zh-CN"/>
              </w:rPr>
              <w:t>廉江市人力资源和社会保障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■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 xml:space="preserve">政府网站   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■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政务服务中心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br/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■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基层公共服务平台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就业失业登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就业登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对象范围、申请人权利和义务、申请条件、申请材料、办理流程、办理时限、办理地点（方式）、办理结果告知方式、咨询电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《政府信息公开条例》、《就业促进法》、《人力资源市场暂行条例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公开事项信息形成或变更之日起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20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个工作日内公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  <w:lang w:val="en-US" w:eastAsia="zh-CN"/>
              </w:rPr>
              <w:t>廉江市人力资源和社会保障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■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 xml:space="preserve">政府网站    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■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政务服务中心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br/>
              <w:t>■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基层公共服务平台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</w:tr>
      <w:tr>
        <w:trPr>
          <w:trHeight w:val="306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就业失业登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《就业创业证》申领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对象范围、申请人权利和义务、申请条件、申请材料、办理流程、办理时限、办理地点（方式）、办理结果告知方式、咨询电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《政府信息公开条例》、《就业促进法》、《人力资源市场暂行条例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公开事项信息形成或变更之日起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20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个工作日内公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  <w:lang w:val="en-US" w:eastAsia="zh-CN"/>
              </w:rPr>
              <w:t>廉江市人力资源和社会保障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■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 xml:space="preserve">政府网站    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■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政务服务中心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br/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■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基层公共服务平台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</w:tr>
      <w:tr>
        <w:trPr>
          <w:trHeight w:val="2251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创业服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创业补贴申领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对象范围、申请人权利和义务、申请条件、申请材料、办理流程、办理时限、办理地点（方式）、办理结果告知方式、咨询电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《政府信息公开条例》、《就业促进法》、《人力资源市场暂行条例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公开事项信息形成或变更之日起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20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个工作日内公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  <w:lang w:val="en-US" w:eastAsia="zh-CN"/>
              </w:rPr>
              <w:t>廉江市人力资源和社会保障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■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 xml:space="preserve">政府网站    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■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政务服务中心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br/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■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基层公共服务平台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创业服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创业担保贷款申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对象范围、申请人权利和义务、申请条件、申请材料、办理流程、办理时限、办理地点（方式）、办理结果告知方式、咨询电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《政府信息公开条例》、《就业促进法》、《人力资源市场暂行条例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公开事项信息形成或变更之日起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20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个工作日内公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  <w:lang w:val="en-US" w:eastAsia="zh-CN"/>
              </w:rPr>
              <w:t>廉江市人力资源和社会保障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■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 xml:space="preserve">政府网站    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■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政务服务中心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br/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■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基层公共服务平台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</w:tr>
      <w:tr>
        <w:trPr>
          <w:trHeight w:val="1857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对就业困难人员（含建档立卡贫困劳动力）实施就业援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就业困难人员认定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对象范围、申请人权利和义务、申请条件、申请材料、办理流程、办理时限、办理地点（方式）、办理结果告知方式、咨询电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《政府信息公开条例》、《就业促进法》、《人力资源市场暂行条例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公开事项信息形成或变更之日起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20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个工作日内公开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公开事项信息形成或变更之日起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20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个工作日内公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  <w:lang w:val="en-US" w:eastAsia="zh-CN"/>
              </w:rPr>
              <w:t>廉江市人力资源和社会保障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■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 xml:space="preserve">政府网站    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■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政务服务中心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br/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■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基层公共服务平台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</w:tr>
      <w:tr>
        <w:trPr>
          <w:trHeight w:val="371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对就业困难人员（含建档立卡贫困劳动力）实施就业援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就业困难人员社会保险补贴申领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对象范围、申请人权利和义务、申请条件、申请材料、办理流程、办理时限、办理地点（方式）、办理结果告知方式、咨询电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《政府信息公开条例》、《就业促进法》、《人力资源市场暂行条例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公开事项信息形成或变更之日起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20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个工作日内公开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公开事项信息形成或变更之日起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20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个工作日内公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  <w:lang w:val="en-US" w:eastAsia="zh-CN"/>
              </w:rPr>
              <w:t>廉江市人力资源和社会保障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■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 xml:space="preserve">政府网站    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■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政务服务中心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br/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■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基层公共服务平台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</w:tr>
      <w:tr>
        <w:trPr>
          <w:trHeight w:val="1857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对就业困难人员（含建档立卡贫困劳动力）实施就业援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公益性岗位补贴申领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对象范围、申请人权利和义务、申请条件、申请材料、办理流程、办理时限、办理地点（方式）、办理结果告知方式、咨询电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《政府信息公开条例》、《就业促进法》、《人力资源市场暂行条例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公开事项信息形成或变更之日起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20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个工作日内公开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公开事项信息形成或变更之日起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20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个工作日内公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  <w:lang w:val="en-US" w:eastAsia="zh-CN"/>
              </w:rPr>
              <w:t>廉江市人力资源和社会保障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■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 xml:space="preserve">政府网站    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■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政务服务中心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br/>
              <w:t>■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基层公共服务平台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对就业困难人员（含建档立卡贫困劳动力）实施就业援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求职创业补贴申领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对象范围、申请人权利和义务、申请条件、申请材料、办理流程、办理时限、办理地点（方式）、办理结果告知方式、咨询电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《政府信息公开条例》、《就业促进法》、《人力资源市场暂行条例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公开事项信息形成或变更之日起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20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个工作日内公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  <w:lang w:val="en-US" w:eastAsia="zh-CN"/>
              </w:rPr>
              <w:t>廉江市人力资源和社会保障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■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 xml:space="preserve">政府网站    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■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政务服务中心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br/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■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基层公共服务平台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对就业困难人员（含建档立卡贫困劳动力）实施就业援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吸纳贫困劳动力就业奖补申领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对象范围、申请人权利和义务、申请条件、申请材料、办理流程、办理时限、办理地点（方式）、办理结果告知方式、咨询电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《政府信息公开条例》、《就业促进法》、《人力资源市场暂行条例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公开事项信息形成或变更之日起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20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个工作日内公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  <w:lang w:val="en-US" w:eastAsia="zh-CN"/>
              </w:rPr>
              <w:t>廉江市人力资源和社会保障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■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 xml:space="preserve">政府网站    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■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政务服务中心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br/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■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基层公共服务平台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高校毕业生就业服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高等学校等毕业生接收手续办理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对象范围、申请人权利和义务、申请条件、申请材料、办理流程、办理时限、办理地点（方式）、办理结果告知方式、咨询电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《政府信息公开条例》、《就业促进法》、《人力资源市场暂行条例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公开事项信息形成或变更之日起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20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个工作日内公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  <w:lang w:val="en-US" w:eastAsia="zh-CN"/>
              </w:rPr>
              <w:t>廉江市人力资源和社会保障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■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 xml:space="preserve">政府网站    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■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政务服务中心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br/>
              <w:t>■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基层公共服务平台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高校毕业生就业服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就业见习补贴申领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对象范围、申请人权利和义务、申请条件、申请材料、办理流程、办理时限、办理地点（方式）、办理结果告知方式、咨询电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《政府信息公开条例》、《就业促进法》、《人力资源市场暂行条例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公开事项信息形成或变更之日起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20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个工作日内公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  <w:lang w:val="en-US" w:eastAsia="zh-CN"/>
              </w:rPr>
              <w:t>廉江市人力资源和社会保障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■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 xml:space="preserve">政府网站    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■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政务服务中心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br/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■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基层公共服务平台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高校毕业生就业服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求职创业补贴申领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对象范围、申请人权利和义务、申请条件、申请材料、办理流程、办理时限、办理地点（方式）、办理结果告知方式、咨询电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《政府信息公开条例》、《就业促进法》、《人力资源市场暂行条例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公开事项信息形成或变更之日起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20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个工作日内公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  <w:lang w:val="en-US" w:eastAsia="zh-CN"/>
              </w:rPr>
              <w:t>廉江市人力资源和社会保障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■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 xml:space="preserve">政府网站    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■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政务服务中心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br/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■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基层公共服务平台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高校毕业生就业服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高校毕业生社保补贴申领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对象范围、申请人权利和义务、申请条件、申请材料、办理流程、办理时限、办理地点（方式）、办理结果告知方式、咨询电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《政府信息公开条例》、《就业促进法》、《人力资源市场暂行条例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公开事项信息形成或变更之日起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20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个工作日内公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  <w:lang w:val="en-US" w:eastAsia="zh-CN"/>
              </w:rPr>
              <w:t>廉江市人力资源和社会保障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■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 xml:space="preserve">政府网站    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■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政务服务中心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br/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■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基层公共服务平台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基本公共就业创业政府购买服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政府向社会购买基本公共就业创业服务成果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文件依据、购买项目、购买内容及评价标准、购买主体、承接主体条件、购买方式、提交材料、购买流程、受理地点（方式）、受理结果告知方式、咨询电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《政府信息公开条例》、《就业促进法》、《人力资源市场暂行条例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公开事项信息形成或变更之日起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20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个工作日内公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  <w:lang w:val="en-US" w:eastAsia="zh-CN"/>
              </w:rPr>
              <w:t>廉江市人力资源和社会保障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■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 xml:space="preserve">政府网站    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■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政务服务中心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br/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■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基层公共服务平台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</w:tr>
    </w:tbl>
    <w:p>
      <w:pPr>
        <w:pStyle w:val="Normal"/>
        <w:jc w:val="left"/>
        <w:rPr>
          <w:rFonts w:ascii="Times New Roman" w:hAnsi="Times New Roman" w:eastAsia="方正小标宋_GBK;微软雅黑" w:cs="Times New Roman"/>
          <w:color w:val="000000"/>
          <w:sz w:val="28"/>
          <w:szCs w:val="28"/>
          <w:highlight w:val="none"/>
        </w:rPr>
      </w:pPr>
      <w:r>
        <w:rPr>
          <w:rFonts w:eastAsia="方正小标宋_GBK;微软雅黑" w:cs="Times New Roman" w:ascii="Times New Roman" w:hAnsi="Times New Roman"/>
          <w:color w:val="000000"/>
          <w:sz w:val="28"/>
          <w:szCs w:val="28"/>
        </w:rPr>
      </w:r>
    </w:p>
    <w:sectPr>
      <w:footerReference w:type="default" r:id="rId2"/>
      <w:footerReference w:type="first" r:id="rId3"/>
      <w:type w:val="nextPage"/>
      <w:pgSz w:orient="landscape" w:w="16838" w:h="11906"/>
      <w:pgMar w:left="1440" w:right="1440" w:gutter="0" w:header="0" w:top="1797" w:footer="992" w:bottom="1797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等线">
    <w:altName w:val="宋体"/>
    <w:charset w:val="86"/>
    <w:family w:val="auto"/>
    <w:pitch w:val="default"/>
  </w:font>
  <w:font w:name="方正小标宋_GBK">
    <w:altName w:val="微软雅黑"/>
    <w:charset w:val="86"/>
    <w:family w:val="script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pt;mso-wrap-distance-left:0pt;mso-wrap-distance-right:0pt;mso-wrap-distance-top:0pt;mso-wrap-distance-bottom:0pt;margin-top:0.05pt;mso-position-vertical-relative:text;margin-left:34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yle14">
    <w:name w:val="批注引用"/>
    <w:basedOn w:val="Style13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420"/>
        <w:tab w:val="right" w:pos="14760" w:leader="dot"/>
      </w:tabs>
      <w:spacing w:lineRule="exact" w:line="700"/>
      <w:ind w:left="359" w:right="332" w:hanging="0"/>
    </w:pPr>
    <w:rPr/>
  </w:style>
  <w:style w:type="paragraph" w:styleId="Style15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主题"/>
    <w:basedOn w:val="Style15"/>
    <w:next w:val="Style15"/>
    <w:qFormat/>
    <w:pPr/>
    <w:rPr>
      <w:b/>
      <w:bCs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列出段落"/>
    <w:basedOn w:val="Normal"/>
    <w:qFormat/>
    <w:pPr>
      <w:ind w:firstLine="420"/>
    </w:pPr>
    <w:rPr>
      <w:rFonts w:ascii="等线;宋体" w:hAnsi="等线;宋体" w:eastAsia="等线;宋体" w:cs="等线;宋体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5T07:18:00Z</dcterms:created>
  <dc:creator>USER</dc:creator>
  <dc:description/>
  <dc:language>en-US</dc:language>
  <cp:lastModifiedBy>江雪</cp:lastModifiedBy>
  <cp:lastPrinted>2020-08-06T18:29:00Z</cp:lastPrinted>
  <dcterms:modified xsi:type="dcterms:W3CDTF">2020-09-23T07:06:43Z</dcterms:modified>
  <cp:revision>33</cp:revision>
  <dc:subject/>
  <dc:title>扶贫领域基层政务公开标准目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7875</vt:lpwstr>
  </property>
</Properties>
</file>