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扶贫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扶贫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扶贫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廉江市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廉江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雪</cp:lastModifiedBy>
  <dcterms:modified xsi:type="dcterms:W3CDTF">2020-09-17T02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