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：国家企业信用信息公示系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用湛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d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dstrike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江雪</cp:lastModifiedBy>
  <cp:lastPrinted>2020-08-04T16:44:00Z</cp:lastPrinted>
  <dcterms:modified xsi:type="dcterms:W3CDTF">2020-09-17T03:21:00Z</dcterms:modified>
  <cp:revision>4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