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_GBK;微软雅黑" w:cs="宋体"/>
          <w:b/>
          <w:b/>
          <w:bCs/>
          <w:spacing w:val="20"/>
          <w:sz w:val="32"/>
          <w:szCs w:val="32"/>
        </w:rPr>
      </w:pPr>
      <w:r>
        <w:rPr>
          <w:rFonts w:ascii="宋体" w:hAnsi="宋体" w:cs="宋体" w:eastAsia="方正小标宋_GBK;微软雅黑"/>
          <w:b/>
          <w:bCs/>
          <w:spacing w:val="20"/>
          <w:sz w:val="32"/>
          <w:szCs w:val="32"/>
        </w:rPr>
        <w:t>（二十一）卫生健康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762"/>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乡村妇幼保健人员合格证书核发</w:t>
            </w:r>
            <w:r>
              <w:rPr>
                <w:rFonts w:eastAsia="仿宋" w:cs="仿宋" w:ascii="仿宋" w:hAnsi="仿宋"/>
                <w:sz w:val="18"/>
                <w:szCs w:val="18"/>
              </w:rPr>
              <w:t>(</w:t>
            </w:r>
            <w:r>
              <w:rPr>
                <w:rFonts w:ascii="仿宋" w:hAnsi="仿宋" w:cs="仿宋" w:eastAsia="仿宋"/>
                <w:sz w:val="18"/>
                <w:szCs w:val="18"/>
              </w:rPr>
              <w:t>含补办、注销、新申请</w:t>
            </w:r>
            <w:r>
              <w:rPr>
                <w:rFonts w:eastAsia="仿宋" w:cs="仿宋" w:ascii="仿宋" w:hAnsi="仿宋"/>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5"/>
                <w:szCs w:val="15"/>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对医疗卫生机构发生感染性疾病暴发、流行时，未及时报告和采取有效消毒措施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对医疗卫生机构未及时对使用后的一次性医疗用品进行无害化处理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使用的进入人体组织或无菌器官以及医疗器械用品未达到灭菌和消毒要求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未定期开展消毒与灭菌效果检测工作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工作人员未按规定严格执行消毒隔离制度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机构、疾病预防控制机构发现急性血吸虫病疫情或者接到急性血吸虫病暴发、流行报告时未及时采取措施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政府有关部门采取的预防、控制措施不予配合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医疗废物集中处置单位未建立、健全医疗废物管理制度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医疗废物集中处置单位阻碍卫生行政主管部门执法人员执行职务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对医疗机构自行建有医疗废物处置设施但未定期对医疗废物处置设施的卫生学效果进行检测、评价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医疗卫生机构医疗废物管理办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医疗机构未取得《医疗机构执业许可证》发布医疗广告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医疗机构管理条例（</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年修订）》、《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非法采集血液或者组织他人出卖血液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医疗机构管理条例（</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年修订）》、《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公共场所的经营者未查验服务人员的健康合格证明或者允许未取得健康合格证明的人员从事服务工作、未在确定的公共场所内放置安全套或者设置安全套发售设施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艾滋病防治条例》、《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公共场所经营者对发生的危害健康事故未立即采取处置措施，导致危害扩大，或者隐瞒、缓报、谎报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公共场所卫生管理条例实施细则》、《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师未按照《抗菌药物临床应用管理办法》规定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w:t>
            </w:r>
            <w:r>
              <w:rPr>
                <w:color w:val="000000"/>
                <w:sz w:val="18"/>
                <w:szCs w:val="18"/>
              </w:rPr>
              <w:t>《抗菌药物临床应用管理办法》</w:t>
            </w:r>
            <w:r>
              <w:rPr>
                <w:rFonts w:ascii="仿宋_GB2312;仿宋" w:hAnsi="仿宋_GB2312;仿宋" w:cs="宋体" w:eastAsia="仿宋_GB2312;仿宋"/>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违反本办法规定，超出诊疗科目登记范围开展性病诊疗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医疗机构管理条例（</w:t>
            </w:r>
            <w:r>
              <w:rPr>
                <w:rFonts w:cs="宋体" w:ascii="宋体" w:hAnsi="宋体"/>
                <w:color w:val="000000"/>
                <w:sz w:val="18"/>
                <w:szCs w:val="18"/>
              </w:rPr>
              <w:t>2016</w:t>
            </w:r>
            <w:r>
              <w:rPr>
                <w:rFonts w:ascii="宋体" w:hAnsi="宋体" w:cs="宋体"/>
                <w:color w:val="000000"/>
                <w:sz w:val="18"/>
                <w:szCs w:val="18"/>
              </w:rPr>
              <w:t>年修订）》、《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未建立传染病疫情报告制度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w:t>
            </w:r>
            <w:r>
              <w:rPr>
                <w:rFonts w:ascii="仿宋_GB2312;仿宋" w:hAnsi="仿宋_GB2312;仿宋" w:cs="宋体" w:eastAsia="仿宋_GB2312;仿宋"/>
                <w:color w:val="000000"/>
                <w:sz w:val="18"/>
                <w:szCs w:val="18"/>
              </w:rPr>
              <w:t>突发公共卫生事件与传染病疫情监测信息报告管理办法》、《</w:t>
            </w:r>
            <w:r>
              <w:rPr>
                <w:rFonts w:ascii="宋体" w:hAnsi="宋体" w:cs="宋体"/>
                <w:color w:val="000000"/>
                <w:sz w:val="18"/>
                <w:szCs w:val="18"/>
              </w:rPr>
              <w:t>卫生行政处罚程序</w:t>
            </w:r>
            <w:r>
              <w:rPr>
                <w:rFonts w:ascii="仿宋_GB2312;仿宋" w:hAnsi="仿宋_GB2312;仿宋" w:cs="宋体" w:eastAsia="仿宋_GB2312;仿宋"/>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托幼机构未按照规定履行卫生保健工作职责，造成传染病流行、食物中毒等突发公共卫生事件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w:t>
            </w:r>
            <w:r>
              <w:rPr>
                <w:rFonts w:ascii="仿宋_GB2312;仿宋" w:hAnsi="仿宋_GB2312;仿宋" w:cs="宋体" w:eastAsia="仿宋_GB2312;仿宋"/>
                <w:color w:val="000000"/>
                <w:sz w:val="18"/>
                <w:szCs w:val="18"/>
              </w:rPr>
              <w:t>托儿所幼儿园卫生保健管理办法》、《</w:t>
            </w:r>
            <w:r>
              <w:rPr>
                <w:rFonts w:ascii="宋体" w:hAnsi="宋体" w:cs="宋体"/>
                <w:color w:val="000000"/>
                <w:sz w:val="18"/>
                <w:szCs w:val="18"/>
              </w:rPr>
              <w:t>卫生行政处罚程序</w:t>
            </w:r>
            <w:r>
              <w:rPr>
                <w:rFonts w:ascii="仿宋_GB2312;仿宋" w:hAnsi="仿宋_GB2312;仿宋" w:cs="宋体" w:eastAsia="仿宋_GB2312;仿宋"/>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执业医师未按照临床应用指导原则的要求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年修正）</w:t>
            </w:r>
            <w:r>
              <w:rPr>
                <w:rFonts w:ascii="宋体" w:hAnsi="宋体" w:cs="宋体"/>
                <w:color w:val="000000"/>
                <w:sz w:val="18"/>
                <w:szCs w:val="18"/>
              </w:rPr>
              <w:t>《行政处罚法》、《</w:t>
            </w:r>
            <w:r>
              <w:rPr>
                <w:rFonts w:ascii="仿宋_GB2312;仿宋" w:hAnsi="仿宋_GB2312;仿宋" w:cs="宋体" w:eastAsia="仿宋_GB2312;仿宋"/>
                <w:color w:val="000000"/>
                <w:sz w:val="18"/>
                <w:szCs w:val="18"/>
              </w:rPr>
              <w:t>麻醉药品和精神药品管理条例》、《</w:t>
            </w:r>
            <w:r>
              <w:rPr>
                <w:rFonts w:ascii="宋体" w:hAnsi="宋体" w:cs="宋体"/>
                <w:color w:val="000000"/>
                <w:sz w:val="18"/>
                <w:szCs w:val="18"/>
              </w:rPr>
              <w:t>卫生行政处罚程序</w:t>
            </w:r>
            <w:r>
              <w:rPr>
                <w:rFonts w:ascii="仿宋_GB2312;仿宋" w:hAnsi="仿宋_GB2312;仿宋" w:cs="宋体" w:eastAsia="仿宋_GB2312;仿宋"/>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用人单位未按照《职业病危害项目申报办法》的规定申报变更职业病危害项目内容的违法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职业病危害项目申报办法》（</w:t>
            </w:r>
            <w:r>
              <w:rPr>
                <w:rFonts w:cs="宋体" w:ascii="宋体" w:hAnsi="宋体"/>
                <w:color w:val="000000"/>
                <w:sz w:val="18"/>
                <w:szCs w:val="18"/>
              </w:rPr>
              <w:t>2016</w:t>
            </w:r>
            <w:r>
              <w:rPr>
                <w:rFonts w:ascii="宋体" w:hAnsi="宋体" w:cs="宋体"/>
                <w:color w:val="000000"/>
                <w:sz w:val="18"/>
                <w:szCs w:val="18"/>
              </w:rPr>
              <w:t>年修正）、《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未按照规定使用安全防护装置和个人防护用品违反《放射诊疗管理规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职业病危害项目申报办法》（</w:t>
            </w:r>
            <w:r>
              <w:rPr>
                <w:rFonts w:cs="宋体" w:ascii="宋体" w:hAnsi="宋体"/>
                <w:color w:val="000000"/>
                <w:sz w:val="18"/>
                <w:szCs w:val="18"/>
              </w:rPr>
              <w:t>2016</w:t>
            </w:r>
            <w:r>
              <w:rPr>
                <w:rFonts w:ascii="宋体" w:hAnsi="宋体" w:cs="宋体"/>
                <w:color w:val="000000"/>
                <w:sz w:val="18"/>
                <w:szCs w:val="18"/>
              </w:rPr>
              <w:t>年修正）、《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健康体检超出备案的《健康体检项目目录》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健康体检管理暂行规定、《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使用后的一次性医疗用品、一次性医疗器械、输液瓶、产妇胎盘不按规定进行收集、处理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广东省医疗废物管理条例、《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不符合规定影响饮用水水源、水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广东省医疗废物管理条例、《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保健机构《母婴保健技术服务执业许可证》校验不合格且整改后仍不合格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广东省医疗废物管理条例、《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违反《中华人民共和国职业病防治法第七十二条、放射人员职业健康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聘用未经内地短期行医执业注册的港澳医师从事诊疗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职业健康检查机构出租、出借《职业健康检查机构资质批准证书》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未经卫生主管部门依法指定擅自从事接种工作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建设单位《建设项目职业病防护设施“三同时”监督管理办法》第四十条规定的违法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用人单位有《职业病防治法》第七十条规定的违法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职业健康检查机构未指定主检医师或者指定的主检医师未取得职业病诊断资格的，未建立职业健康检查档案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建设单位《建设项目职业病防护设施“三同时”监督管理办法》第四十一条规定的违法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接种单位未依照规定对接种疫苗的情况进行登记并报告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未经批准擅自开展新生儿遗传代谢病筛查实验室检测的行为进行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诊疗活动的行政处罚（含超出核准登记范围、未建立相应规章制度、未按要求书写并妥善保管病历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按照核准登记的医学检查科行政处罚（含下设专业诊疗科目开展临床检验工作、未按照相关规定擅自新增医学检验科下设专业、超出已登记的专业范围开展临床检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经批准擅自开展新生儿遗传代谢病筛查实验室检测的行为进行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诊疗活动超出核准登记范围、未建立相应规章制度、未按要求书写并妥善保管病历资料等违反《广东省医疗纠纷预防与处理办法》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按照核准登记的医学检查科下设专业诊疗科目开展临床检验工作、未按照相关规定擅自新增医学检验科下设专业、超出已登记的专业范围开展临床检验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工作场所职业卫生监督管理规定》第五十二条规定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放射工作单位的工作场所职业病危害因素检测、评价结果、职业病防治管理措施、劳动者个人职业病防护、职业病危害有关的化学材料未按照规定执行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取得放射诊疗许可从事放射诊疗工作的，未办理诊疗科目登记或者未按照规定进行校验的，未经批准擅自变更放射诊疗项目或者超出批准范围从事放射诊疗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违反《职业病防治法》规定，已经对劳动者生命健康造成严重损害的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实验室负责人、实验室工作人员、负责实验室感染控制的专门机构或者人员未依照规定报告、采取控制措施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违反《医疗广告管理办法》发布医疗广告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托幼机构未取得《医疗机构执业许可证》擅自设立卫生室，进行诊疗活动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采集血浆、血浆使用不符合规定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放射性职业病危害控制不符合规定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供学生使用的文具、娱乐用品、保健用品达不到国家有关卫生标准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按照医疗废物进行管理和处置医疗废物、污水、传染病病人和疑似传染病病人的排泄物、生活垃圾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工作场所职业卫生监督管理规定》第四十九条规定的违法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诊疗活动超出登记范围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医疗废物集中处置单位在医疗废物管理中未将医疗废物按照类别分置于专用包装物或者容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医疗废物集中处置单位未使用符合标准的专用车辆运送医疗废物或者使用运送医疗废物的车辆运送其他物品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计划生育技术服务机构或者医疗、保健机构以外的机构或者人员擅自从事计划生育技术服务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师未取得处方权或者被取消处方权后开具药品处方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职业病诊断鉴定委员会组成人员收受职业病诊断争议当事人的财物或者其他好处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发生麻醉药品和精神药品被盗、被抢、丢失案件的单位</w:t>
            </w:r>
            <w:r>
              <w:rPr>
                <w:rFonts w:eastAsia="Calibri"/>
                <w:color w:val="000000"/>
                <w:sz w:val="18"/>
                <w:szCs w:val="18"/>
              </w:rPr>
              <w:t xml:space="preserve"> </w:t>
            </w:r>
            <w:r>
              <w:rPr>
                <w:color w:val="000000"/>
                <w:sz w:val="18"/>
                <w:szCs w:val="18"/>
              </w:rPr>
              <w:t>违反《麻醉药品和精神药品管理条例》的规定未采取必要的控制措施或者未依照《麻醉药品和精神药品管理条例》的规定报告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集中式供水单位安排未取得体检合格证的人员从事直接供、管水工作或安排患有有碍饮用水卫生疾病的或病原携带者从事直接供、管水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履行艾滋病监测职责的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职业病防治法》第七十一条规定的违法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使用非医疗气功人员开展医疗气功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使用未取得处方权的人员、被取消处方权的医师开具处方、使用未取得药学专业技术职务任职资格的人员从事处方调剂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或者其他有关机构承担尸检任务的机构没有正当理由，拒绝进行尸检的；涂改、伪造、隐匿、销毁病历资料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因违反国家有关规定而发生放射事故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技术服务机构未取得职业卫生技术服务资质认可擅自从事职业卫生技术服务的行为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以不正当手段取得计划生育证明的行为的行政处罚（含伪造、变造、买卖、使用虚假等）</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使用不具备相应资质的人员从事放射诊疗工作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经批准擅自开展人类辅助生殖技术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消毒服务机构消毒后的物品未达到卫生标准和要求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血站管理办法》第六十一条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餐具、饮具集中消毒服务单位违反《食品安全法》规定用水，使用洗涤剂、消毒剂，或者出厂的餐具、饮具未按规定检验合格并随附消毒合格证明，或者未按规定在独立包装上标注相关内容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取得放射工作许可登记证件使用、储存放射性同位素与射线装置造成放射事故且尚不构成犯罪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无资质从事婚前医学检查、遗传病诊断、产前诊断或者医学技术鉴定、施行终止妊娠手术、出具有关医学证明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的环境、物品、排放废弃的污水、污物、运送传染病病人及其污染物品的车辆、工具不符合国家有关规范、标准和规定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普通中小学校使学生接触有毒有害物质或者从事不安全工种的作业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卫生质量、卫生服务、卫生管理制度不符合规定要求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未按照规定实行有害作业与无害作业分开、工作场所与生活场所分开的；用人单位的主要负责人、职业卫生管理人员未接受职业卫生培训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托幼机构未按要求设立保健室、卫生室或者配备卫生保健人员、招收未经健康检查或健康检查不合格的儿童入托幼机构的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违规摘取人体器官、摘取活体器官、对摘取器官完毕的尸体未进行符合伦理原则的医学处理，恢复尸体原貌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及其工作人员拒绝对送诊的疑似精神障碍患者作出诊断、对依法实施住院治疗的患者未及时进行检查评估或者未根据评估结果作出处理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执业医师违反《麻醉药品和精神药品管理条例》的规定开具麻醉药品和第一类精神药品处方，或者未按照临床应用指导原则的要求使用麻醉药品和第一类精神药品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无《医疗机构执业许可证》擅自开展职业健康检查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务人员违规摘取人体器官、摘取活体器官、对摘取器官完毕的尸体未进行符合伦理原则的医学处理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依照《突发公共卫生事件应急条例》的规定履行职责、拒不服从突发事件应急处理指挥部调度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医疗废物集中处置单位未对医疗废物进行登记或者未保存登记资料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放射工作单位未给从事放射工作的人员办理《放射工作人员证》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为申请参加实践技能考试的执业医师出具伪证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有关单位和人员对传染性非典型肺炎病原体污染的污水、污物、粪便不按规定进行消毒处理，生产、经营、使用消毒产品、隔离防护用品等不符合规定与标准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消毒产品的命名、标签（含说明书）和宣传内容不符合有关规定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未按照规定报告职业病、疑似职业病的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取得麻醉药品和第一类精神药品处方资格的执业医师擅自开具麻醉药品和第一类精神药品处方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取得印鉴卡的医疗机构未依照规定购买、储存、备案麻醉药品和精神药品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保健机构未取得产前诊断执业许可或超越许可范围，擅自从事产前诊断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发生医疗事故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单采血浆站管理办法》第六十二条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疾病预防控制机构、接种单位、疫苗生产企业、接受委托配送疫苗的企业未在规定的冷藏条件下储存、运输疫苗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有关单位向用人单位提供可能产生职业病危害的设备、材料，未按照规定提供中文说明书或者设置警示标识和中文警示说明的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制定、实施本机构护士在职培训计划或者未保证护士接受培训的，未依照规定履行护士管理职责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学校未给参加劳动的学生提供必要的安全和卫生防护措施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组织学生参加生产劳动接触有毒有害物质、未按要求提供保健待遇和定期进行体检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暂缓校验的医疗机构违反规定擅自开展诊疗活动或发布医疗服务信息广告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经许可开展健康体检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按照规定承担本单位的传染病预防、控制工作、医院感染控制任务和责任区域内的传染病预防、未报告传染病疫情、泄露传染病病人、病原携带者、疑似传染病病人、密切接触者涉及个人隐私的有关信息、资料的行为的行政处罚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经依法批准从事高致病性病原微生物相关实验活动的实验室的设立单位未建立健全安全保卫制度，或者未采取安全保卫措施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于传染病防治的消毒产品不符合国家卫生标准和卫生规范导致或者可能导致传染病传播、流行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乡村医生在执业活动中的行政处罚（超出规定的执业范围、未按照规定进行转诊的、用乡村医生基本用药目录以外的处方药品的、违反规定出具医学证明、伪造卫生统计资料的、不按规定报告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违反《人体器官移植技术临床应用管理暂行规定》第二章规定，未经诊疗科目登记擅自开展人体器官移植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有关规定采集或者使用人体组织、器官、细胞、骨髓等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建立用血、献血制度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非医师开展医疗气功活动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拒绝或者妨碍学校卫生监督员实施学校卫生监督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中外各方未经批准成立中外合资、合作医疗机构并开展医疗活动或以合同方式经营诊疗项目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出具虚假证明文件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病原微生物实验室生物安全管理条例》第六十三条规定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台湾医师未取得《台湾医师短期行医执业证书》行医或者未按照注册的有效期从事诊疗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中外合资、合作医疗机构管理暂行办法》的中外合资、合作医疗机构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职业卫生技术服务机构超出资质认可或者批准范围从事职业卫生技术服务的；不按照《职业病防治法》规定履行法定职责的；出具虚假证明文件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涂改、伪造、转让《供血浆证》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有关单位及个人有《职业病防治法》第七十五条规定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药师未按照规定审核、调剂抗菌药物处方，情节严重的；未按照规定私自增加抗菌药物品种或者品规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处方的调配人、核对人违反本条例的规定未对麻醉药品和第一类精神药品处方进行核对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自报新生儿死亡但不能提供合法证明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用人单位职业健康监护监督管理办法》第二十六条规定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建立或者未落实医院感染管理的规章制度、工作规范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外国医师来华短期行医未经注册领取《外国医生短期行医许可证》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师在性病诊疗活动中违反本办法规定，泄露患者隐私，造成严重后果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疾病预防控制机构、接种单位违反《疫苗流通和预防接种管理条例》规定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台湾医师未按照注册的执业地点、执业类别、执业范围从事诊疗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为护士提供卫生防护用品，或者未采取有效的卫生防护措施、医疗保健措施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气功人员在医疗气功活动中违反医学常规或医疗气功基本操作规范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学校体育场地和器材不符合卫生和安全要求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学校为学生设置厕所不符合国家规定，无洗手设施，寄宿学校无学生洗漱、洗澡等卫生设施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生产或者销售无卫生许可批准文件的涉及饮用水卫生安全的产品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未经批准擅自开展医疗气功活动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疾病预防控制机构、接种单位以外的单位或者个人违反《疫苗流通和预防接种管理条例》规定进行群体性预防接种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发生放射事故隐瞒不报或者弄虚作假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体或私营医疗保健机构瞒报、缓报、谎报传染病疫情或突发性公共卫生事件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疾病预防控制机构、医疗机构和从事病原微生物实验的单位，不符合国家规定的条件和技术标准，对传染病病原体样本未按照规定进行严格管理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5</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卫生机构在运送过程中未按照医疗废物进行管理和处置医疗废物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取得执业许可擅自从事计划生育技术服务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违反《病原微生物实验室生物安全管理条例》第六十条规定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未经批准擅自开办医疗机构行医或者非医师行医的行为的行政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廉江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日期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6:00Z</dcterms:created>
  <dc:creator>USER</dc:creator>
  <dc:description/>
  <dc:language>en-US</dc:language>
  <cp:lastModifiedBy>江雪</cp:lastModifiedBy>
  <cp:lastPrinted>2020-08-20T11:09:00Z</cp:lastPrinted>
  <dcterms:modified xsi:type="dcterms:W3CDTF">2020-09-17T03:18:56Z</dcterms:modified>
  <cp:revision>2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