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（十三）生态环境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QI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M2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湛江市生态环境局廉江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江雪</cp:lastModifiedBy>
  <cp:lastPrinted>2020-08-06T15:47:00Z</cp:lastPrinted>
  <dcterms:modified xsi:type="dcterms:W3CDTF">2020-09-17T03:11:22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