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51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4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县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乡、村级</w:t>
            </w:r>
          </w:p>
        </w:tc>
      </w:tr>
      <w:tr>
        <w:trPr>
          <w:trHeight w:val="3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 除国防支出公开到类级科目，公共安全支出公开到款级科目外，其他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基本支出表。④一般公共预算税收返还和转移支付表。⑤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政府性基金转移支付表。④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 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，建有门户网站的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，建有门户网站的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廉江市财政局，建有门户网站的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20-08-07T16:06:00Z</cp:lastPrinted>
  <dcterms:modified xsi:type="dcterms:W3CDTF">2020-09-17T11:28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