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共中央、国务院转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中央宣传部、司法部关于在公民中开展法治宣传教育的第七个五年规划（</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20</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广东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微信公众号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初步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法律援助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收到公开申请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法律援助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收到公开申请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广东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微信公众号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民调解法》、《广东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查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辖区内的律师、公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咨询</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廉江市司法局、廉江市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53:00Z</dcterms:created>
  <dc:creator>USER</dc:creator>
  <dc:description/>
  <dc:language>en-US</dc:language>
  <cp:lastModifiedBy>江雪</cp:lastModifiedBy>
  <cp:lastPrinted>2020-08-06T17:06:00Z</cp:lastPrinted>
  <dcterms:modified xsi:type="dcterms:W3CDTF">2020-09-17T02:32:16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