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、《广东省社会救助条例》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对象审批并发给低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国务院关于进一步加强和改进最低生活保障工作的意见》、《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、《广东省社会救助条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廉江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雪</cp:lastModifiedBy>
  <cp:lastPrinted>2020-07-30T09:55:00Z</cp:lastPrinted>
  <dcterms:modified xsi:type="dcterms:W3CDTF">2020-09-17T02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