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广东省廉江市赴高校公开招聘</w:t>
      </w: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中小学、幼儿园、特殊教育学校</w:t>
      </w:r>
      <w:r>
        <w:rPr>
          <w:b/>
          <w:sz w:val="44"/>
          <w:szCs w:val="44"/>
        </w:rPr>
        <w:t>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服务协议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招聘单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体检对象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广东省廉江市赴高校公开招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中小学、幼儿园、特殊教育学校</w:t>
      </w:r>
      <w:r>
        <w:rPr>
          <w:rFonts w:ascii="仿宋_GB2312;仿宋" w:hAnsi="仿宋_GB2312;仿宋" w:eastAsia="仿宋_GB2312;仿宋"/>
          <w:sz w:val="30"/>
          <w:szCs w:val="30"/>
        </w:rPr>
        <w:t>教师公告》规定，本次公开招聘教师的体检对象（以下简称乙方）与招聘单位（以下简称甲方）须签订就业服务协议。现甲、乙双方共同约定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乙方自愿与甲方签订本协议。乙方聘用为公办教师后，    为甲方服务年限最低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年。乙方为甲方服务年限未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年，不得申请工作调动，否则视为违约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乙方如违约，自愿承担违约责任，一次性给甲方赔偿违约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共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捌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仟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协议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甲方、乙方各执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乙方人事档案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从甲、乙双方签字盖章之日起生效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                           乙方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签字：               签字</w:t>
      </w:r>
      <w:r>
        <w:rPr>
          <w:rFonts w:ascii="仿宋_GB2312;仿宋" w:hAnsi="仿宋_GB2312;仿宋" w:eastAsia="仿宋_GB2312;仿宋"/>
          <w:w w:val="66"/>
          <w:sz w:val="30"/>
          <w:szCs w:val="30"/>
        </w:rPr>
        <w:t>：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单位公章）              （指模）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          年   月   日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2:00Z</dcterms:created>
  <dc:creator>湛江市政府专用版 v7</dc:creator>
  <dc:description/>
  <dc:language>en-US</dc:language>
  <cp:lastModifiedBy>LQ</cp:lastModifiedBy>
  <cp:lastPrinted>2020-08-10T14:53:00Z</cp:lastPrinted>
  <dcterms:modified xsi:type="dcterms:W3CDTF">2020-08-10T08:38:18Z</dcterms:modified>
  <cp:revision>310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