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廉江市市场监督管理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6850380</wp:posOffset>
                </wp:positionV>
                <wp:extent cx="635" cy="29718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39.4pt" to="93pt,562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6345555</wp:posOffset>
                </wp:positionV>
                <wp:extent cx="13906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99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7138035</wp:posOffset>
                </wp:positionV>
                <wp:extent cx="1619250" cy="5143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raolq</cp:lastModifiedBy>
  <dcterms:modified xsi:type="dcterms:W3CDTF">2019-05-15T06:47:32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