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廉江市场监督管理</w:t>
      </w:r>
      <w:r>
        <w:rPr>
          <w:rFonts w:ascii="宋体" w:hAnsi="宋体" w:cs="宋体"/>
          <w:b/>
          <w:sz w:val="36"/>
          <w:szCs w:val="36"/>
        </w:rPr>
        <w:t>局</w:t>
      </w:r>
      <w:r>
        <w:rPr>
          <w:rFonts w:ascii="宋体" w:hAnsi="宋体" w:cs="宋体"/>
          <w:b/>
          <w:sz w:val="36"/>
          <w:szCs w:val="36"/>
          <w:lang w:eastAsia="zh-CN"/>
        </w:rPr>
        <w:t>政府</w:t>
      </w:r>
      <w:r>
        <w:rPr>
          <w:rFonts w:ascii="宋体" w:hAnsi="宋体" w:cs="宋体"/>
          <w:b/>
          <w:sz w:val="36"/>
          <w:szCs w:val="36"/>
        </w:rPr>
        <w:t>信息公开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617855</wp:posOffset>
                </wp:positionV>
                <wp:extent cx="6167755" cy="794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94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016"/>
                              <w:gridCol w:w="1184"/>
                              <w:gridCol w:w="1695"/>
                              <w:gridCol w:w="502"/>
                              <w:gridCol w:w="1426"/>
                              <w:gridCol w:w="880"/>
                              <w:gridCol w:w="367"/>
                              <w:gridCol w:w="2158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联系传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所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信息情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所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或者其他特征描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所需信息用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单选，提交自身特殊需要关联性证明）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自身生活需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自身生产需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自身科研需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查验自身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信息的指定方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纸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 电子邮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 其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获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 电子邮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 传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当场阅读、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申请人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或者盖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所获取的信息只用于自身的特殊需要，不作任何商业用途或通过新闻媒体等途径向社会发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承诺人（单位）签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受理号：〔    〕第    号（由受理员填写，与回执号一致）  受理员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25.85pt;mso-wrap-distance-left:9pt;mso-wrap-distance-right:9pt;mso-wrap-distance-top:0pt;mso-wrap-distance-bottom:0pt;margin-top:48.6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016"/>
                        <w:gridCol w:w="1184"/>
                        <w:gridCol w:w="1695"/>
                        <w:gridCol w:w="502"/>
                        <w:gridCol w:w="1426"/>
                        <w:gridCol w:w="880"/>
                        <w:gridCol w:w="367"/>
                        <w:gridCol w:w="2158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组织机构</w:t>
                            </w:r>
                          </w:p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联系传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所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信息情况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所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或者其他特征描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所需信息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单选，提交自身特殊需要关联性证明）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身生活需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身生产需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身科研需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查验自身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供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信息的指定方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纸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□ 电子邮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□ 其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获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信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方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□ 电子邮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 传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行领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当场阅读、抄录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申请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或者盖章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本人承诺所获取的信息只用于自身的特殊需要，不作任何商业用途或通过新闻媒体等途径向社会发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承诺人（单位）签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受理号：〔    〕第    号（由受理员填写，与回执号一致）  受理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2:00Z</dcterms:created>
  <dc:creator>NOVA</dc:creator>
  <dc:description/>
  <dc:language>en-US</dc:language>
  <cp:lastModifiedBy>raolq</cp:lastModifiedBy>
  <dcterms:modified xsi:type="dcterms:W3CDTF">2019-05-15T06:43:26Z</dcterms:modified>
  <cp:revision>1</cp:revision>
  <dc:subject/>
  <dc:title>广东省工商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