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算公开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字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部门预算编制基本情况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增减原因说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预算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财政拨款收支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“三公”经费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收支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收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alkinnet</cp:lastModifiedBy>
  <dcterms:modified xsi:type="dcterms:W3CDTF">2017-04-18T03:15:00Z</dcterms:modified>
  <cp:revision>4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