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eastAsia="方正小标宋简体"/>
          <w:sz w:val="44"/>
          <w:szCs w:val="44"/>
        </w:rPr>
        <w:t>整体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支出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单位（公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廉江市路灯管理所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单位及时布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支出绩效自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廉江市路灯管理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单位基本情况</w:t>
      </w:r>
    </w:p>
    <w:p>
      <w:pPr>
        <w:pStyle w:val="Normal"/>
        <w:widowControl/>
        <w:numPr>
          <w:ilvl w:val="0"/>
          <w:numId w:val="1"/>
        </w:numPr>
        <w:spacing w:lineRule="atLeast" w:line="520" w:before="0" w:after="0"/>
        <w:ind w:left="0" w:firstLine="321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单位机构设置、部门职能情况。</w:t>
      </w:r>
    </w:p>
    <w:p>
      <w:pPr>
        <w:pStyle w:val="Normal"/>
        <w:widowControl/>
        <w:numPr>
          <w:ilvl w:val="0"/>
          <w:numId w:val="0"/>
        </w:numPr>
        <w:spacing w:lineRule="atLeast" w:line="520" w:before="0" w:after="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廉江市路灯管理所属于二级预算单位，是独立核算公益一类股级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本单位在职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聘临时工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跟政府购买服务人员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职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是负责城区道路及小街小巷对路灯管理和维护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321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年度总体工作和重点工作任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所将继续紧密围绕市委、市政府和市城综局的工作部署要求，配合做好罗州大道西延伸线、城区供排水工程、一河两岸、城区旅游片区等路灯或景观灯安装规划设计方案和协调、监督、安装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着力解决“有路无灯、有灯不亮”等现象，方便群众夜间出行，积极向上级部门争取资金完成安装和改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做好日常维护工作，保证亮灯率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98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加强全面的巡查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shd w:fill="FFFFFF" w:val="clear"/>
          </w:rPr>
          <w:t>制度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维护人员每天必须对区域内路灯设备进行巡查，对偷盗路灯设备、撞坏路灯、路灯倾斜、人为损坏等情况进行巡查、记录，发现问题及时汇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路灯控制箱、线路、灯杆、灯具的检查，预防出现漏电、路灯超负荷工作现象，排除安全隐患，确保路灯设施安全运行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</w:t>
      </w:r>
      <w:r>
        <w:rPr>
          <w:rFonts w:ascii="仿宋_GB2312;仿宋" w:hAnsi="仿宋_GB2312;仿宋" w:eastAsia="仿宋_GB2312;仿宋"/>
          <w:sz w:val="32"/>
          <w:szCs w:val="32"/>
        </w:rPr>
        <w:t>按照市委市政府和市城综局的工作部署，我所积极配合做好南通路、工业品周边道路、旧廉安路、嘉美三路、长利路、交通路等道路的路灯改造、规划、设计、指导、协调安装工作，共安装路灯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盏（其中：南通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盏，工业品周边道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盏，旧廉安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盏</w:t>
      </w:r>
      <w:r>
        <w:rPr>
          <w:rFonts w:ascii="仿宋_GB2312;仿宋" w:hAnsi="仿宋_GB2312;仿宋" w:eastAsia="仿宋_GB2312;仿宋"/>
          <w:sz w:val="32"/>
          <w:szCs w:val="32"/>
        </w:rPr>
        <w:t>，嘉美三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盏，长利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盏，交通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盏）。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安装创业南路东一横巷、永安南路西五街、牙英石村道路、颐园路、春晖路、十三小斜对面道路共</w:t>
      </w: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盏，大大改善和解决群众夜间出行安全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我所人员对市区路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共维修更换各类路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盏，更换驱动电源、保险等电气件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维修路灯控制箱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次，维修地埋电缆总长</w:t>
      </w:r>
      <w:r>
        <w:rPr>
          <w:rFonts w:ascii="仿宋_GB2312;仿宋" w:hAnsi="仿宋_GB2312;仿宋" w:eastAsia="仿宋_GB2312;仿宋"/>
          <w:sz w:val="32"/>
          <w:szCs w:val="32"/>
        </w:rPr>
        <w:t>约</w:t>
      </w:r>
      <w:r>
        <w:rPr>
          <w:rFonts w:eastAsia="仿宋_GB2312;仿宋" w:ascii="仿宋_GB2312;仿宋" w:hAnsi="仿宋_GB2312;仿宋"/>
          <w:sz w:val="32"/>
          <w:szCs w:val="32"/>
        </w:rPr>
        <w:t>3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更换架空线路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确保路灯亮灯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设施完好率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部门整体支出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本单位部门整体预算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0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全部为财政拨款收入；部门预算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0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项目支出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3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部门决算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4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项目支出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基本支出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6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评价小组情况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根据绩效自评工作建立绩效自评小组，绩效自评小组共五人，其中，组长由所长黄仁才担任，曹宇光担任副组长，刘智超、庞英、林昆鸿担任组员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321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工作过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自接到通知以后积极开展绩效自评工作，办公室人员、财务人员根据自身职能提供绩效自评所需资料，并根据单位职能列出最具代表性的评价指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32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三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材料报送时间及质量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按时将所需自评材料报送到对应股室，并对所报送自评材料真实性、完整性、一致性、规范性负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321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四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材料报送及公开一致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所报送的自评报告、数据表、评分表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单位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预算年度内整体支出绩效目标完成情况良好，部门整体绩效自评分数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，等级为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照《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指标评分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各指标得分情况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体效能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预算编制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预算执行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信息公开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绩效管理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采购管理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资产管理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运行成本总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本单位评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各指标得分情况中，可以看出本单位在绩效管理跟资产管理方面存在明显短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改进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楷体_GB2312;楷体" w:hAnsi="楷体_GB2312;楷体" w:eastAsia="仿宋_GB2312;仿宋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指标评分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各指标的得分情况，针对本单位存在的问题，例如针对资产管理和绩效管理方面存在的问题，积极寻求解决办法，继续完善资产管理制度和绩效管理制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他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 w:cs="仿宋_GB2312;仿宋"/>
          <w:sz w:val="44"/>
          <w:szCs w:val="44"/>
          <w:lang w:val="en-US" w:eastAsia="zh-CN"/>
        </w:rPr>
      </w:pPr>
      <w:r>
        <w:rPr>
          <w:rFonts w:eastAsia="方正小标宋_GBK;Arial Unicode MS" w:cs="仿宋_GB2312;仿宋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shijicailiao/gzz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千纸鹤</cp:lastModifiedBy>
  <cp:lastPrinted>2025-09-08T14:33:00Z</cp:lastPrinted>
  <dcterms:modified xsi:type="dcterms:W3CDTF">2025-09-09T03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725C8B854B69BB14E76206D01B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5OGFhN2NkNTY3MmExOGRkMDI5MWRiNDg4NDE0MDAiLCJ1c2VySWQiOiIzODQ0NjA0ODUifQ==</vt:lpwstr>
  </property>
</Properties>
</file>