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Heading3"/>
        <w:ind w:first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Heading3"/>
        <w:ind w:left="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left="-105" w:right="-105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江市市场监督管理局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停用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特种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left="-105" w:right="-105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公告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批）</w:t>
      </w:r>
    </w:p>
    <w:p>
      <w:pPr>
        <w:pStyle w:val="TextBody"/>
        <w:ind w:left="0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核查，本公告附件所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特种设备超期未检验，且该批特种设备的使用单位已注销、迁移或失联且未办理特种设备注销手续。根据《中华人民共和国特种设备安全法》第三十二条、第四十条及《特种设备使用管理规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 08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规定。我局拟对附件所列清单的特种设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）予以公告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公告之日起三十日内，相关单位和个人如有异议，可与廉江市市场监督管理局联系，逾期将作停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廉江市市场监督管理局拟停用特种设备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）</w:t>
      </w:r>
    </w:p>
    <w:p>
      <w:pPr>
        <w:pStyle w:val="Heading3"/>
        <w:ind w:first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廉江市市场监督管理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400"/>
      <w:ind w:firstLine="500"/>
      <w:jc w:val="both"/>
      <w:outlineLvl w:val="2"/>
    </w:pPr>
    <w:rPr>
      <w:rFonts w:ascii="黑体" w:hAnsi="黑体" w:eastAsia="黑体" w:cs="Times New Roman"/>
      <w:kern w:val="2"/>
      <w:sz w:val="25"/>
      <w:szCs w:val="25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5-04-15T08:53:00Z</cp:lastPrinted>
  <dcterms:modified xsi:type="dcterms:W3CDTF">2025-07-17T03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B2543C1F54128A200A393F00202A0</vt:lpwstr>
  </property>
  <property fmtid="{D5CDD505-2E9C-101B-9397-08002B2CF9AE}" pid="3" name="KSOProductBuildVer">
    <vt:lpwstr>2052-11.1.0.11744</vt:lpwstr>
  </property>
  <property fmtid="{D5CDD505-2E9C-101B-9397-08002B2CF9AE}" pid="4" name="KSOTemplateDocerSaveRecord">
    <vt:lpwstr>eyJoZGlkIjoiM2U2ZmJjMzMzZDgyMWM4ZDlmYTAyZDA4NTFiMjQyMWYifQ==</vt:lpwstr>
  </property>
  <property fmtid="{D5CDD505-2E9C-101B-9397-08002B2CF9AE}" pid="5" name="commondata">
    <vt:lpwstr>commondata</vt:lpwstr>
  </property>
</Properties>
</file>