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1470" w:hanging="1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廉江市石岭镇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第七批次城镇建设用地项目森林植被恢复费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单位（公章）：廉江市自然资源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业招商储备用地的建设有利于集约使用土地，有利于降低政府服务成本。将有效带动项目区周边地区的经济发展，加快周边城镇之间的经济整合，实现资源的优化配置，增加地方就业机会，提高居民收入水平；改善投资环境，促进地区经济社会发展。建设项目区位于廉江市石岭镇墩梅村委邓公塘、东心窝、墩梅、芙蓉头、江梅、岭背、上墩梅、下墩梅村，拟使用廉江市石岭镇总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.1310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林地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.6269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评价年度项目绩效目标设定情况</w:t>
      </w:r>
    </w:p>
    <w:p>
      <w:pPr>
        <w:pStyle w:val="Normal"/>
        <w:spacing w:lineRule="exact" w:line="600"/>
        <w:ind w:firstLine="588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建设有效带动项目区周边地区的经济发展，实现资源的优化配置，改善投资环境。</w:t>
      </w:r>
    </w:p>
    <w:p>
      <w:pPr>
        <w:pStyle w:val="Contents2"/>
        <w:numPr>
          <w:ilvl w:val="0"/>
          <w:numId w:val="2"/>
        </w:numPr>
        <w:ind w:left="0" w:firstLine="59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项目经费</w:t>
      </w:r>
    </w:p>
    <w:p>
      <w:pPr>
        <w:pStyle w:val="Normal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项目使用林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.6269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使用的林地为非城市规划区范围内的林地，根据计算标准，项目征收森林植被恢复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94.74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评价方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评价遵循目标导向性原则、科学客观性原则、公平公正性原则，采用成本效益分析法、目标预定与实施效果比较法、因素分析法等方法。本次评价基准日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评价指标体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评价主要基于《项目支出绩效评价管理办法》的通知（财预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项目支出绩效评价指标体系框架》中指标体系中的指标的内容及权重，结合项目特点及资金使用的具体情况，以资金使用结果和使用效果为导向，确定评价内容并相应设置评价指标及权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绩效评价结果采取评分和评级相结合的方式，具体分值和等级可根据不同评价内容设定。总分设置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等级划分为四档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优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中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以下为差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过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管理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资金支出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支出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额度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下达本项目预算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94.74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支出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94.74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项管理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考核主管部门按规定对项目建设或方案实施开展有效的检查、监控、督促整改。</w:t>
      </w:r>
    </w:p>
    <w:p>
      <w:pPr>
        <w:pStyle w:val="Contents2"/>
        <w:ind w:firstLine="588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 w:cs="仿宋_GB2312;仿宋"/>
          <w:kern w:val="2"/>
          <w:szCs w:val="32"/>
        </w:rPr>
        <w:t>绩效目标管理。本指标</w:t>
      </w:r>
      <w:r>
        <w:rPr>
          <w:rFonts w:cs="仿宋_GB2312;仿宋" w:ascii="仿宋_GB2312;仿宋" w:hAnsi="仿宋_GB2312;仿宋"/>
          <w:kern w:val="2"/>
          <w:szCs w:val="32"/>
        </w:rPr>
        <w:t>20</w:t>
      </w:r>
      <w:r>
        <w:rPr>
          <w:rFonts w:ascii="仿宋_GB2312;仿宋" w:hAnsi="仿宋_GB2312;仿宋" w:cs="仿宋_GB2312;仿宋"/>
          <w:kern w:val="2"/>
          <w:szCs w:val="32"/>
        </w:rPr>
        <w:t>分，得分</w:t>
      </w:r>
      <w:r>
        <w:rPr>
          <w:rFonts w:cs="仿宋_GB2312;仿宋" w:ascii="仿宋_GB2312;仿宋" w:hAnsi="仿宋_GB2312;仿宋"/>
          <w:kern w:val="2"/>
          <w:szCs w:val="32"/>
        </w:rPr>
        <w:t>20</w:t>
      </w:r>
      <w:r>
        <w:rPr>
          <w:rFonts w:ascii="仿宋_GB2312;仿宋" w:hAnsi="仿宋_GB2312;仿宋" w:cs="仿宋_GB2312;仿宋"/>
          <w:kern w:val="2"/>
          <w:szCs w:val="32"/>
        </w:rPr>
        <w:t>分。考核部门按规定对项目建设或方案实施开展有效的检查、监控、督促整改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产出</w:t>
      </w:r>
    </w:p>
    <w:p>
      <w:pPr>
        <w:pStyle w:val="Normal"/>
        <w:spacing w:lineRule="exact" w:line="600"/>
        <w:ind w:left="280" w:firstLine="544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数量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质量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效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本指标。本指标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效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济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生态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可持续影响指标。</w:t>
      </w:r>
    </w:p>
    <w:p>
      <w:pPr>
        <w:pStyle w:val="Normal"/>
        <w:spacing w:lineRule="exact" w:line="600"/>
        <w:ind w:firstLine="588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满意度指标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主要经验、存在的问题和偏离绩效目标的原因分析</w:t>
      </w:r>
    </w:p>
    <w:p>
      <w:pPr>
        <w:pStyle w:val="Contents2"/>
        <w:ind w:firstLine="588"/>
        <w:rPr/>
      </w:pPr>
      <w:r>
        <w:rPr/>
        <w:t>征地款支付问题影响被征地单位盖章，拖慢项目进度时效，造成成本增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改进意见</w:t>
      </w:r>
    </w:p>
    <w:p>
      <w:pPr>
        <w:pStyle w:val="Contents2"/>
        <w:ind w:left="600" w:hanging="0"/>
        <w:rPr/>
      </w:pPr>
      <w:r>
        <w:rPr/>
        <w:t>提前沟通落实征地款支付，保证项目盖章及时进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绩效自评结果运用在资源局征地工作中，自评结果每年度在局里公开并作为个人年度考核指标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yuanming</dc:creator>
  <dc:description/>
  <cp:keywords/>
  <dc:language>en-US</dc:language>
  <cp:lastModifiedBy>Windows 用户</cp:lastModifiedBy>
  <cp:lastPrinted>2007-03-06T19:51:00Z</cp:lastPrinted>
  <dcterms:modified xsi:type="dcterms:W3CDTF">2025-07-16T03:40:00Z</dcterms:modified>
  <cp:revision>9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90F514484D36B2EEFF3D876477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mMmVlZGU0OWRhZWJjODQxMzYxNDk3MWJkN2E5NWYiLCJ1c2VySWQiOiIzNTU3MTI5NzkifQ==</vt:lpwstr>
  </property>
  <property fmtid="{D5CDD505-2E9C-101B-9397-08002B2CF9AE}" pid="5" name="commondata">
    <vt:lpwstr>commondata</vt:lpwstr>
  </property>
</Properties>
</file>