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二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小型水库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各</w:t>
      </w:r>
      <w:r>
        <w:rPr>
          <w:rFonts w:ascii="黑体" w:hAnsi="黑体" w:cs="黑体" w:eastAsia="黑体"/>
          <w:b/>
          <w:bCs/>
          <w:sz w:val="36"/>
          <w:szCs w:val="36"/>
        </w:rPr>
        <w:t>责任主体职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地方各级人民政府对本行政区域内小型水库安全负总责，水库主管部门承担所属小型水库安全管理职责，水库管理单位具体负责小型水库的日常安全管理和工程维护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属地政府职责。地方各级人民政府要全面履行安全监管领导责任，协调解决水库大坝安全管理重大问题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主管部门职责。水行政主管部门要全面履行所属水库大坝的安全监管职责，指导督促管理单位加强日常运行管理和维修养护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管理单位职责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组织制定各项规章制度和工作计划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组织开展日常巡查、维修养护、操作运行、安全监测、预警预报等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组织编制调度规程和应急预案，协助开展水库大坝安全鉴定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统筹管理人员岗位职责分工、制定职工教育培训计划和考核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承担上级交办的其他任务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3:00Z</dcterms:created>
  <dc:creator>微软用户</dc:creator>
  <dc:description/>
  <dc:language>en-US</dc:language>
  <cp:lastModifiedBy>庭任</cp:lastModifiedBy>
  <cp:lastPrinted>2019-07-26T17:16:00Z</cp:lastPrinted>
  <dcterms:modified xsi:type="dcterms:W3CDTF">2020-04-10T09:29:33Z</dcterms:modified>
  <cp:revision>3</cp:revision>
  <dc:subject/>
  <dc:title>廉江市长青水库安全运行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