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仿宋_GB2312" w:hAnsi="仿宋_GB2312" w:eastAsia="仿宋_GB2312" w:cs="仿宋"/>
          <w:sz w:val="32"/>
          <w:szCs w:val="36"/>
          <w:lang w:eastAsia="zh-CN"/>
        </w:rPr>
      </w:pPr>
      <w:r>
        <w:rPr>
          <w:rFonts w:eastAsia="仿宋_GB2312" w:cs="仿宋" w:ascii="仿宋_GB2312" w:hAnsi="仿宋_GB2312"/>
          <w:sz w:val="32"/>
          <w:szCs w:val="36"/>
          <w:lang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"/>
          <w:sz w:val="32"/>
          <w:szCs w:val="36"/>
          <w:lang w:eastAsia="zh-CN"/>
        </w:rPr>
      </w:pPr>
      <w:r>
        <w:rPr>
          <w:rFonts w:eastAsia="仿宋_GB2312" w:cs="仿宋" w:ascii="仿宋_GB2312" w:hAnsi="仿宋_GB2312"/>
          <w:sz w:val="32"/>
          <w:szCs w:val="36"/>
          <w:lang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"/>
          <w:sz w:val="32"/>
          <w:szCs w:val="36"/>
          <w:lang w:eastAsia="zh-CN"/>
        </w:rPr>
      </w:pPr>
      <w:r>
        <w:rPr>
          <w:rFonts w:eastAsia="仿宋_GB2312" w:cs="仿宋" w:ascii="仿宋_GB2312" w:hAnsi="仿宋_GB2312"/>
          <w:sz w:val="32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jc w:val="right"/>
        <w:textAlignment w:val="auto"/>
        <w:rPr>
          <w:rFonts w:ascii="仿宋_GB2312" w:hAnsi="仿宋_GB2312" w:eastAsia="仿宋_GB2312" w:cs="仿宋"/>
          <w:sz w:val="32"/>
          <w:szCs w:val="36"/>
          <w:lang w:eastAsia="zh-CN"/>
        </w:rPr>
      </w:pPr>
      <w:r>
        <w:rPr>
          <w:rFonts w:ascii="仿宋_GB2312" w:hAnsi="仿宋_GB2312" w:cs="仿宋" w:eastAsia="仿宋_GB2312"/>
          <w:sz w:val="32"/>
          <w:szCs w:val="36"/>
          <w:lang w:eastAsia="zh-CN"/>
        </w:rPr>
        <w:t>廉府办发〔</w:t>
      </w:r>
      <w:r>
        <w:rPr>
          <w:rFonts w:eastAsia="仿宋_GB2312" w:cs="仿宋" w:ascii="仿宋_GB2312" w:hAnsi="仿宋_GB2312"/>
          <w:sz w:val="32"/>
          <w:szCs w:val="36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6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6"/>
          <w:lang w:val="en-US" w:eastAsia="zh-CN"/>
        </w:rPr>
        <w:t>49</w:t>
      </w:r>
      <w:r>
        <w:rPr>
          <w:rFonts w:ascii="仿宋_GB2312" w:hAnsi="仿宋_GB2312" w:cs="仿宋" w:eastAsia="仿宋_GB2312"/>
          <w:sz w:val="32"/>
          <w:szCs w:val="36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廉江市落实中央环保督察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任务责任分工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镇政府、街道办，市府直属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湛江市人民政府办公室《关于推进中央环保督察整改工作的会议纪要》（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为加快推进下一阶段中央环保督察整改工作，现结合我市实际情况，制定《廉江市落实中央环保督察整改任务责任分工表》，经市政府同意，现印发给你们，请按目标任务和时间节点认真贯彻落实。工作中如遇到问题，请径向市环保局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廉江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709" w:bottom="1417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left="108" w:hanging="0"/>
        <w:jc w:val="center"/>
        <w:rPr>
          <w:rFonts w:ascii="小标宋;宋体" w:hAnsi="小标宋;宋体" w:eastAsia="小标宋;宋体" w:cs="宋体"/>
          <w:sz w:val="44"/>
          <w:szCs w:val="44"/>
        </w:rPr>
      </w:pPr>
      <w:r>
        <w:rPr>
          <w:rFonts w:ascii="小标宋;宋体" w:hAnsi="小标宋;宋体" w:cs="宋体" w:eastAsia="小标宋;宋体"/>
          <w:sz w:val="44"/>
          <w:szCs w:val="44"/>
          <w:lang w:eastAsia="zh-CN"/>
        </w:rPr>
        <w:t>廉江市</w:t>
      </w:r>
      <w:r>
        <w:rPr>
          <w:rFonts w:ascii="小标宋;宋体" w:hAnsi="小标宋;宋体" w:cs="宋体" w:eastAsia="小标宋;宋体"/>
          <w:sz w:val="44"/>
          <w:szCs w:val="44"/>
        </w:rPr>
        <w:t>落实中央环保督察整改责任分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108" w:right="0" w:hanging="0"/>
        <w:jc w:val="center"/>
        <w:textAlignment w:val="auto"/>
        <w:rPr>
          <w:rFonts w:ascii="小标宋;宋体" w:hAnsi="小标宋;宋体" w:eastAsia="小标宋;宋体" w:cs="宋体"/>
          <w:sz w:val="36"/>
          <w:szCs w:val="36"/>
        </w:rPr>
      </w:pPr>
      <w:r>
        <w:rPr>
          <w:rFonts w:eastAsia="小标宋;宋体" w:cs="宋体" w:ascii="小标宋;宋体" w:hAnsi="小标宋;宋体"/>
          <w:sz w:val="36"/>
          <w:szCs w:val="36"/>
        </w:rPr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20"/>
        <w:gridCol w:w="7745"/>
        <w:gridCol w:w="1672"/>
        <w:gridCol w:w="1843"/>
        <w:gridCol w:w="1725"/>
      </w:tblGrid>
      <w:tr>
        <w:trPr>
          <w:tblHeader w:val="true"/>
          <w:trHeight w:val="6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工作任务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具体内容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责任部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完成时间</w:t>
            </w:r>
          </w:p>
        </w:tc>
      </w:tr>
      <w:tr>
        <w:trPr>
          <w:trHeight w:val="512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饮用水源保护区整改。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整治鹤地水库饮用水源一级保护区内违法建筑（私人码头和花木场）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河唇镇政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前</w:t>
            </w:r>
          </w:p>
        </w:tc>
      </w:tr>
      <w:tr>
        <w:trPr>
          <w:trHeight w:val="1882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" w:cs="仿宋_GB231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按照整改方案要求，推进饮用水源保护区内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镇区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条自然村的整治工作，完成石角镇、长山镇、高桥镇、吉水镇以及新民镇三角山圩村、老鸦塘村，吉水镇江头村，石岭镇桂子岭村、上山华村，长山镇蓝田村、文林村，塘蓬镇高岭下村、教马垌村，高桥镇新李村，石城镇山里村、那良村、高街村、官埇村，河唇镇新屋仔村、莲塘口村、高坡顶村等村镇污水处理设施建设任务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石角镇政府、长山镇政府、高桥镇政府、吉水镇政府、新民镇政府、石岭镇政府、塘蓬镇政府、石城镇政府、河唇镇政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前</w:t>
            </w:r>
          </w:p>
        </w:tc>
      </w:tr>
      <w:tr>
        <w:trPr>
          <w:trHeight w:val="185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扎实开展集中式饮用水水源地环境保护专项行动，按照“一个水源地、一套方案、一抓到底”的原则，按期完成饮用水源保护区存在问题的整改工作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5" w:hanging="0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eastAsia="zh-CN"/>
              </w:rPr>
              <w:t>安铺镇政府、新民镇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5" w:hanging="0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eastAsia="zh-CN"/>
              </w:rPr>
              <w:t>河唇镇政府、石城镇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5" w:hanging="0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eastAsia="zh-CN"/>
              </w:rPr>
              <w:t>横山镇政府、良垌镇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5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eastAsia="zh-CN"/>
              </w:rPr>
              <w:t>市住房和城乡规划建设局、市国土资源局、市环保局、市经济信息化和科技局、市发展和改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478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合生态保护红线划定工作，加快推进全市饮用水源优化调整工作，完成县级以上水源保护区边界矢量化工作，协调饮用水源保护区划分和社会经济发展之间的关系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5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环保局、市住房和城乡规划建设局、市国土资源局、市交通运输局、湛江市公路管理局廉江分局、市自来水公司，城南街道办、高桥镇政府、吉水镇政府、石岭镇政府、石城镇政府、安铺镇政府、长山镇政府、青平镇政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断面水质达标整治。</w:t>
            </w:r>
          </w:p>
        </w:tc>
        <w:tc>
          <w:tcPr>
            <w:tcW w:w="7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落实“治水”的主体责任，加强各流域环境综合整治，确保全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国考断面水质持续达标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考断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：九洲江的排里和营仔水质目标Ⅲ类、鹤地水库的渠首水质目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类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石角镇政府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河唇镇政府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横山镇政府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铺镇政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水务局统筹指导“河长制”工作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firstLine="11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前</w:t>
            </w:r>
          </w:p>
        </w:tc>
      </w:tr>
      <w:tr>
        <w:trPr>
          <w:trHeight w:val="99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环保局统筹指导断面达标工作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4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快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断面水质自动监测站建设，按国家和省的进度要求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底前完成主体站房建设任务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底前完成站房装饰以及站点仪器安装调试工作并开始试运行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前配合完成水站实时数据联网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石角镇政府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河唇镇政府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横山镇政府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铺镇政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环保局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筹开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前</w:t>
            </w:r>
          </w:p>
        </w:tc>
      </w:tr>
      <w:tr>
        <w:trPr>
          <w:trHeight w:val="896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大污水处理设施建设力度。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积极推进污水管网建设，向市政府报告全市污水管网建设情况，包括：现有基础、存在问题、下一步措施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工作进度安排等。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住房和城乡规划建设局、有建设任务的镇政府（街道办），廉江经济开发区管委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前</w:t>
            </w:r>
          </w:p>
        </w:tc>
      </w:tr>
      <w:tr>
        <w:trPr>
          <w:trHeight w:val="770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廉江市城西污水处理厂和廉江经济开发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污水处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标改造工作。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前</w:t>
            </w:r>
          </w:p>
        </w:tc>
      </w:tr>
      <w:tr>
        <w:trPr>
          <w:trHeight w:val="838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工建设本辖区整县推进污水处理设施项目。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前</w:t>
            </w:r>
          </w:p>
        </w:tc>
      </w:tr>
      <w:tr>
        <w:trPr>
          <w:trHeight w:val="777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升生活垃圾处理率。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镇村垃圾简易填埋场排查，制定整改方案并组织实施。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住房和城乡规划建设局、市市政园林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前</w:t>
            </w:r>
          </w:p>
        </w:tc>
      </w:tr>
      <w:tr>
        <w:trPr>
          <w:trHeight w:val="846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范垃圾中转站渗滤液处理工作。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/11/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前</w:t>
            </w:r>
          </w:p>
        </w:tc>
      </w:tr>
      <w:tr>
        <w:trPr>
          <w:trHeight w:val="852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力整治畜禽养殖污染。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禁养区畜禽养殖场清理“回头看”工作，制定规模化畜禽养殖场整治方案并组织实施。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畜牧兽医局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环保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前</w:t>
            </w:r>
          </w:p>
        </w:tc>
      </w:tr>
      <w:tr>
        <w:trPr>
          <w:trHeight w:val="1185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订《湛江市畜禽养殖废弃物资源化利用工作方案》，推进我市畜禽养殖废弃物资源化利用工作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制定规模化畜禽养殖场整治方案，有效推进粪污治理。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抓好近岸海域污染防治工作。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严格控制海洋开发利用活动，加强自然生态保护和海域污染防治，有效保护海洋重要生态区域。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市海洋与渔业局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营仔镇政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年工作</w:t>
            </w:r>
          </w:p>
        </w:tc>
      </w:tr>
      <w:tr>
        <w:trPr>
          <w:trHeight w:val="74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营仔镇文化广场和营仔省二类渔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宗围填海案件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）进一步加强执法跟踪，切实落实整改。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前</w:t>
            </w:r>
          </w:p>
        </w:tc>
      </w:tr>
      <w:tr>
        <w:trPr>
          <w:trHeight w:val="21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8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抓好中央督察交办案件办理。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中央环保督察交办案件全面开展“回头看”工作，特别是对一些存在反复投诉和死灰复燃的案件要加大执法力度，切实整改到位，确保经得起国家和省的检验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环保局、市国土资源局、市畜牧兽医局、市农业局、青平镇政府、塘蓬镇政府、和寮镇政府、安铺镇政府、良垌镇政府、车板镇政府、营仔镇政府、城北街道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前</w:t>
            </w:r>
          </w:p>
        </w:tc>
      </w:tr>
      <w:tr>
        <w:trPr>
          <w:trHeight w:val="173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5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大气污染防治。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大对“小散乱污”企业、挥发性有机物、机动车尾气、露天焚烧、工地扬尘等整治力度，确保今年全市空气质量稳中有进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5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镇政府（街道办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住房和城乡规划建设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政园林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市公安局、市农业局、市交通运输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市环保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部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年工作</w:t>
            </w:r>
          </w:p>
        </w:tc>
      </w:tr>
      <w:tr>
        <w:trPr>
          <w:trHeight w:val="197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压实整改主体责任。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镇政府（街道办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各有关部门主要负责人要认真落实第一责任人的责任，对涉及本地区、本部门的整改事项要亲自过问、亲自抓落实。要紧紧扭住问题关键，建立健全工作机制，系统推进整治，做到整改一个、验收一个、销号一个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各镇政府（街道办）、有关部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年工作</w:t>
            </w:r>
          </w:p>
        </w:tc>
      </w:tr>
      <w:tr>
        <w:trPr>
          <w:trHeight w:val="148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督查督办。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将中央环保督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整改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务以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湛江市政府工作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纪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工作部署列为督办事项，定期开展现场联合督办，对整改没有实质性进展、成效不明显、群众不满意的，要及时下达预警函、督办函；督办后还是没有进展的，要及时报告市委、市政府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政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年工作</w:t>
            </w:r>
          </w:p>
        </w:tc>
      </w:tr>
      <w:tr>
        <w:trPr>
          <w:trHeight w:val="115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强化信息报送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落实信息报送联络员责任，加强信息报送，确保按时完成上级下达的任务。对出现推诿扯皮现象的单位和个人，要在全市范围内进行通报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各镇政府（街道办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年工作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701" w:gutter="0" w:header="851" w:top="1531" w:footer="992" w:bottom="1531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黑体" w:hAnsi="黑体" w:cs="仿宋" w:eastAsia="黑体"/>
          <w:sz w:val="32"/>
          <w:szCs w:val="32"/>
          <w:lang w:val="en-US" w:eastAsia="zh-CN"/>
        </w:rPr>
        <w:t>公开方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动公开</w:t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851" w:top="1701" w:footer="992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55:00Z</dcterms:created>
  <dc:creator>春华</dc:creator>
  <dc:description/>
  <dc:language>en-US</dc:language>
  <cp:lastModifiedBy>红</cp:lastModifiedBy>
  <cp:lastPrinted>2018-05-08T10:26:00Z</cp:lastPrinted>
  <dcterms:modified xsi:type="dcterms:W3CDTF">2025-03-13T02:30:41Z</dcterms:modified>
  <cp:revision>1</cp:revision>
  <dc:subject/>
  <dc:title>廉府办函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33F2BBB8A422EA6383A25ED74C67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NhYzU2M2NkZDc2ZTE5ZWJhYjM1OGFjN2RiNzVjNWQiLCJ1c2VySWQiOiIxMTU1NjY2OTQxIn0=</vt:lpwstr>
  </property>
</Properties>
</file>