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kern w:val="0"/>
          <w:sz w:val="44"/>
          <w:szCs w:val="44"/>
        </w:rPr>
        <w:t>横山镇</w:t>
      </w:r>
      <w:r>
        <w:rPr>
          <w:rFonts w:eastAsia="华文中宋" w:cs="Times New Roman" w:ascii="华文中宋" w:hAnsi="华文中宋"/>
          <w:b/>
          <w:bCs/>
          <w:kern w:val="0"/>
          <w:sz w:val="44"/>
          <w:szCs w:val="44"/>
        </w:rPr>
        <w:t>2020</w:t>
      </w:r>
      <w:r>
        <w:rPr>
          <w:rFonts w:ascii="华文中宋" w:hAnsi="华文中宋" w:cs="Times New Roman" w:eastAsia="华文中宋"/>
          <w:b/>
          <w:bCs/>
          <w:kern w:val="0"/>
          <w:sz w:val="44"/>
          <w:szCs w:val="44"/>
        </w:rPr>
        <w:t>年财政预算执行情况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kern w:val="0"/>
          <w:sz w:val="44"/>
          <w:szCs w:val="44"/>
        </w:rPr>
        <w:t>和</w:t>
      </w:r>
      <w:r>
        <w:rPr>
          <w:rFonts w:eastAsia="华文中宋" w:cs="Times New Roman" w:ascii="华文中宋" w:hAnsi="华文中宋"/>
          <w:b/>
          <w:bCs/>
          <w:kern w:val="0"/>
          <w:sz w:val="44"/>
          <w:szCs w:val="44"/>
        </w:rPr>
        <w:t>2021</w:t>
      </w:r>
      <w:r>
        <w:rPr>
          <w:rFonts w:ascii="华文中宋" w:hAnsi="华文中宋" w:cs="Times New Roman" w:eastAsia="华文中宋"/>
          <w:b/>
          <w:bCs/>
          <w:kern w:val="0"/>
          <w:sz w:val="44"/>
          <w:szCs w:val="44"/>
        </w:rPr>
        <w:t>年财政预算草案的报告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bCs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──</w:t>
      </w:r>
      <w:r>
        <w:rPr>
          <w:rFonts w:eastAsia="楷体_GB2312" w:cs="楷体_GB2312" w:ascii="楷体_GB2312" w:hAnsi="楷体_GB2312"/>
          <w:bCs/>
          <w:sz w:val="32"/>
          <w:szCs w:val="32"/>
        </w:rPr>
        <w:t>2021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bCs/>
          <w:sz w:val="32"/>
          <w:szCs w:val="32"/>
        </w:rPr>
        <w:t>日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在</w:t>
      </w:r>
      <w:r>
        <w:rPr>
          <w:rFonts w:ascii="楷体_GB2312" w:hAnsi="楷体_GB2312" w:cs="楷体_GB2312" w:eastAsia="楷体_GB2312"/>
          <w:bCs/>
          <w:sz w:val="32"/>
          <w:szCs w:val="32"/>
        </w:rPr>
        <w:t>横山镇第十七届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人民代表大会第九次会议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横山财政所所长   李波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4"/>
          <w:szCs w:val="32"/>
        </w:rPr>
      </w:pPr>
      <w:r>
        <w:rPr>
          <w:rFonts w:eastAsia="楷体_GB2312" w:cs="宋体" w:ascii="宋体" w:hAnsi="宋体"/>
          <w:b/>
          <w:sz w:val="24"/>
          <w:szCs w:val="32"/>
        </w:rPr>
      </w:r>
    </w:p>
    <w:p>
      <w:pPr>
        <w:pStyle w:val="Style13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位代表：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受镇人民政府的委托，现将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政预算草案提请大会审议，并请列席会议的同志提出意见。</w:t>
      </w:r>
    </w:p>
    <w:p>
      <w:pPr>
        <w:pStyle w:val="Style13"/>
        <w:spacing w:lineRule="auto" w:line="360"/>
        <w:ind w:firstLine="643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财政预算执行情况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是“十三五”规划的收官之年，我镇财政工作在镇委、镇政府的正确领导下，在镇人大的监督支持 下，深入贯彻落实党的十九大和十九届二中、三中、四中、五中全会以及习近平总书记系列重要讲话精神，坚持以习近平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忘初心、牢记使命，增强“四个意识”、坚定“四个自信”、做到“两个维护”，全面贯彻落实各级财政工作会议精神，</w:t>
      </w:r>
      <w:r>
        <w:rPr>
          <w:rFonts w:ascii="仿宋_GB2312" w:hAnsi="仿宋_GB2312" w:cs="仿宋_GB2312" w:eastAsia="仿宋_GB2312"/>
          <w:sz w:val="32"/>
          <w:szCs w:val="32"/>
        </w:rPr>
        <w:t>坚持以人民为中心的发展思想，紧紧围绕镇委、镇政府的重大部署，紧紧围绕镇十七届人大七次会议确定的目标任务， 统筹推进疫情防控和经济社会发展，千方百计组织收入，不断优化支出结构，有效保障重点支出， 着力推进财政管理规范化，积极推动经济社会发展，财政运行平稳有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统筹安排财政资金，注重</w:t>
      </w:r>
      <w:r>
        <w:rPr>
          <w:rFonts w:ascii="仿宋_GB2312" w:hAnsi="仿宋_GB2312" w:cs="仿宋_GB2312" w:eastAsia="仿宋_GB2312"/>
          <w:sz w:val="32"/>
          <w:szCs w:val="32"/>
        </w:rPr>
        <w:t>保民生、保重点、促发展，严格落实中央八项规定精神，压减一般性支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三保”资金的落实，安全使用财政专项资金，助力脱贫攻坚、乡村振兴、人居环境整治，推进现代财政改革，优化财政服务管理，完善财政绩效评价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政预算收支执行情况总体较好，为我镇经济社会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质量发展提供了保障。实现“十三五”规划圆满收官，为“十四五” 开局奠定良好基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3218.09</w:t>
      </w:r>
      <w:r>
        <w:rPr>
          <w:rFonts w:ascii="仿宋_GB2312" w:hAnsi="仿宋_GB2312" w:cs="仿宋_GB2312" w:eastAsia="仿宋_GB2312"/>
          <w:sz w:val="32"/>
          <w:szCs w:val="32"/>
        </w:rPr>
        <w:t>万元，转移性收入</w:t>
      </w:r>
      <w:r>
        <w:rPr>
          <w:rFonts w:eastAsia="仿宋_GB2312" w:cs="仿宋_GB2312" w:ascii="仿宋_GB2312" w:hAnsi="仿宋_GB2312"/>
          <w:sz w:val="32"/>
          <w:szCs w:val="32"/>
        </w:rPr>
        <w:t>1676.96</w:t>
      </w:r>
      <w:r>
        <w:rPr>
          <w:rFonts w:ascii="仿宋_GB2312" w:hAnsi="仿宋_GB2312" w:cs="仿宋_GB2312" w:eastAsia="仿宋_GB2312"/>
          <w:sz w:val="32"/>
          <w:szCs w:val="32"/>
        </w:rPr>
        <w:t>万元，上年结余收入</w:t>
      </w:r>
      <w:r>
        <w:rPr>
          <w:rFonts w:eastAsia="仿宋_GB2312" w:cs="仿宋_GB2312" w:ascii="仿宋_GB2312" w:hAnsi="仿宋_GB2312"/>
          <w:sz w:val="32"/>
          <w:szCs w:val="32"/>
        </w:rPr>
        <w:t>336.23</w:t>
      </w:r>
      <w:r>
        <w:rPr>
          <w:rFonts w:ascii="仿宋_GB2312" w:hAnsi="仿宋_GB2312" w:cs="仿宋_GB2312" w:eastAsia="仿宋_GB2312"/>
          <w:sz w:val="32"/>
          <w:szCs w:val="32"/>
        </w:rPr>
        <w:t>万元；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167.48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</w:rPr>
        <w:t>1357.25</w:t>
      </w:r>
      <w:r>
        <w:rPr>
          <w:rFonts w:ascii="仿宋_GB2312" w:hAnsi="仿宋_GB2312" w:cs="仿宋_GB2312" w:eastAsia="仿宋_GB2312"/>
          <w:sz w:val="32"/>
          <w:szCs w:val="32"/>
        </w:rPr>
        <w:t>元；年终结余</w:t>
      </w:r>
      <w:r>
        <w:rPr>
          <w:rFonts w:eastAsia="仿宋_GB2312" w:cs="仿宋_GB2312" w:ascii="仿宋_GB2312" w:hAnsi="仿宋_GB2312"/>
          <w:sz w:val="32"/>
          <w:szCs w:val="32"/>
        </w:rPr>
        <w:t>213.7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</w:rPr>
        <w:t>预算收入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3218.0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完成年度预算的 </w:t>
      </w:r>
      <w:r>
        <w:rPr>
          <w:rFonts w:eastAsia="仿宋_GB2312" w:cs="仿宋_GB2312" w:ascii="仿宋_GB2312" w:hAnsi="仿宋_GB2312"/>
          <w:sz w:val="32"/>
          <w:szCs w:val="32"/>
        </w:rPr>
        <w:t>107.99 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同比增收 </w:t>
      </w:r>
      <w:r>
        <w:rPr>
          <w:rFonts w:eastAsia="仿宋_GB2312" w:cs="仿宋_GB2312" w:ascii="仿宋_GB2312" w:hAnsi="仿宋_GB2312"/>
          <w:sz w:val="32"/>
          <w:szCs w:val="32"/>
        </w:rPr>
        <w:t>460.01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6.68%</w:t>
      </w:r>
      <w:r>
        <w:rPr>
          <w:rFonts w:ascii="仿宋_GB2312" w:hAnsi="仿宋_GB2312" w:cs="仿宋_GB2312" w:eastAsia="仿宋_GB2312"/>
          <w:sz w:val="32"/>
          <w:szCs w:val="32"/>
        </w:rPr>
        <w:t>。收入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增值税收入 </w:t>
      </w:r>
      <w:r>
        <w:rPr>
          <w:rFonts w:eastAsia="仿宋_GB2312" w:cs="仿宋_GB2312" w:ascii="仿宋_GB2312" w:hAnsi="仿宋_GB2312"/>
          <w:sz w:val="32"/>
          <w:szCs w:val="32"/>
        </w:rPr>
        <w:t>1061.60.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所得税收入</w:t>
      </w:r>
      <w:r>
        <w:rPr>
          <w:rFonts w:eastAsia="仿宋_GB2312" w:cs="仿宋_GB2312" w:ascii="仿宋_GB2312" w:hAnsi="仿宋_GB2312"/>
          <w:sz w:val="32"/>
          <w:szCs w:val="32"/>
        </w:rPr>
        <w:t>648.9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个人所得税收入</w:t>
      </w:r>
      <w:r>
        <w:rPr>
          <w:rFonts w:eastAsia="仿宋_GB2312" w:cs="仿宋_GB2312" w:ascii="仿宋_GB2312" w:hAnsi="仿宋_GB2312"/>
          <w:sz w:val="32"/>
          <w:szCs w:val="32"/>
        </w:rPr>
        <w:t>89.3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资源税收入</w:t>
      </w:r>
      <w:r>
        <w:rPr>
          <w:rFonts w:eastAsia="仿宋_GB2312" w:cs="仿宋_GB2312" w:ascii="仿宋_GB2312" w:hAnsi="仿宋_GB2312"/>
          <w:sz w:val="32"/>
          <w:szCs w:val="32"/>
        </w:rPr>
        <w:t>105.9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城市维护建设税收入</w:t>
      </w:r>
      <w:r>
        <w:rPr>
          <w:rFonts w:eastAsia="仿宋_GB2312" w:cs="仿宋_GB2312" w:ascii="仿宋_GB2312" w:hAnsi="仿宋_GB2312"/>
          <w:sz w:val="32"/>
          <w:szCs w:val="32"/>
        </w:rPr>
        <w:t>266.7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房产税收入</w:t>
      </w:r>
      <w:r>
        <w:rPr>
          <w:rFonts w:eastAsia="仿宋_GB2312" w:cs="仿宋_GB2312" w:ascii="仿宋_GB2312" w:hAnsi="仿宋_GB2312"/>
          <w:sz w:val="32"/>
          <w:szCs w:val="32"/>
        </w:rPr>
        <w:t>424.2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城镇土地使用税收入</w:t>
      </w:r>
      <w:r>
        <w:rPr>
          <w:rFonts w:eastAsia="仿宋_GB2312" w:cs="仿宋_GB2312" w:ascii="仿宋_GB2312" w:hAnsi="仿宋_GB2312"/>
          <w:sz w:val="32"/>
          <w:szCs w:val="32"/>
        </w:rPr>
        <w:t>254.3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土地增值税收入</w:t>
      </w:r>
      <w:r>
        <w:rPr>
          <w:rFonts w:eastAsia="仿宋_GB2312" w:cs="仿宋_GB2312" w:ascii="仿宋_GB2312" w:hAnsi="仿宋_GB2312"/>
          <w:sz w:val="32"/>
          <w:szCs w:val="32"/>
        </w:rPr>
        <w:t>147.5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印花税收入</w:t>
      </w:r>
      <w:r>
        <w:rPr>
          <w:rFonts w:eastAsia="仿宋_GB2312" w:cs="仿宋_GB2312" w:ascii="仿宋_GB2312" w:hAnsi="仿宋_GB2312"/>
          <w:sz w:val="32"/>
          <w:szCs w:val="32"/>
        </w:rPr>
        <w:t>132.2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契税收入</w:t>
      </w:r>
      <w:r>
        <w:rPr>
          <w:rFonts w:eastAsia="仿宋_GB2312" w:cs="仿宋_GB2312" w:ascii="仿宋_GB2312" w:hAnsi="仿宋_GB2312"/>
          <w:sz w:val="32"/>
          <w:szCs w:val="32"/>
        </w:rPr>
        <w:t>50.3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车船税收入</w:t>
      </w:r>
      <w:r>
        <w:rPr>
          <w:rFonts w:eastAsia="仿宋_GB2312" w:cs="仿宋_GB2312" w:ascii="仿宋_GB2312" w:hAnsi="仿宋_GB2312"/>
          <w:sz w:val="32"/>
          <w:szCs w:val="32"/>
        </w:rPr>
        <w:t>28.13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环境保护税收入</w:t>
      </w:r>
      <w:r>
        <w:rPr>
          <w:rFonts w:eastAsia="仿宋_GB2312" w:cs="仿宋_GB2312" w:ascii="仿宋_GB2312" w:hAnsi="仿宋_GB2312"/>
          <w:sz w:val="32"/>
          <w:szCs w:val="32"/>
        </w:rPr>
        <w:t>8.5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sz w:val="32"/>
          <w:szCs w:val="32"/>
        </w:rPr>
        <w:t>预算支出执行情况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年一般公共预算支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167.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万元，完成年度预算的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6.6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，同比减支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0.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2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支出情况如下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年镇一般公共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134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（其中：人大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 xml:space="preserve">万元，纪检支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，疫情防控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，禁毒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，交通安全“两站两员”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），国防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5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，公共安全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9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，文化旅游体育与传媒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5.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78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9.6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城乡社区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农林水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64.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财政工作主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奋力抓好财政收入，确保财政平稳运行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面贯彻落实镇委、镇政府的重大决策部署，受国内外宏观经济形势及新冠肺炎疫情双重影响，我镇财政收入形势非常严峻。财税部门坚定信心，奋力作为，增强大局意识，强化增收节支。加强收入管理，财政收入稳步增长。强化收入预期管理，坚持财税联席会议制度，及时分析研判财税收入形势，坚持大小税源一起抓、挖潜与堵漏并重，千方百计稳 定财政收入。全面贯彻执行《预算法》，着力抓好预算执行，强化预算监督，确保财政资金安全。想方设法组织镇财政收入，增加镇级财力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及时召开镇财税工作会议，明确年初目标任务，分析形势，研究对策，齐抓共管。开展税收情况调查，加强对新增税源和重点税源的监控；坚持严征细管，做到措施到位，责任到位，人员到位。落实目标任务，坚持将收入任务按月分解，层层落实到具体征管部门和个人，建立岗位责任制，加强部门之间协调配合，加强税源监控，零散税源有效监管等管理制度，积极支持税务部门落实各项控管措施，加大税收征管力度，规范征管行为，确保税收收入稳步增长。积极挖掘增收潜力，想方设法发挥地缘和资源优势，广开渠道培植财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极引进企业落户，为企业提供良好投资环境，为企业做大做强服务，为企业发展财政增收不懈努力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注重民生优先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优化支出结构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执行《预算法》，着力抓好预算执行，强化预算监督，加快专项资金使用进度，盘活消化财政存量资金。加强支出进度分析，加强预算支出执行动态监控，全面跟踪财政资金支付流程，确保财政资金安全。坚持有保有压，优化支出结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注重民生优先，提高财政专项资金安全使用效益，助力精准脱贫、乡村振兴、人居环境整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乡村生活污水处理设施建设、垃圾处理转 运等工作，切实改善乡村环境和农村居民生活条件；推进“一村一品”项目建设，推进农业供给侧结构性改革，全力保障民生福祉 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既能做到对财政专项资金的使用安全管理，又加快财政专项资金的支出进度，提高财政专项资金的使用效益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镇扶贫脱贫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800.6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；省定贫困村新农村建设村道建设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45.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、自来水村村通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34.9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、污水处理设施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75.6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、耕地地力补贴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32.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基本农田保护补助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53.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健全机制，提升财政服务管理水平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内强素质、外树形象。加强机关作风建设，提升服务管理水平。加强对财政资金的统一管理、核算和监督，健全规范财政专项资金管理制度，加强重点民生支出和重大专项支出的绩效评价，坚持“用钱必有效，无效必问责”原则，强化绩效评价的结果运用及问责机制，推动财政资金聚力增效，提高公共服务供给质量，增强政府公信力和执行力。严格执行中央八项规定，规范财政资金管理、建立科学化和制度化管理机制，规范行政事业单位、中小学校和村级财务管理程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晰资金审批权限，加快财政支出进度，确保实现预算执行进度目标。加强财政监督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管理科学、财务公开透明的管理机制，有效地促进党风廉政建设。完善财务公开制度、办事一次性告知制度、首问负责制度、限时办结制度等管理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改进财政管理和服务工作，努力提高服务管理水平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位代表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财政工作在镇委、镇政府的正确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镇人大的监督支持下，通过各单位各部门的共同努力，年度预算执行较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为我镇经济持续健康发展与社会和谐稳定提供了有力保障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财政预算编制的指导思想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“十四五”规划开局之年，坚持以习近平新时代中国特色社会主义思想为指导，全面贯彻党的十九大和十九届二中、三中、四中、五中全会精神，统筹推进“五位一体”总体布局，协调推进“四个全面”战略布局，坚持稳中求进工作总基调，坚持以人民为中心的发展理念，坚持以供给侧结构性改革为主线，坚持增收节支，统筹兼顾，压缩一般性支出，着力保障和改善民生，着力促进我镇社会经济高质量发展。根据省、湛江市、廉江市对编制预算的要求，预算编制坚持量入为出、突出重点、统筹兼顾的原则，确保镇委、镇政府重大决策的落实，确保重点支出资金的落实，乡村振兴，为我镇经济发展加力增效；推进预算编制执行监督管理改革，加强预算编制执行管理，强化预算刚性约束；依法编制预算，压缩“三公”经费支出，优先“三保”资金保障。建立健全厉行节约的长效机制；依法强化收入征管，确保财政收入平稳增长；进一步加大财政资金统筹力度，调整和优化财政支出结构，切实保障各项中心工作和民生政策落实，推动我镇经济社会高质量发展再上新台阶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2021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财政预算编制的原则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保有压，精准编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严格落实预算法和深化预算编制执行监督管理改革的有关规定，科学分析研判收入形势， 实事求是编制收入预算；积极争取上级资金支持，加大财政资金统筹整合力度，为经济发展提供稳定资金保障；量力而行，合理安排支出。保障重点，强化支出预算审核，大力压减一般性支出， 全力保障刚性支出和重点支出。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保”优先，保障民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人民为中心的思想，按轻重缓急，补齐民生短板，把“三 保”支出放在首位，足额保障“三保”需求，围绕民生大事急事难事、疫情防控、安全稳定、困难群体的基本生活保障，不断提升人民群众的获得感、幸福感和安全感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突出重点，服务大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紧紧围绕镇委、镇政府的重大决策部署和中心工作，用好用活财政资金，重点投向推动高质量发展、乡村振兴、打赢三大攻坚战等关键急需领域。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重绩效，科学理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紧围绕财政改革的工作重点， 全面实施预算绩效管理，科学合理地用好财政资金，强化绩效目标管理，加强绩效评价结果应用，将绩效评价贯穿财政管理全过程，提高财政资源配置和使用效益。将绩效理念和方法深度融入预算编制、执行、监督全过程，建立“花钱必问效”机制，严格绩效目标管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开性原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进预决算信息公开，进一步细化公开内容、完善公开机制，完善预决算公开工作流程，严格依法落实预决算公开时限和责任，全力打造阳光财政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收入项目安排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以上指导思想和预算编制原则，结合省、湛江市、廉江市的财政预算安排情况，结合我镇实际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一般公共预算收入比上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即年度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收入项目安排情况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增值税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企业所得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个人所得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土地增值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资源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城市维护建设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房产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万元，印花税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城镇土地使用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契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车船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环境保护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主要支出项目安排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镇一般公共预算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74.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。主要支出项目是：一般公共服务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276.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（其中：人大事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纪检监察事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交通安全“两站两员”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）；国防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；公共安全（禁毒）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；文化体育与传媒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8.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万元；社会保障和就业支出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5.0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5.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4.7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1.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；预备费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；其他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我镇财政收入压力形势依然严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外部经济下行和全球疫情影响，加上我镇传统产业发展疲软、新兴产业尚未成型，新的税收增长点有待培育，重点项目建设进展缓慢，财政增收难度进一步加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国际国内经济下行大气候的影响，国家税收减税降费、提高起征点，企业发展后劲不足，企业科技含量低，征收管理不够完善，大的税源屈指可数，存在税收流失现象，财政支出有增不减，财政负担加重，镇级财政可支配财力较弱。我们要紧紧围绕镇委镇政府提出的经济发展战略和工作目标，按照镇委、镇政府的工作部署，同心协力谋发展，齐抓共管促增长，千方百计提高镇级经济总量和质量，打造金山工业区经济发展平台，征好企业用地，开拓房地产发展，加大招商引资力度，真抓实干，不断开创我镇财政工作新局面，促进我镇经济社会高质量发展。依法强化税收征管，采取灵活的征管办法，积极组织财政收入。同时加大对重点行业、重点领域、重点税种的监管力度，促使财政收入与经济保持同步增长。加强财税部门的协调，严厉打击各种偷税、逃税及抗税的行为，做到应收尽收，千方百计完成全年财政预算目标任务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我镇财政支出矛盾依然突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我们要树立过紧日子思想，保运作、保稳定、促发展，着力解决民生问题，着力健全社会保障机制，切实履行财政职能，加大乡村振兴投入力度，进一步加强财政涉农资金的使用和管理，加快涉农资金的拨付使用进度，提高资金使用效益，实施乡村振兴战略。突出改革创新，在增强理财能力上实现新跨越，加强资金安全使用管理，努力做好增收节支，勤俭节约，按照“量入为出，量力而行”的原则，确保我镇各项事业健康平稳发展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位代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“十四五”规划开局之年，坚持以习近平新时代中国特色社会主义思想为指导，全面贯彻党的十九大和十九届二中、三中、四中、五中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强“四个意识”、坚定“四个自信”、做到“两个维护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镇委、镇政府的坚强领导下，在镇人大的监督支持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认真贯彻落实好本次会议精神，守初心、担使命，只争朝夕，不负韶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拓创新，攻坚克难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努力完成全年财政预算目标任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“十四五”规划顺利开局、开启全面建设社会主义现代化强国新征程作出新的更大的贡献，以优异的成绩向建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献礼！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3"/>
        <w:spacing w:lineRule="auto" w:line="360"/>
        <w:ind w:firstLine="43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3"/>
        <w:spacing w:lineRule="auto" w:line="360" w:before="100" w:after="1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/>
  </w:style>
  <w:style w:type="character" w:styleId="Style12">
    <w:name w:val="默认段落字体"/>
    <w:qFormat/>
    <w:rPr/>
  </w:style>
  <w:style w:type="character" w:styleId="Char">
    <w:name w:val="脚注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6:00Z</dcterms:created>
  <dc:creator>zj</dc:creator>
  <dc:description/>
  <dc:language>en-US</dc:language>
  <cp:lastModifiedBy>邓良涛，</cp:lastModifiedBy>
  <cp:lastPrinted>2021-04-12T08:16:00Z</cp:lastPrinted>
  <dcterms:modified xsi:type="dcterms:W3CDTF">2025-03-13T06:59:55Z</dcterms:modified>
  <cp:revision>3</cp:revision>
  <dc:subject/>
  <dc:title>横山镇200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1570CA514486892C763D1425DD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3NGQwYjRlYmQxNjU5OTIzZWUyNjZiN2Y1YTE0MTIiLCJ1c2VySWQiOiIyOTE2Mzg4NDgifQ==</vt:lpwstr>
  </property>
</Properties>
</file>