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长山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长山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长山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长山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长山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长山镇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长山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长山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567.9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82.4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0.4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0.4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0.4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0.4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0.47</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8.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8.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9.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7.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9.1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8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8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8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长山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长山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长山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0.47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0.47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7.99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23.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36%.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82.49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66.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21.08%.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长山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0.47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0.47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12.25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20.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61%.</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38.22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76.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46.22%.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长山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7.99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7.99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323.06</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长山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67.99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67.99</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323.06</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长山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567.9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567.9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67.9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567.99</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4:00Z</dcterms:created>
  <dc:creator>Administrator</dc:creator>
  <dc:description/>
  <dc:language>en-US</dc:language>
  <cp:lastModifiedBy>江雪</cp:lastModifiedBy>
  <dcterms:modified xsi:type="dcterms:W3CDTF">2025-02-06T13:2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D2929FA5047799FDEBA230B9ABBF5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