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塘蓬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塘蓬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塘蓬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塘蓬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塘蓬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塘蓬镇卫生院</w:t>
      </w:r>
      <w:r>
        <w:rPr>
          <w:rFonts w:ascii="仿宋_GB2312;仿宋" w:hAnsi="仿宋_GB2312;仿宋" w:eastAsia="仿宋_GB2312;仿宋"/>
          <w:sz w:val="32"/>
          <w:szCs w:val="32"/>
        </w:rPr>
        <w:t>的主要职责是：</w:t>
      </w:r>
      <w:r>
        <w:rPr>
          <w:rFonts w:ascii="仿宋" w:hAnsi="仿宋" w:cs="仿宋" w:eastAsia="仿宋"/>
          <w:sz w:val="32"/>
          <w:szCs w:val="32"/>
        </w:rPr>
        <w:t xml:space="preserve">救死扶伤、防病治病、提高健康水平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塘蓬镇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塘蓬镇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735.2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242.7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977.9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977.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977.9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977.9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977.99</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7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7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9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7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7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7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93.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6.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93.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6.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5.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0.8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4.37</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塘蓬镇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塘蓬镇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塘蓬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977.99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977.99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35.26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596.3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45%.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42.74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45.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3.83%.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塘蓬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977.99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977.99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56.85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233.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48%.</w:t>
      </w:r>
      <w:r>
        <w:rPr>
          <w:rFonts w:eastAsia="仿宋_GB2312;仿宋" w:ascii="仿宋_GB2312;仿宋" w:hAnsi="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121.14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784.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41.15%.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塘蓬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35.26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35.26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596.35</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塘蓬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35.26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35.26</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596.35</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塘蓬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与上年持平</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735.26</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735.2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735.2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735.26</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7912B05246478AC707037A1C1490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