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石岭镇中心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石岭镇中心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石岭镇中心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石岭镇中心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石岭镇中心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石岭镇中心卫生院</w:t>
      </w:r>
      <w:r>
        <w:rPr>
          <w:rFonts w:ascii="仿宋_GB2312;仿宋" w:hAnsi="仿宋_GB2312;仿宋" w:eastAsia="仿宋_GB2312;仿宋"/>
          <w:sz w:val="32"/>
          <w:szCs w:val="32"/>
        </w:rPr>
        <w:t>的主要职责是：</w:t>
      </w:r>
      <w:r>
        <w:rPr>
          <w:rFonts w:ascii="仿宋" w:hAnsi="仿宋" w:cs="仿宋" w:eastAsia="仿宋"/>
          <w:sz w:val="32"/>
          <w:szCs w:val="32"/>
        </w:rPr>
        <w:t xml:space="preserve">救死扶伤、防病治病、提高健康水平 </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石岭中心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石岭镇中心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96.8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46.5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743.41</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743.4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743.41</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743.4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743.41</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4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4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84.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6.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84.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6.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46.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43.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3.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89.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43.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3.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89.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8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3.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8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3.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8.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8.5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6.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8.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8.5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8.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8.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8.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8.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8.54</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石岭镇中心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石岭镇中心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743.41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743.41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96.88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255.1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19%.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46.53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417.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31%.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与上年决算数持平。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743.41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743.41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53.76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598.2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w:t>
      </w:r>
      <w:r>
        <w:rPr>
          <w:rFonts w:eastAsia="仿宋_GB2312;仿宋" w:ascii="仿宋_GB2312;仿宋" w:hAnsi="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89.64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230.6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13%.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与上年决算数持平。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中心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96.88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96.88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255.12</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与上年决算数持平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96.88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96.88</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255.12</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不增不减</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与上年决算数持平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石岭镇中心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等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无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无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无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与上年持平</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无机关运行经费支出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1396.88</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1396.88</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396.8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1396.88</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2-06T13:4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54E49C8D8409CA5DFF294EF1989E3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