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廉江市人民政府办公室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市府办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秘书室、督办室、政工室、综合室、信息调研室、外事办、无线电委员会、应急办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检查和督促市政府及领导同志工作布置和贯彻执行情况，并向市政府领导报告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处理、审核报送市政府的文电和以市委、市府的名义发布的文件，负责市政府重大活动的组织安排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组织办理人大代表议案、建议、批评和意见及政协委员提案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协助市人民政府领导同志处理市人民政府日常工作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说明部门本部和列入部门决算编制的下属单位的编制、实有在职人员、离退休人员等财政供给人员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府办总编制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，其中在职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67.5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66.48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1.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375.3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375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375.3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71.92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03.15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97.66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2.65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6.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全年使用财政拨款安排单位出国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2.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主要用于往来公务接待。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11T03:38:17Z</dcterms:modified>
  <cp:revision>1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F8C7B6DAB469BA5BD473EF3CDEE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