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14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市级部门决算公开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基本样式</w:t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政法部门决算基本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市政法委、市维稳办、市综治办、市</w:t>
      </w:r>
      <w:r>
        <w:rPr>
          <w:rFonts w:eastAsia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办公室；内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职能室：办公室、政工办、执法督查室、社工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市委政法委是市委领导政法工作的职能部门。市综治办是组织、协调、指导全市维护稳定及社会治安综合治理工作的常设办事机构。市</w:t>
      </w:r>
      <w:r>
        <w:rPr>
          <w:rFonts w:eastAsia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办公室是协助市委、市政府防范与处理邪教问题的常设机构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法委总编制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决算年度的主要工作任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执行党的路线、方针以及市委的决策和部署，统一政法各部门的思想和行动；组织政法工作中有关法律及重大政策的调查研究；指导政法工作改革，对依法治市提出意见、建议；研究处理政法工作的重大问题并及时向市委提出建议；对一定时期的政法工作作出全局性部署，并检查落实；维护政法各部门依法独立行使职权；依法组织开展执法监督；指导、讨论、协调政法各部门的工作；组织研究、讨论、协调有争议的重大疑难案件；研究和指导全市政法队伍建设；协助市委组织部考察、管理政法部门领导班子和干部队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收入决算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756.4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756.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支出决算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744.6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744.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75.7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6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75.5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51.49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8.75</w:t>
      </w:r>
      <w:r>
        <w:rPr>
          <w:rFonts w:ascii="仿宋_GB2312;仿宋" w:hAnsi="仿宋_GB2312;仿宋" w:eastAsia="仿宋_GB2312;仿宋"/>
          <w:sz w:val="32"/>
          <w:szCs w:val="32"/>
        </w:rPr>
        <w:t>万元，项目支出决算</w:t>
      </w:r>
      <w:r>
        <w:rPr>
          <w:rFonts w:eastAsia="仿宋_GB2312;仿宋" w:ascii="仿宋_GB2312;仿宋" w:hAnsi="仿宋_GB2312;仿宋"/>
          <w:sz w:val="32"/>
          <w:szCs w:val="32"/>
        </w:rPr>
        <w:t>568.8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6.3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支出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8.41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6.7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包括：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6.77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平均每辆 </w:t>
      </w:r>
      <w:r>
        <w:rPr>
          <w:rFonts w:eastAsia="仿宋_GB2312;仿宋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1.64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。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mayuan</dc:creator>
  <dc:description/>
  <dc:language>en-US</dc:language>
  <cp:lastModifiedBy>江雪</cp:lastModifiedBy>
  <cp:lastPrinted>2015-11-03T16:54:00Z</cp:lastPrinted>
  <dcterms:modified xsi:type="dcterms:W3CDTF">2025-02-11T07:55:47Z</dcterms:modified>
  <cp:revision>2</cp:revision>
  <dc:subject/>
  <dc:title>2014年度市级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7651C7D44F998AC01F2CC09FEF5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